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at Does My Professor Really Want?: Some General Guide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read over the instructor’s prompt carefully.  If your instructor doesn’t provide a prompt, try to arrange to meet with them to ask questions about the assignment. </w:t>
      </w:r>
    </w:p>
    <w:p>
      <w:pPr>
        <w:pStyle w:val="Normal"/>
        <w:numPr>
          <w:ilvl w:val="0"/>
          <w:numId w:val="1"/>
        </w:numPr>
        <w:rPr/>
      </w:pPr>
      <w:r>
        <w:rPr/>
        <w:t>Do start EARLY on your assignment and try to get the instructor’s feedback on a draft.  You can also see one of the tutors in the Writing Cen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’t give your piece a generic title such as “Essay One” or “Research Paper” or “Abortion.” </w:t>
      </w:r>
    </w:p>
    <w:p>
      <w:pPr>
        <w:pStyle w:val="Normal"/>
        <w:numPr>
          <w:ilvl w:val="0"/>
          <w:numId w:val="1"/>
        </w:numPr>
        <w:rPr/>
      </w:pPr>
      <w:r>
        <w:rPr/>
        <w:t>Do provide a title that tells your reader something about your stance on your topic and that helps to draw them into your paper: “Why I Love Curling” or “Banning Second Hand Smoke: The New Puritanism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low the instructor’s format instruction for font and spacing.  If none are given, use an easily readable font, such as Times New Roman, and 12 point font. </w:t>
      </w:r>
    </w:p>
    <w:p>
      <w:pPr>
        <w:pStyle w:val="Normal"/>
        <w:numPr>
          <w:ilvl w:val="0"/>
          <w:numId w:val="1"/>
        </w:numPr>
        <w:rPr/>
      </w:pPr>
      <w:r>
        <w:rPr/>
        <w:t>Don’t try to make your paper look longer than it is by changing the font or the spacing.  Professors see through this trick immediately, and it annoys them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</w:t>
      </w:r>
      <w:r>
        <w:rPr>
          <w:b/>
        </w:rPr>
        <w:t>signal phrases</w:t>
      </w:r>
      <w:r>
        <w:rPr/>
        <w:t xml:space="preserve"> and/or colons to introduce quotations, such as </w:t>
      </w:r>
      <w:r>
        <w:rPr>
          <w:b/>
        </w:rPr>
        <w:t>According to George Will</w:t>
      </w:r>
      <w:r>
        <w:rPr/>
        <w:t>, “Obama has become the standard bearer for a new socialism.”  (For further information, ask for a copy of the Writing Center’s handout on “Integrating Quotations.”)</w:t>
      </w:r>
    </w:p>
    <w:p>
      <w:pPr>
        <w:pStyle w:val="Normal"/>
        <w:numPr>
          <w:ilvl w:val="0"/>
          <w:numId w:val="1"/>
        </w:numPr>
        <w:rPr/>
      </w:pPr>
      <w:r>
        <w:rPr/>
        <w:t>Don’t overuse semicolons.  A semicolon is a “California stop” and should only be used when the meaning of one sentence should “roll into” the next.  Otherwise, use a period, subordination, or coordination.</w:t>
      </w:r>
    </w:p>
    <w:p>
      <w:pPr>
        <w:pStyle w:val="Normal"/>
        <w:numPr>
          <w:ilvl w:val="0"/>
          <w:numId w:val="1"/>
        </w:numPr>
        <w:rPr/>
      </w:pPr>
      <w:r>
        <w:rPr/>
        <w:t>Don’t use second person in your papers.  Circle all of the areas where you have used “you” or “your.”</w:t>
      </w:r>
    </w:p>
    <w:p>
      <w:pPr>
        <w:pStyle w:val="Normal"/>
        <w:numPr>
          <w:ilvl w:val="0"/>
          <w:numId w:val="1"/>
        </w:numPr>
        <w:rPr/>
      </w:pPr>
      <w:r>
        <w:rPr/>
        <w:t>If you use first person (the pronouns “I” or “we”), make sure you have the professor’s permission to do s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not use slang unless it is from quoted materia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not use conversational language.  Use the dictionary and thesaurus to build your vocabulary.  </w:t>
      </w:r>
    </w:p>
    <w:p>
      <w:pPr>
        <w:pStyle w:val="Normal"/>
        <w:numPr>
          <w:ilvl w:val="0"/>
          <w:numId w:val="1"/>
        </w:numPr>
        <w:rPr/>
      </w:pPr>
      <w:r>
        <w:rPr/>
        <w:t>Don’t use too many rhetorical questions (if you choose to use any at all!).  It’s your job to answer the questions you ask—not assume the audience already knows the answ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always meet at least the minimum expectations of an assignment: page length, number of sources, etc. </w:t>
      </w:r>
    </w:p>
    <w:p>
      <w:pPr>
        <w:pStyle w:val="Normal"/>
        <w:numPr>
          <w:ilvl w:val="0"/>
          <w:numId w:val="1"/>
        </w:numPr>
        <w:rPr/>
      </w:pPr>
      <w:r>
        <w:rPr/>
        <w:t>Do read your essay out loud before turning it in—you will catch many errors and missing words when you do th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3:21:00Z</dcterms:created>
  <dc:creator>dcharbonneau</dc:creator>
  <dc:description/>
  <cp:keywords/>
  <dc:language>en-US</dc:language>
  <cp:lastModifiedBy>Charbonneau, David</cp:lastModifiedBy>
  <cp:lastPrinted>2010-04-27T12:48:00Z</cp:lastPrinted>
  <dcterms:modified xsi:type="dcterms:W3CDTF">2010-06-10T23:23:00Z</dcterms:modified>
  <cp:revision>3</cp:revision>
  <dc:subject/>
  <dc:title>What Does My Professor Really Want</dc:title>
</cp:coreProperties>
</file>