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riting Mythbus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alWriting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alWriting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MYTH: There is a comma at every pause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 xml:space="preserve">This is false. Commas should only be used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tween items in a ser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an introductory expression </w:t>
      </w:r>
    </w:p>
    <w:p>
      <w:pPr>
        <w:pStyle w:val="Normal"/>
        <w:numPr>
          <w:ilvl w:val="0"/>
          <w:numId w:val="2"/>
        </w:numPr>
        <w:rPr/>
      </w:pPr>
      <w:r>
        <w:rPr/>
        <w:t>around non-essential (non-restrictive) material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fore a conjunction when joining two complete sentenc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a sentence directly addresses someone by nam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</w:rPr>
        <w:t>MYTH: You cannot end a sentence with a preposi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This is false. English grammar derived from Latin grammar. Latin grammar cannot end in a preposition; however, modern English can. The purpose of the preposition is to add spacial detail and phrasal verbs to the sentence and can be used at the end of a sente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CORRECT use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He is cleaning </w:t>
      </w:r>
      <w:r>
        <w:rPr>
          <w:bCs/>
          <w:u w:val="single"/>
        </w:rPr>
        <w:t>up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hat is this table made </w:t>
      </w:r>
      <w:r>
        <w:rPr>
          <w:bCs/>
          <w:u w:val="single"/>
        </w:rPr>
        <w:t>of</w:t>
      </w:r>
      <w:r>
        <w:rPr>
          <w:bCs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here are you coming </w:t>
      </w:r>
      <w:r>
        <w:rPr>
          <w:bCs/>
          <w:u w:val="single"/>
        </w:rPr>
        <w:t>from</w:t>
      </w:r>
      <w:r>
        <w:rPr>
          <w:bCs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This is the sort of nonsense that I will not put up </w:t>
      </w:r>
      <w:r>
        <w:rPr>
          <w:bCs/>
          <w:u w:val="single"/>
        </w:rPr>
        <w:t>with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  <w:bCs/>
        </w:rPr>
        <w:t>MYTH:</w:t>
      </w:r>
      <w:r>
        <w:rPr>
          <w:b/>
        </w:rPr>
        <w:t xml:space="preserve"> </w:t>
      </w:r>
      <w:r>
        <w:rPr>
          <w:b/>
          <w:bCs/>
        </w:rPr>
        <w:t>I’m no good in English – never have been, never will be and only people with natural talent for writing can succeed in a composition cla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This is false. Effective writing is a skill that can be learned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  <w:bCs/>
        </w:rPr>
        <w:t>MYTH:</w:t>
      </w:r>
      <w:r>
        <w:rPr>
          <w:b/>
        </w:rPr>
        <w:t xml:space="preserve"> </w:t>
      </w:r>
      <w:r>
        <w:rPr>
          <w:b/>
          <w:bCs/>
        </w:rPr>
        <w:t>I write for myself, not for anyone else, so I don’t need tutoring or additional instruction in wri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Cs/>
        </w:rPr>
        <w:t>This is false.  We need to write effectively to communicate with other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  <w:bCs/>
        </w:rPr>
        <w:t>MYTH: My composition teacher is a picky, comma-hunting old fogey/radical, who will insist I write just like him or 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>This is false. Writing well enables us to see and know ourselves—our feelings, ideas, and opinions—bette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Writing Cente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ilding 26B, Room 156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909) 594-5611 x532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http://www.mtsac.edu/instruction/humanities/writingcenter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56:00Z</dcterms:created>
  <dc:creator>etyson</dc:creator>
  <dc:description/>
  <cp:keywords/>
  <dc:language>en-US</dc:language>
  <cp:lastModifiedBy>aazul</cp:lastModifiedBy>
  <cp:lastPrinted>2009-10-21T13:57:00Z</cp:lastPrinted>
  <dcterms:modified xsi:type="dcterms:W3CDTF">2011-01-28T19:07:00Z</dcterms:modified>
  <cp:revision>3</cp:revision>
  <dc:subject/>
  <dc:title>Mt</dc:title>
</cp:coreProperties>
</file>