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648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4389120" cy="795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Grammar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2.6pt;mso-wrap-distance-left:9.05pt;mso-wrap-distance-right:9.05pt;mso-wrap-distance-top:0pt;mso-wrap-distance-bottom:0pt;margin-top:9.4pt;mso-position-vertical-relative:text;margin-left:151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Grammar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51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951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576070" cy="1208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115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5.15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115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64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 Ten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to express facts, things that are generally true, or are habi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s the idea that one thing happens before another (exact time is not important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ows a period when an action was ongoing (like a movie or video). Also, this tens is used in conjunction with another action (begins before it and continues after it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ct Progre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s the idea that one thing or event is in progress immediately before another. This tense is usually used to indicate the duration of the first event)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or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ork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ork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have 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has 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have worked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am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is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are working</w:t>
            </w:r>
            <w:r>
              <w:rPr/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have been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has been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have been working</w:t>
            </w:r>
            <w:r>
              <w:rPr/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that happened at one particular point in the past (like a pho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orked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had 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had 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had worked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as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as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ere working</w:t>
            </w:r>
            <w:r>
              <w:rPr/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had been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had been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had been working</w:t>
            </w:r>
            <w:r>
              <w:rPr/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use “will” or “be + going to” as an auxili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ill</w:t>
            </w:r>
            <w:r>
              <w:rPr/>
              <w:t xml:space="preserve"> </w:t>
            </w:r>
            <w:r>
              <w:rPr>
                <w:b/>
              </w:rPr>
              <w:t>wor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ill wor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are going to work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ill have 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will have work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ill have worked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ill be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will be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ill be working</w:t>
            </w:r>
            <w:r>
              <w:rPr/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will have been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b/>
              </w:rPr>
              <w:t>will have been wor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y </w:t>
            </w:r>
            <w:r>
              <w:rPr>
                <w:b/>
              </w:rPr>
              <w:t>will have been work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47:00Z</dcterms:created>
  <dc:creator>etyson</dc:creator>
  <dc:description/>
  <cp:keywords/>
  <dc:language>en-US</dc:language>
  <cp:lastModifiedBy>etyson</cp:lastModifiedBy>
  <cp:lastPrinted>2010-07-14T09:36:00Z</cp:lastPrinted>
  <dcterms:modified xsi:type="dcterms:W3CDTF">2012-08-02T20:47:00Z</dcterms:modified>
  <cp:revision>2</cp:revision>
  <dc:subject/>
  <dc:title>Verb Tenses</dc:title>
</cp:coreProperties>
</file>