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15189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105" t="24179" r="21761" b="4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276350" cy="952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Transitions and Words That Show Logical Relat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886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e Writing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alGrammar™ Hando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e Writing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alGrammar™ Hando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ds that show </w:t>
      </w:r>
      <w:r>
        <w:rPr>
          <w:rFonts w:cs="Arial" w:ascii="Arial" w:hAnsi="Arial"/>
          <w:b/>
          <w:u w:val="single"/>
        </w:rPr>
        <w:t>location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</w:t>
        <w:tab/>
        <w:tab/>
        <w:t>behind</w:t>
        <w:tab/>
        <w:t>by</w:t>
        <w:tab/>
        <w:tab/>
        <w:t>near</w:t>
        <w:tab/>
        <w:tab/>
        <w:t>throughout</w:t>
      </w:r>
    </w:p>
    <w:p>
      <w:pPr>
        <w:pStyle w:val="Normal"/>
        <w:rPr/>
      </w:pPr>
      <w:r>
        <w:rPr>
          <w:rFonts w:cs="Arial" w:ascii="Arial" w:hAnsi="Arial"/>
        </w:rPr>
        <w:t>across</w:t>
        <w:tab/>
        <w:tab/>
        <w:t>below</w:t>
        <w:tab/>
        <w:tab/>
        <w:t>down</w:t>
        <w:tab/>
        <w:tab/>
        <w:t>off</w:t>
        <w:tab/>
        <w:tab/>
        <w:t>to the right (or le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inst</w:t>
        <w:tab/>
        <w:t>beneath</w:t>
        <w:tab/>
        <w:t>in back of</w:t>
        <w:tab/>
        <w:t>onto</w:t>
        <w:tab/>
        <w:tab/>
        <w:t>u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ng</w:t>
        <w:tab/>
        <w:tab/>
        <w:t>beside</w:t>
        <w:tab/>
        <w:tab/>
        <w:t>in front of</w:t>
        <w:tab/>
        <w:t>on top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ng</w:t>
        <w:tab/>
        <w:t>between</w:t>
        <w:tab/>
        <w:t>inside</w:t>
        <w:tab/>
        <w:tab/>
        <w:t>out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ound</w:t>
        <w:tab/>
        <w:t>beyond</w:t>
        <w:tab/>
        <w:t>into</w:t>
        <w:tab/>
        <w:tab/>
        <w:t>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ds used to show </w:t>
      </w:r>
      <w:r>
        <w:rPr>
          <w:rFonts w:cs="Arial" w:ascii="Arial" w:hAnsi="Arial"/>
          <w:b/>
          <w:u w:val="single"/>
        </w:rPr>
        <w:t>time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</w:t>
        <w:tab/>
        <w:tab/>
        <w:t>first</w:t>
        <w:tab/>
        <w:tab/>
        <w:t>meanwhile</w:t>
        <w:tab/>
        <w:t>soon</w:t>
        <w:tab/>
        <w:tab/>
        <w:t>t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</w:t>
        <w:tab/>
        <w:tab/>
        <w:t>second</w:t>
        <w:tab/>
        <w:t>today</w:t>
        <w:tab/>
        <w:tab/>
        <w:t>later</w:t>
        <w:tab/>
        <w:tab/>
        <w:t>n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</w:t>
        <w:tab/>
        <w:tab/>
        <w:t>third</w:t>
        <w:tab/>
        <w:tab/>
        <w:t>tomorrow</w:t>
        <w:tab/>
        <w:t>afterward</w:t>
        <w:tab/>
        <w:t>as soon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</w:t>
        <w:tab/>
        <w:tab/>
        <w:t>now</w:t>
        <w:tab/>
        <w:tab/>
        <w:t>next week</w:t>
        <w:tab/>
        <w:t>about</w:t>
        <w:tab/>
        <w:tab/>
        <w:t>when sudde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</w:t>
        <w:tab/>
        <w:tab/>
        <w:t>until</w:t>
        <w:tab/>
        <w:tab/>
        <w:t>yesterday</w:t>
        <w:tab/>
        <w:t>finally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ds used to </w:t>
      </w:r>
      <w:r>
        <w:rPr>
          <w:rFonts w:cs="Arial" w:ascii="Arial" w:hAnsi="Arial"/>
          <w:b/>
          <w:u w:val="single"/>
        </w:rPr>
        <w:t xml:space="preserve">compare </w:t>
      </w:r>
      <w:r>
        <w:rPr>
          <w:rFonts w:cs="Arial" w:ascii="Arial" w:hAnsi="Arial"/>
        </w:rPr>
        <w:t>two th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wise</w:t>
        <w:tab/>
        <w:t>also</w:t>
        <w:tab/>
        <w:tab/>
        <w:t>while</w:t>
        <w:tab/>
        <w:tab/>
        <w:t>in the sam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</w:t>
        <w:tab/>
        <w:tab/>
        <w:t>as</w:t>
        <w:tab/>
        <w:tab/>
        <w:t>simila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ds used to </w:t>
      </w:r>
      <w:r>
        <w:rPr>
          <w:rFonts w:cs="Arial" w:ascii="Arial" w:hAnsi="Arial"/>
          <w:b/>
          <w:u w:val="single"/>
        </w:rPr>
        <w:t>contrast</w:t>
      </w:r>
      <w:r>
        <w:rPr>
          <w:rFonts w:cs="Arial" w:ascii="Arial" w:hAnsi="Arial"/>
        </w:rPr>
        <w:t xml:space="preserve"> two th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</w:t>
        <w:tab/>
        <w:tab/>
        <w:t>still</w:t>
        <w:tab/>
        <w:tab/>
        <w:t>although</w:t>
        <w:tab/>
        <w:t>on the other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</w:t>
        <w:tab/>
        <w:t xml:space="preserve">yet </w:t>
        <w:tab/>
        <w:tab/>
        <w:t>otherwise</w:t>
        <w:tab/>
        <w:t>even th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ds used to </w:t>
      </w:r>
      <w:r>
        <w:rPr>
          <w:rFonts w:cs="Arial" w:ascii="Arial" w:hAnsi="Arial"/>
          <w:b/>
          <w:u w:val="single"/>
        </w:rPr>
        <w:t>emphasize a poin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in</w:t>
        <w:tab/>
        <w:tab/>
        <w:t>especially</w:t>
        <w:tab/>
        <w:t>for this re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epeat</w:t>
        <w:tab/>
        <w:t>to emphas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ds that </w:t>
      </w:r>
      <w:r>
        <w:rPr>
          <w:rFonts w:cs="Arial" w:ascii="Arial" w:hAnsi="Arial"/>
          <w:b/>
          <w:u w:val="single"/>
        </w:rPr>
        <w:t>conclude or summarize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finally</w:t>
        <w:tab/>
        <w:tab/>
        <w:t>as a result</w:t>
        <w:tab/>
        <w:t>to sum up</w:t>
        <w:tab/>
        <w:t>in conclusion</w:t>
        <w:tab/>
      </w:r>
    </w:p>
    <w:p>
      <w:pPr>
        <w:pStyle w:val="Normal"/>
        <w:rPr/>
      </w:pPr>
      <w:r>
        <w:rPr>
          <w:rFonts w:cs="Arial" w:ascii="Arial" w:hAnsi="Arial"/>
        </w:rPr>
        <w:t>lastly</w:t>
        <w:tab/>
        <w:tab/>
        <w:t>therefore</w:t>
        <w:tab/>
        <w:t>all in all</w:t>
        <w:tab/>
        <w:t>be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ds used to </w:t>
      </w:r>
      <w:r>
        <w:rPr>
          <w:rFonts w:cs="Arial" w:ascii="Arial" w:hAnsi="Arial"/>
          <w:b/>
          <w:u w:val="single"/>
        </w:rPr>
        <w:t>add information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additionally </w:t>
        <w:tab/>
        <w:t>another</w:t>
        <w:tab/>
        <w:t>finally</w:t>
        <w:tab/>
        <w:tab/>
        <w:t>more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in</w:t>
        <w:tab/>
        <w:tab/>
        <w:t>and</w:t>
        <w:tab/>
        <w:tab/>
        <w:t>for instance</w:t>
        <w:tab/>
        <w:t>n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</w:t>
        <w:tab/>
        <w:tab/>
        <w:t>along with</w:t>
        <w:tab/>
        <w:t>for example</w:t>
        <w:tab/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well</w:t>
        <w:tab/>
        <w:t>besides</w:t>
        <w:tab/>
        <w:t>in addit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ds used to </w:t>
      </w:r>
      <w:r>
        <w:rPr>
          <w:rFonts w:cs="Arial" w:ascii="Arial" w:hAnsi="Arial"/>
          <w:b/>
          <w:u w:val="single"/>
        </w:rPr>
        <w:t>clarify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is </w:t>
        <w:tab/>
        <w:tab/>
        <w:t>for instance</w:t>
        <w:tab/>
        <w:t>in other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onship</w:t>
        <w:tab/>
        <w:t>Coordinators</w:t>
        <w:tab/>
        <w:t>Subordinators</w:t>
        <w:tab/>
        <w:t>Transition W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</w:t>
        <w:tab/>
        <w:tab/>
        <w:t>and, nor</w:t>
        <w:tab/>
        <w:tab/>
        <w:tab/>
        <w:tab/>
        <w:tab/>
        <w:t xml:space="preserve">also, moreover, 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in addition, further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/Effect</w:t>
        <w:tab/>
        <w:tab/>
        <w:t>so</w:t>
        <w:tab/>
        <w:tab/>
        <w:tab/>
        <w:t>because, since</w:t>
        <w:tab/>
        <w:t xml:space="preserve">therefore, thus, hen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s a result, consequen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/Cause</w:t>
        <w:tab/>
        <w:tab/>
        <w:t>for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st</w:t>
        <w:tab/>
        <w:tab/>
        <w:t>but, yet</w:t>
        <w:tab/>
        <w:tab/>
        <w:t>although, though</w:t>
        <w:tab/>
        <w:t xml:space="preserve">however, nevertheless, </w:t>
      </w:r>
    </w:p>
    <w:p>
      <w:pPr>
        <w:pStyle w:val="Normal"/>
        <w:ind w:left="50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ven though, </w:t>
        <w:tab/>
        <w:t>in contrast, on the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hile, whereas</w:t>
        <w:tab/>
        <w:t>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ssion</w:t>
        <w:tab/>
        <w:tab/>
        <w:tab/>
        <w:tab/>
        <w:tab/>
        <w:t>although, th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ven though, </w:t>
        <w:tab/>
        <w:tab/>
        <w:tab/>
        <w:tab/>
        <w:tab/>
        <w:tab/>
        <w:tab/>
        <w:tab/>
        <w:tab/>
        <w:tab/>
        <w:tab/>
        <w:t>while, whe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native</w:t>
        <w:tab/>
        <w:tab/>
        <w:t>or</w:t>
        <w:tab/>
        <w:tab/>
        <w:tab/>
        <w:tab/>
        <w:tab/>
        <w:tab/>
        <w:t>instead, otherw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tion</w:t>
        <w:tab/>
        <w:tab/>
        <w:tab/>
        <w:tab/>
        <w:tab/>
        <w:t>if, unless, wh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</w:t>
        <w:tab/>
        <w:tab/>
        <w:tab/>
        <w:tab/>
        <w:tab/>
        <w:tab/>
        <w:t>after, before,</w:t>
        <w:tab/>
        <w:tab/>
        <w:t>then, next, after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ince, until, </w:t>
        <w:tab/>
        <w:tab/>
        <w:t>subsequently, fir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hile, when</w:t>
        <w:tab/>
        <w:tab/>
        <w:t>second. . . , fin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hen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s soon as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e Writing Center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uilding 26B, Room 156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909) 594-5611 x5325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www.mtsac.edu/instruction/humanities/writingcenter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44:00Z</dcterms:created>
  <dc:creator>etyson</dc:creator>
  <dc:description/>
  <cp:keywords/>
  <dc:language>en-US</dc:language>
  <cp:lastModifiedBy>aazul</cp:lastModifiedBy>
  <cp:lastPrinted>2010-01-29T13:03:00Z</cp:lastPrinted>
  <dcterms:modified xsi:type="dcterms:W3CDTF">2011-10-06T01:44:00Z</dcterms:modified>
  <cp:revision>2</cp:revision>
  <dc:subject/>
  <dc:title>Mt</dc:title>
</cp:coreProperties>
</file>