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0.25pt;width:406.95pt;height:20.15pt;mso-wrap-style:none;v-text-anchor:middle;mso-position-vertical:top" type="_x0000_t136">
            <v:path textpathok="t"/>
            <v:textpath on="t" fitshape="t" string="COMPLEX SENTENCES:  USING SUBORDINATORS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pperplate Gothic Light" w:ascii="Copperplate Gothic Light" w:hAnsi="Copperplate Gothic Light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6973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543480"/>
                          <a:chOff x="0" y="0"/>
                          <a:chExt cx="67698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690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440" y="228600"/>
                            <a:ext cx="48693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ubordinators:  another way of joining id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When you begin a sentence with a subordinate clause, you need to put a comma after the subordinate cla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Use no comm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your subordinate clause is placed in the middle of the sentence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lthoug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whi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are the exceptions to this second ru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Look at these examples; notice the principle of punctuation for sentences that include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ubordinate clau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Because he loved to wri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, Baldwin was willing to move aw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Baldwin was willing to move awa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because he loved to wri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ince he loved to wri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, he sacrificed m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He sacrificed muc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ince he loved to wri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lthough he struggled at fir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, he eventually became a famous wri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He eventually became a famous writer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lthough he did struggle at fir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7812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n easy way to rememb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ef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lth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i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n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nl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05pt;height:279pt" coordorigin="0,0" coordsize="10661,5580">
                <v:rect id="shape_0" stroked="f" o:allowincell="f" style="position:absolute;left:1;top:0;width:106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3;top:360;width:7667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ubordinators:  another way of joining ide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When you begin a sentence with a subordinate clause, you need to put a comma after the subordinate clau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Use no comm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your subordinate clause is placed in the middle of the sentence.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lthoug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whi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are the exceptions to this second ru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Look at these examples; notice the principle of punctuation for sentences that include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ubordinate clau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Because he loved to wri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, Baldwin was willing to move aw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Baldwin was willing to move away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because he loved to wri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ince he loved to wri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, he sacrificed mu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He sacrificed much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ince he loved to wri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lthough he struggled at fir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, he eventually became a famous wri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He eventually became a famous writer,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lthough he did struggle at fir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2804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n easy way to rememb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efor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te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lthough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he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hil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 if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inc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ntil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nl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pict>
          <v:shape id="shape_0" fillcolor="black" stroked="f" o:allowincell="f" style="position:absolute;margin-left:0pt;margin-top:-20.25pt;width:406.95pt;height:20.15pt;mso-wrap-style:none;v-text-anchor:middle;mso-position-vertical:top" type="_x0000_t136">
            <v:path textpathok="t"/>
            <v:textpath on="t" fitshape="t" string="COMPLEX SENTENCES:  USING SUBORDINATORS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69735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543480"/>
                          <a:chOff x="0" y="0"/>
                          <a:chExt cx="676980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7690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440" y="228600"/>
                            <a:ext cx="48693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ubordinators:  another way of joining id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When you begin a sentence with a subordinate clause, you need to put a comma after the subordinate cla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Use no comm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your subordinate clause is placed in the middle of the sentence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lthoug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whi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are the exceptions to this second rul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Look at these examples; notice the principle of punctuation for sentences that include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ubordinate clau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Because he loved to wri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, Baldwin was willing to move aw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Baldwin was willing to move awa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because he loved to wri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ince he loved to wri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, he sacrificed m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He sacrificed muc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ince he loved to wri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lthough he struggled at fir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, he eventually became a famous wri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He eventually became a famous writer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lthough he did struggle at fir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7812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n easy way to rememb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ef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lth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i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n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nl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05pt;height:279pt" coordorigin="0,0" coordsize="10661,5580">
                <v:rect id="shape_0" stroked="f" o:allowincell="f" style="position:absolute;left:1;top:0;width:106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93;top:360;width:7667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ubordinators:  another way of joining ide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When you begin a sentence with a subordinate clause, you need to put a comma after the subordinate clau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Use no comm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your subordinate clause is placed in the middle of the sentence.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lthoug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whi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are the exceptions to this second rul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Look at these examples; notice the principle of punctuation for sentences that include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ubordinate clau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Because he loved to wri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, Baldwin was willing to move aw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Baldwin was willing to move away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because he loved to wri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ince he loved to wri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, he sacrificed mu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He sacrificed much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ince he loved to wri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lthough he struggled at fir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, he eventually became a famous wri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He eventually became a famous writer,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lthough he did struggle at fir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2804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n easy way to rememb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efor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te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lthough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he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hil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 if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inc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ntil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nl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pict>
          <v:shape id="shape_0" fillcolor="black" stroked="f" o:allowincell="f" style="position:absolute;margin-left:0pt;margin-top:-20.25pt;width:402.5pt;height:20.15pt;mso-wrap-style:none;v-text-anchor:middle;mso-position-vertical:top" type="_x0000_t136">
            <v:path textpathok="t"/>
            <v:textpath on="t" fitshape="t" string="CONJUNCTIONS AND TRANSITIONS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5435</wp:posOffset>
                </wp:positionH>
                <wp:positionV relativeFrom="paragraph">
                  <wp:posOffset>38735</wp:posOffset>
                </wp:positionV>
                <wp:extent cx="3982085" cy="3895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ransition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are another way to join two sentences and show a relationship between them.  When you use a transition, put a semi-colon or period between the two sentences;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  <w:t>furthermor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, place a comma after the transitional w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Moreover</w:t>
                              <w:tab/>
                              <w:t>During an earthquake, it is important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ab/>
                              <w:tab/>
                              <w:t xml:space="preserve">remain calm;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u w:val="single"/>
                              </w:rPr>
                              <w:t>however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, it is difficult to do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Therefore</w:t>
                              <w:tab/>
                              <w:t>when the earth is jerking beneath your f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Then</w:t>
                              <w:tab/>
                              <w:tab/>
                              <w:t>Jaime worked all weekend on his tru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u w:val="single"/>
                              </w:rPr>
                              <w:t>Therefore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, he didn’t finish his ess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Neverth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ab/>
                              <w:tab/>
                              <w:t xml:space="preserve">The emigrants endured app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However</w:t>
                              <w:tab/>
                              <w:t xml:space="preserve">conditions on the ship. 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u w:val="single"/>
                              </w:rPr>
                              <w:t>Moreover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, they w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ab/>
                              <w:tab/>
                              <w:t>through terrible medical examination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Thus</w:t>
                              <w:tab/>
                              <w:tab/>
                              <w:t>Ellis Is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Furthermo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Consequ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Thus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the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don’t need to be followed by a com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306.7pt;mso-wrap-distance-left:9.05pt;mso-wrap-distance-right:9.05pt;mso-wrap-distance-top:0pt;mso-wrap-distance-bottom:0pt;margin-top:3.0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ransitions</w:t>
                      </w:r>
                      <w:r>
                        <w:rPr>
                          <w:rFonts w:cs="Cambria" w:ascii="Cambria" w:hAnsi="Cambria"/>
                        </w:rPr>
                        <w:t xml:space="preserve"> are another way to join two sentences and show a relationship between them.  When you use a transition, put a semi-colon or period between the two sentences; </w:t>
                      </w: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  <w:t>furthermore</w:t>
                      </w:r>
                      <w:r>
                        <w:rPr>
                          <w:rFonts w:cs="Cambria" w:ascii="Cambria" w:hAnsi="Cambria"/>
                        </w:rPr>
                        <w:t>, place a comma after the transitional word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Moreover</w:t>
                        <w:tab/>
                        <w:t>During an earthquake, it is important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ab/>
                        <w:tab/>
                        <w:t xml:space="preserve">remain calm; 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  <w:u w:val="single"/>
                        </w:rPr>
                        <w:t>however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, it is difficult to do s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Therefore</w:t>
                        <w:tab/>
                        <w:t>when the earth is jerking beneath your fee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Then</w:t>
                        <w:tab/>
                        <w:tab/>
                        <w:t>Jaime worked all weekend on his tru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  <w:u w:val="single"/>
                        </w:rPr>
                        <w:t>Therefore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, he didn’t finish his essay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Nevertheles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ab/>
                        <w:tab/>
                        <w:t xml:space="preserve">The emigrants endured appalling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However</w:t>
                        <w:tab/>
                        <w:t xml:space="preserve">conditions on the ship.  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  <w:u w:val="single"/>
                        </w:rPr>
                        <w:t>Moreover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, they wen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ab/>
                        <w:tab/>
                        <w:t>through terrible medical examinations a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Thus</w:t>
                        <w:tab/>
                        <w:tab/>
                        <w:t>Ellis Island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Furthermor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Consequentl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u w:val="single"/>
                        </w:rPr>
                        <w:t>Thus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u w:val="single"/>
                        </w:rPr>
                        <w:t>then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don’t need to be followed by a com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621280" cy="218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junction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FANBO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njunctions are one way to join two ideas or sentences.  Use a comma only when the conjunction joins two complete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For</w:t>
                              <w:tab/>
                              <w:tab/>
                              <w:t xml:space="preserve">I studied hard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I m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And</w:t>
                              <w:tab/>
                              <w:tab/>
                              <w:t>prog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Nor</w:t>
                              <w:tab/>
                              <w:tab/>
                              <w:t xml:space="preserve">I studied hard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m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But</w:t>
                              <w:tab/>
                              <w:tab/>
                              <w:t>prog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Or</w:t>
                              <w:tab/>
                              <w:tab/>
                              <w:t xml:space="preserve">I’d like to go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bu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I do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Yet</w:t>
                              <w:tab/>
                              <w:tab/>
                              <w:t>have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So</w:t>
                              <w:tab/>
                              <w:tab/>
                              <w:t xml:space="preserve">I’d like to go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bu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not 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71.7pt;mso-wrap-distance-left:9.05pt;mso-wrap-distance-right:9.05pt;mso-wrap-distance-top:0pt;mso-wrap-distance-bottom:0pt;margin-top:3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njunction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FANBOY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Conjunctions are one way to join two ideas or sentences.  Use a comma only when the conjunction joins two complete sentence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For</w:t>
                        <w:tab/>
                        <w:tab/>
                        <w:t xml:space="preserve">I studied hard,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I mad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And</w:t>
                        <w:tab/>
                        <w:tab/>
                        <w:t>progr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Nor</w:t>
                        <w:tab/>
                        <w:tab/>
                        <w:t xml:space="preserve">I studied hard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mad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But</w:t>
                        <w:tab/>
                        <w:tab/>
                        <w:t>prog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Or</w:t>
                        <w:tab/>
                        <w:tab/>
                        <w:t xml:space="preserve">I’d like to go,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but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I don’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Yet</w:t>
                        <w:tab/>
                        <w:tab/>
                        <w:t>have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So</w:t>
                        <w:tab/>
                        <w:tab/>
                        <w:t xml:space="preserve">I’d like to go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but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not 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62128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  <w:t>Special 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A semi-colon functions like a period; it separates two complete sent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5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  <w:t>Special 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A semi-colon functions like a period; it separates two complete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pict>
          <v:shape id="shape_0" fillcolor="black" stroked="f" o:allowincell="f" style="position:absolute;margin-left:0pt;margin-top:-20.25pt;width:402.5pt;height:20.15pt;mso-wrap-style:none;v-text-anchor:middle;mso-position-vertical:top" type="_x0000_t136">
            <v:path textpathok="t"/>
            <v:textpath on="t" fitshape="t" string="CONJUNCTIONS AND TRANSITIONS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2725</wp:posOffset>
                </wp:positionV>
                <wp:extent cx="2621280" cy="2180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junction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FANBO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njunctions are one way to join two ideas or sentences.  Use a comma only when the conjunction joins two complete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For</w:t>
                              <w:tab/>
                              <w:tab/>
                              <w:t xml:space="preserve">I studied hard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I m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And</w:t>
                              <w:tab/>
                              <w:tab/>
                              <w:t>prog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Nor</w:t>
                              <w:tab/>
                              <w:tab/>
                              <w:t xml:space="preserve">I studied hard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m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But</w:t>
                              <w:tab/>
                              <w:tab/>
                              <w:t>prog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Or</w:t>
                              <w:tab/>
                              <w:tab/>
                              <w:t xml:space="preserve">I’d like to go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bu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I do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Yet</w:t>
                              <w:tab/>
                              <w:tab/>
                              <w:t>have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So</w:t>
                              <w:tab/>
                              <w:tab/>
                              <w:t xml:space="preserve">I’d like to go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bu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not 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71.7pt;mso-wrap-distance-left:9.05pt;mso-wrap-distance-right:9.05pt;mso-wrap-distance-top:0pt;mso-wrap-distance-bottom:0pt;margin-top:16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njunction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FANBOY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Conjunctions are one way to join two ideas or sentences.  Use a comma only when the conjunction joins two complete sentence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For</w:t>
                        <w:tab/>
                        <w:tab/>
                        <w:t xml:space="preserve">I studied hard,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I mad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And</w:t>
                        <w:tab/>
                        <w:tab/>
                        <w:t>progr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Nor</w:t>
                        <w:tab/>
                        <w:tab/>
                        <w:t xml:space="preserve">I studied hard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mad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But</w:t>
                        <w:tab/>
                        <w:tab/>
                        <w:t>prog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Or</w:t>
                        <w:tab/>
                        <w:tab/>
                        <w:t xml:space="preserve">I’d like to go,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but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I don’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Yet</w:t>
                        <w:tab/>
                        <w:tab/>
                        <w:t>have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So</w:t>
                        <w:tab/>
                        <w:tab/>
                        <w:t xml:space="preserve">I’d like to go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but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not 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201295</wp:posOffset>
                </wp:positionV>
                <wp:extent cx="3982085" cy="3895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ransition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are another way to join two sentences and show a relationship between them.  When you use a transition, put a semi-colon or period between the two sentences;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  <w:t>furthermor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, place a comma after the transitional w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Moreover</w:t>
                              <w:tab/>
                              <w:t>During an earthquake, it is important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ab/>
                              <w:tab/>
                              <w:t xml:space="preserve">remain calm;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u w:val="single"/>
                              </w:rPr>
                              <w:t>however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, it is difficult to do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Therefore</w:t>
                              <w:tab/>
                              <w:t>when the earth is jerking beneath your f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Then</w:t>
                              <w:tab/>
                              <w:tab/>
                              <w:t>Jaime worked all weekend on his tru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u w:val="single"/>
                              </w:rPr>
                              <w:t>Therefore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, he didn’t finish his ess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Neverth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ab/>
                              <w:tab/>
                              <w:t xml:space="preserve">The emigrants endured appal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However</w:t>
                              <w:tab/>
                              <w:t xml:space="preserve">conditions on the ship. 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u w:val="single"/>
                              </w:rPr>
                              <w:t>Moreover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, they w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ab/>
                              <w:tab/>
                              <w:t>through terrible medical examination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Thus</w:t>
                              <w:tab/>
                              <w:tab/>
                              <w:t>Ellis Is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Furthermo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Consequ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Thus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the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don’t need to be followed by a com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306.7pt;mso-wrap-distance-left:9.05pt;mso-wrap-distance-right:9.05pt;mso-wrap-distance-top:0pt;mso-wrap-distance-bottom:0pt;margin-top:15.8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Transitions</w:t>
                      </w:r>
                      <w:r>
                        <w:rPr>
                          <w:rFonts w:cs="Cambria" w:ascii="Cambria" w:hAnsi="Cambria"/>
                        </w:rPr>
                        <w:t xml:space="preserve"> are another way to join two sentences and show a relationship between them.  When you use a transition, put a semi-colon or period between the two sentences; </w:t>
                      </w: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  <w:t>furthermore</w:t>
                      </w:r>
                      <w:r>
                        <w:rPr>
                          <w:rFonts w:cs="Cambria" w:ascii="Cambria" w:hAnsi="Cambria"/>
                        </w:rPr>
                        <w:t>, place a comma after the transitional word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Moreover</w:t>
                        <w:tab/>
                        <w:t>During an earthquake, it is important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ab/>
                        <w:tab/>
                        <w:t xml:space="preserve">remain calm; 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  <w:u w:val="single"/>
                        </w:rPr>
                        <w:t>however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, it is difficult to do s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Therefore</w:t>
                        <w:tab/>
                        <w:t>when the earth is jerking beneath your fee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Then</w:t>
                        <w:tab/>
                        <w:tab/>
                        <w:t>Jaime worked all weekend on his tru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  <w:u w:val="single"/>
                        </w:rPr>
                        <w:t>Therefore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, he didn’t finish his essay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Nevertheles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ab/>
                        <w:tab/>
                        <w:t xml:space="preserve">The emigrants endured appal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However</w:t>
                        <w:tab/>
                        <w:t xml:space="preserve">conditions on the ship.  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  <w:u w:val="single"/>
                        </w:rPr>
                        <w:t>Moreover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, they wen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ab/>
                        <w:tab/>
                        <w:t>through terrible medical examinations a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Thus</w:t>
                        <w:tab/>
                        <w:tab/>
                        <w:t>Ellis Island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Furthermor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Consequentl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u w:val="single"/>
                        </w:rPr>
                        <w:t>Thus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u w:val="single"/>
                        </w:rPr>
                        <w:t>then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don’t need to be followed by a com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35860</wp:posOffset>
                </wp:positionV>
                <wp:extent cx="2621280" cy="1266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  <w:t>Special 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A semi-colon functions like a period; it separates two complete sent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9.7pt;mso-wrap-distance-left:9.05pt;mso-wrap-distance-right:9.05pt;mso-wrap-distance-top:0pt;mso-wrap-distance-bottom:0pt;margin-top:191.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  <w:t>Special 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A semi-colon functions like a period; it separates two complete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48" w:right="64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05:00Z</dcterms:created>
  <dc:creator>jmramirez</dc:creator>
  <dc:description/>
  <cp:keywords/>
  <dc:language>en-US</dc:language>
  <cp:lastModifiedBy>Azul, Amy</cp:lastModifiedBy>
  <cp:lastPrinted>2014-02-05T14:39:00Z</cp:lastPrinted>
  <dcterms:modified xsi:type="dcterms:W3CDTF">2014-02-05T22:40:00Z</dcterms:modified>
  <cp:revision>3</cp:revision>
  <dc:subject/>
  <dc:title>  </dc:title>
</cp:coreProperties>
</file>