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571500</wp:posOffset>
            </wp:positionV>
            <wp:extent cx="115189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6105" t="24179" r="21761" b="43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1276350" cy="9525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40005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The Writing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The Writing Cen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he Writing Center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uilding 26B, Room 1561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(909) 594-5611 x532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mtsac.edu/instruction/humanities/writingcenter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39:00Z</dcterms:created>
  <dc:creator>etyson</dc:creator>
  <dc:description/>
  <cp:keywords/>
  <dc:language>en-US</dc:language>
  <cp:lastModifiedBy>etyson</cp:lastModifiedBy>
  <cp:lastPrinted>2009-10-21T13:57:00Z</cp:lastPrinted>
  <dcterms:modified xsi:type="dcterms:W3CDTF">2010-03-04T01:39:00Z</dcterms:modified>
  <cp:revision>2</cp:revision>
  <dc:subject/>
  <dc:title>Mt</dc:title>
</cp:coreProperties>
</file>