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rry Potter and the Participial Phrase: A Lesson in Sty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8620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A participial phrase generally begins with an –</w:t>
      </w:r>
      <w:r>
        <w:rPr>
          <w:u w:val="single"/>
        </w:rPr>
        <w:t>ing verb</w:t>
      </w:r>
      <w:r>
        <w:rPr/>
        <w:t xml:space="preserve"> and adds extra information to a sentence, telling about an action that occurs simultaneously with the main ver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wever, not every –ing verb is a participial phrase; sometimes it is simply the main verb in the sentence.  An –ing verb is the main verb when it has a helping verb, like </w:t>
      </w:r>
      <w:r>
        <w:rPr>
          <w:u w:val="single"/>
        </w:rPr>
        <w:t>is</w:t>
      </w:r>
      <w:r>
        <w:rPr/>
        <w:t xml:space="preserve"> or </w:t>
      </w:r>
      <w:r>
        <w:rPr>
          <w:u w:val="single"/>
        </w:rPr>
        <w:t>was</w:t>
      </w:r>
      <w:r>
        <w:rPr/>
        <w:t>, for exampl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fessor McGonagall </w:t>
      </w:r>
      <w:r>
        <w:rPr>
          <w:b/>
        </w:rPr>
        <w:t>is hurrying</w:t>
      </w:r>
      <w:r>
        <w:rPr/>
        <w:t xml:space="preserve"> into the dormitory.</w:t>
      </w:r>
    </w:p>
    <w:p>
      <w:pPr>
        <w:pStyle w:val="Normal"/>
        <w:ind w:firstLine="720"/>
        <w:rPr>
          <w:b/>
          <w:b/>
        </w:rPr>
      </w:pPr>
      <w:r>
        <w:rPr/>
        <w:t xml:space="preserve">Hermione </w:t>
      </w:r>
      <w:r>
        <w:rPr>
          <w:b/>
        </w:rPr>
        <w:t>was waving</w:t>
      </w:r>
      <w:r>
        <w:rPr/>
        <w:t xml:space="preserve"> at him from the other side of the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articipial phrase can come at the end of a sen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 The owls descended all over the hall, </w:t>
      </w:r>
      <w:r>
        <w:rPr>
          <w:u w:val="single"/>
        </w:rPr>
        <w:t>bringing letters and packages to their ow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Dumbledore paused, </w:t>
      </w:r>
      <w:r>
        <w:rPr>
          <w:u w:val="single"/>
        </w:rPr>
        <w:t>looking inquiringly at Professor Umbrid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cipial phrase can come at the beginning of a sentence, introducing the action and delaying the subject and ver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3.  </w:t>
      </w:r>
      <w:r>
        <w:rPr>
          <w:u w:val="single"/>
        </w:rPr>
        <w:t>Rising into the air,</w:t>
      </w:r>
      <w:r>
        <w:rPr/>
        <w:t xml:space="preserve"> he straightened his feather hat and swept aw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 </w:t>
      </w:r>
      <w:r>
        <w:rPr>
          <w:u w:val="single"/>
        </w:rPr>
        <w:t>Pulling out her wand</w:t>
      </w:r>
      <w:r>
        <w:rPr/>
        <w:t>, she hurried off in the opposite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cipial phrase can come in the middle of a sentence, often between the subject and ver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.  Seamus and Dean</w:t>
      </w:r>
      <w:r>
        <w:rPr>
          <w:u w:val="single"/>
        </w:rPr>
        <w:t>, hailing him jovially,</w:t>
      </w:r>
      <w:r>
        <w:rPr/>
        <w:t xml:space="preserve"> told him they were planning a dusk-till-dawn end-of-exams celebr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 He hesitated, </w:t>
      </w:r>
      <w:r>
        <w:rPr>
          <w:u w:val="single"/>
        </w:rPr>
        <w:t>listening</w:t>
      </w:r>
      <w:r>
        <w:rPr/>
        <w:t>, then pulled out his wand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ial phrases are especially useful for commenting on qu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u w:val="single"/>
        </w:rPr>
        <w:t>Making her admiration for Michael Gambon clear</w:t>
      </w:r>
      <w:r>
        <w:rPr/>
        <w:t>, critic Mary Macnamara writes that he has “created a fully believable headmaster who is not just the wisest and most humble of men, but also the kindest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Macnamara writes, “Gambon's death scene, Broadbent's combination of hubris and shame, or Rickman's pained fury deserve at least a nomination,” </w:t>
      </w:r>
      <w:r>
        <w:rPr>
          <w:u w:val="single"/>
        </w:rPr>
        <w:t>clearly revealing her outrage about the dearth of Oscar nominations for any of the actors in the Harry Potter fil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that you can combine short, choppy sentences by using participial phrases.</w:t>
      </w:r>
    </w:p>
    <w:p>
      <w:pPr>
        <w:pStyle w:val="Normal"/>
        <w:rPr/>
      </w:pPr>
      <w:r>
        <w:rPr>
          <w:b/>
        </w:rPr>
        <w:t>Try it for the following sentences, experimenting with the various options for plac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Sue had been reading Harry Potter for hours. She felt exhausted. She yawned wi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y opened their books. The students prepared for a lesson on the history of magic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C.   Uncle Vernon grinned horribly.  He was planning another punishment for Harry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Writing Cent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ilding 26B, Room 1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909) 594-5611 x532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51:00Z</dcterms:created>
  <dc:creator>etyson</dc:creator>
  <dc:description/>
  <cp:keywords/>
  <dc:language>en-US</dc:language>
  <cp:lastModifiedBy>aazul</cp:lastModifiedBy>
  <cp:lastPrinted>2011-01-13T16:51:00Z</cp:lastPrinted>
  <dcterms:modified xsi:type="dcterms:W3CDTF">2011-01-20T22:46:00Z</dcterms:modified>
  <cp:revision>5</cp:revision>
  <dc:subject/>
  <dc:title>Mt</dc:title>
</cp:coreProperties>
</file>