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Jin Uh, Aysha Haq, Matthew Retana, Johnny Montiel, Emma Barravino, Beverly Yan, Sorakphytun Bunthon, Gizelle Velasquez, Aneca Nuyda, Margareth Widjaja, Michael Woo, Tianna Taylor, Chris Shen, Ronnie Escot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London Richmon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3:01 by Beverly Ya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minutes of 11/10/15.  Ronnie to be added as voting member.  Amendment to change AS President to E Board, Matt made that amendment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Unanimou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Marquez spoke about his support of changing Columbus Day to Indigenous Da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.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SCUSSION &amp; ACTION ITE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 #2</w:t>
      </w:r>
      <w:r>
        <w:rPr>
          <w:rFonts w:cs="Arial" w:ascii="Arial" w:hAnsi="Arial"/>
          <w:sz w:val="22"/>
          <w:szCs w:val="22"/>
        </w:rPr>
        <w:t xml:space="preserve"> –That the Associated Students approve that the A.S. President preside Senate meetings in the absence of both Senate Cha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tion #2 – </w:t>
      </w:r>
      <w:r>
        <w:rPr>
          <w:rFonts w:cs="Arial" w:ascii="Arial" w:hAnsi="Arial"/>
          <w:sz w:val="22"/>
          <w:szCs w:val="22"/>
        </w:rPr>
        <w:t xml:space="preserve">That the Associated Students approve the change from Christopher Columbus day to Indigenous People’s Day.  M/S Aneca Nuyda/Aysha Haq. 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:  Tianna moves to change the name to Indigenous People/Columbus Day.  Aneca Nuyda seconds.  Vote:  2/12/0  Tianna and Ronnie for.  Amendment fails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Amendment:  Chris makes amendment to take of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n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whereas, Michael 2nds.  Friendly amendment:  Michael remove in addition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nt.  Vote:  Unanimou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question:  Emma opposed.  Vote:  Unanimou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question:  Chris/Matt seconds none opposed.  Vote:  11/2/0.  London and Tianna voted again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or Binder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priation #9 – </w:t>
      </w:r>
      <w:r>
        <w:rPr>
          <w:rFonts w:cs="Arial" w:ascii="Arial" w:hAnsi="Arial"/>
          <w:sz w:val="22"/>
          <w:szCs w:val="22"/>
        </w:rPr>
        <w:t>That the Associated Students approve an amount not to exceed $1205.00 to fund Mecha’s Christmas in Mex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priation #10 – </w:t>
      </w:r>
      <w:r>
        <w:rPr>
          <w:rFonts w:cs="Arial" w:ascii="Arial" w:hAnsi="Arial"/>
          <w:sz w:val="22"/>
          <w:szCs w:val="22"/>
        </w:rPr>
        <w:t>That the Associated Students approve an amount not to exceed $160,000 to reallocate funding in the A.S. budget for 2015-2016.  M/S Johnny Montiel/Ronnie Escoto.  Rene suggests to take off page 1 and page 10 on excel sheet.  M/S to do so Margaret Widjaj/Mike Woo.  Vote:  14/1/0 Ronnie abstained.  Total is now $98,700.  Remove page 6 M/S Matt/Tianna.  Vote:  14/1/0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motion:  98,700 plan.  Ronnie call the question, none opposed.  Vote:  14/1/0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d:  Appropriation #9, Bill #2 and Senate Binder Requirement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.</w:t>
        <w:tab/>
        <w:t xml:space="preserve">      REPOR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– </w:t>
      </w:r>
      <w:r>
        <w:rPr>
          <w:rFonts w:cs="Arial" w:ascii="Arial" w:hAnsi="Arial"/>
          <w:sz w:val="22"/>
          <w:szCs w:val="22"/>
        </w:rPr>
        <w:t xml:space="preserve">Andrea Sims asked everyone to join her in congratulated Dr. Edwin Romero on his completion of his PhD.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I.</w:t>
        <w:tab/>
        <w:t>INFORMATION &amp; ANNOUNCEMENTS</w:t>
      </w:r>
      <w:r>
        <w:rPr>
          <w:rFonts w:cs="Arial" w:ascii="Arial" w:hAnsi="Arial"/>
          <w:sz w:val="22"/>
          <w:szCs w:val="22"/>
        </w:rPr>
        <w:t xml:space="preserve"> – Bob Wrenn did a presentation on Active Shooters on campus</w:t>
      </w:r>
    </w:p>
    <w:p>
      <w:pPr>
        <w:pStyle w:val="Normal"/>
        <w:ind w:left="14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  <w:tab/>
      </w:r>
      <w:r>
        <w:rPr>
          <w:rFonts w:cs="Arial" w:ascii="Arial" w:hAnsi="Arial"/>
          <w:b/>
          <w:sz w:val="22"/>
          <w:szCs w:val="22"/>
        </w:rPr>
        <w:t xml:space="preserve">BOARD COMMUNICATION </w:t>
      </w:r>
      <w:r>
        <w:rPr>
          <w:rFonts w:cs="Arial" w:ascii="Arial" w:hAnsi="Arial"/>
          <w:sz w:val="22"/>
          <w:szCs w:val="22"/>
        </w:rPr>
        <w:t>–None</w:t>
      </w:r>
    </w:p>
    <w:p>
      <w:pPr>
        <w:pStyle w:val="Normal"/>
        <w:ind w:left="14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meeting was adjourned at 4:29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es taken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November 17, 2015 | 3:00-4:30p.m., |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ocation:  9C Council Room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1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6-02-11T18:44:00Z</dcterms:modified>
  <cp:revision>3</cp:revision>
  <dc:subject/>
  <dc:title> </dc:title>
</cp:coreProperties>
</file>