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VOTING:  </w:t>
        <w:tab/>
        <w:t xml:space="preserve">Jin Uh, Aysha Haq, Matthew Retana, Johnny Montiel, Emma Barravino, Beverly Yan, Sorakphytun Bunthon, Gizelle Velasquez, Aneca Nuyda, Margareth Widjaja, Michael Woo, Tianna Taylor, Chris Shen,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T:</w:t>
        <w:tab/>
        <w:t>None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-VOTING: </w:t>
        <w:tab/>
        <w:t>London Richmond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STS:</w:t>
        <w:tab/>
        <w:t>Chris Cote, Thomas Thomas, Fabian Pavon, Elizabeth Santos, Salvador Santana, Martin Mason, Mario Figueroa, Angelica Ferrer, Kimberly Millon, Howard Chen, Jenilee Faldamaz, Sonia Hasjim, Alejandro Juarez, Karen Osorio Rene Jimenez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L TO ORDER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called to order at 3:03 by London Richmond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AG SALUTE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MINUT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to approve the minutes of 9/15/15:  Beverly Yan/Johnny Montiel.  Vote:  Unanimou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FORUM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>.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DISCUSSION &amp; ACTION ITEM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priation #2 – That the Associated Students approve an amount not to exceed $2130.00 to fund the Society of Physics attendance and supplies at the Vex Competition.  M/S  Beverly Yan/Ronnie Escoto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ment:  Beverly Yan/Ronnie Escoto.  Motion to change the $500.00 amount to $300.00 for the Vex supplies.  Vote:  Unanimous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ment:  Beverly Yan/Emma Barravino.  Motion to take out competition field kit for $230.00.  Vote:  13/2/0.  Jin Uh and Chris Shen against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ment:  Beverly Yan/Ronnie Escoto.  Remove the $300.00 shirt line item.  Vote:  12/2/1.  Sara Bunthon and Margareth Widjaja against, Johnny Montiel abstains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is $1400.00.  $200 registration.  $100 entry fees.  $800 outreach supplies and $300 Nothing But Vex Supplies.  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e:  13/0/2.  London Richmond and Sara Bunthon absta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priation #4 – That the Associated Students approve an amount not to exceed $11,985.00 to fund the AFM Club to attend the IMA Student Leadership Conference in Florida.  M/S  Aysha Haq/Ronnie Escoto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rly motions to change amount to $9,000.00.  Emma seconds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2"/>
          <w:szCs w:val="22"/>
        </w:rPr>
        <w:t>Friendly amendment:  Ronnie Escoto/Beverly Yan.  Motion to change the amount to $9250.00.  Vote:  9/5/0.  Michael Woo, Margareth Widjaja, Aneca Nuyda, Gizelle Velasquez and Johnny Montiel against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ussion continued.  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e:  9/4/2.  Aneca Nuyda, Johnny Montiel, Margareth Widjaja, Michael Woo against.  London Richmond and Matthew Retana absta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propriation #3 – That the Associated Students approve an amount not to exceed $2000.00 to fund the Circle K attendance at the Fall Conference.  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rly Yan moves to table this discussion due to lack of time.  Ronnie Escoto seconds.  Vote:  11/3/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III.</w:t>
        <w:tab/>
        <w:t xml:space="preserve">      REPOR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.S. Advisor – </w:t>
      </w:r>
      <w:r>
        <w:rPr>
          <w:rFonts w:cs="Arial" w:ascii="Arial" w:hAnsi="Arial"/>
          <w:sz w:val="22"/>
          <w:szCs w:val="22"/>
        </w:rPr>
        <w:t xml:space="preserve">Congratulations to all new senators.  The Fall conference attendees selected will be notified this week.  </w:t>
      </w:r>
    </w:p>
    <w:p>
      <w:pPr>
        <w:pStyle w:val="Normal"/>
        <w:ind w:left="14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S. Secretary -  </w:t>
      </w:r>
      <w:r>
        <w:rPr>
          <w:rFonts w:cs="Arial" w:ascii="Arial" w:hAnsi="Arial"/>
          <w:sz w:val="22"/>
          <w:szCs w:val="22"/>
        </w:rPr>
        <w:t>Leslie suggested to senators that during funding requests they ask if the group is receiving funding from any other source.  Leslie handed out a list of appropriations that were funded last year as a reference.   Our office will be closed tomorrow for the lost and found auction.</w:t>
      </w:r>
    </w:p>
    <w:p>
      <w:pPr>
        <w:pStyle w:val="Normal"/>
        <w:ind w:left="1452" w:hanging="0"/>
        <w:rPr/>
      </w:pPr>
      <w:r>
        <w:rPr>
          <w:rFonts w:cs="Arial" w:ascii="Arial" w:hAnsi="Arial"/>
          <w:b/>
          <w:sz w:val="22"/>
          <w:szCs w:val="22"/>
        </w:rPr>
        <w:t xml:space="preserve">A.S.  President – </w:t>
      </w:r>
      <w:r>
        <w:rPr>
          <w:rFonts w:cs="Arial" w:ascii="Arial" w:hAnsi="Arial"/>
          <w:sz w:val="22"/>
          <w:szCs w:val="22"/>
        </w:rPr>
        <w:t xml:space="preserve">Rene Jimenez said that he has 218 surveys for the wifi, needs 1000.  He recently attended the PAC meeting.    </w:t>
      </w:r>
    </w:p>
    <w:p>
      <w:pPr>
        <w:pStyle w:val="Normal"/>
        <w:ind w:left="14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S. Vice President</w:t>
      </w:r>
      <w:r>
        <w:rPr>
          <w:rFonts w:cs="Arial" w:ascii="Arial" w:hAnsi="Arial"/>
          <w:sz w:val="22"/>
          <w:szCs w:val="22"/>
        </w:rPr>
        <w:t xml:space="preserve"> – Alumni Day is November 6.  </w:t>
      </w:r>
    </w:p>
    <w:p>
      <w:pPr>
        <w:pStyle w:val="Normal"/>
        <w:ind w:left="14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udent Trustee –  </w:t>
      </w:r>
      <w:r>
        <w:rPr>
          <w:rFonts w:cs="Arial" w:ascii="Arial" w:hAnsi="Arial"/>
          <w:sz w:val="22"/>
          <w:szCs w:val="22"/>
        </w:rPr>
        <w:t xml:space="preserve">Betty Santos is meeting with many of the trustees.  </w:t>
      </w:r>
    </w:p>
    <w:p>
      <w:pPr>
        <w:pStyle w:val="Normal"/>
        <w:ind w:left="14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C Report –</w:t>
      </w:r>
      <w:r>
        <w:rPr>
          <w:rFonts w:cs="Arial" w:ascii="Arial" w:hAnsi="Arial"/>
          <w:sz w:val="22"/>
          <w:szCs w:val="22"/>
        </w:rPr>
        <w:t xml:space="preserve"> October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s the next meeting.  There were 116 at the Club Advisor meeting yesterday.  There may be an Advisor only mixer soon.    </w:t>
      </w:r>
    </w:p>
    <w:p>
      <w:pPr>
        <w:pStyle w:val="Normal"/>
        <w:ind w:left="14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ge Committees –</w:t>
      </w:r>
      <w:r>
        <w:rPr>
          <w:rFonts w:cs="Arial" w:ascii="Arial" w:hAnsi="Arial"/>
          <w:sz w:val="22"/>
          <w:szCs w:val="22"/>
        </w:rPr>
        <w:t xml:space="preserve"> None</w:t>
      </w:r>
    </w:p>
    <w:p>
      <w:pPr>
        <w:pStyle w:val="Normal"/>
        <w:ind w:left="14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  <w:tab/>
      </w:r>
      <w:r>
        <w:rPr>
          <w:rFonts w:cs="Arial" w:ascii="Arial" w:hAnsi="Arial"/>
          <w:b/>
          <w:sz w:val="22"/>
          <w:szCs w:val="22"/>
        </w:rPr>
        <w:t xml:space="preserve">BOARD COMMUNICATION </w:t>
      </w:r>
      <w:r>
        <w:rPr>
          <w:rFonts w:cs="Arial" w:ascii="Arial" w:hAnsi="Arial"/>
          <w:sz w:val="22"/>
          <w:szCs w:val="22"/>
        </w:rPr>
        <w:t>– 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he meeting was adjourned at 4:30pm.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utes taken by Leslie J. Henning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3"/>
        <w:szCs w:val="23"/>
      </w:rPr>
    </w:pPr>
    <w:r>
      <w:rPr>
        <w:i/>
        <w:sz w:val="23"/>
        <w:szCs w:val="23"/>
      </w:rPr>
      <w:t>Senate Meeting Minutes</w:t>
    </w:r>
  </w:p>
  <w:p>
    <w:pPr>
      <w:pStyle w:val="Footer"/>
      <w:ind w:right="360" w:hanging="0"/>
      <w:jc w:val="right"/>
      <w:rPr/>
    </w:pPr>
    <w:r>
      <w:rPr>
        <w:i/>
        <w:sz w:val="23"/>
        <w:szCs w:val="23"/>
      </w:rPr>
      <w:t>A.S. documents are retained for four years, per FCMAT guidelines.</w:t>
      <w:tab/>
      <w:tab/>
    </w:r>
    <w:r>
      <w:rPr>
        <w:rStyle w:val="PageNumber"/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6858"/>
    </w:tblGrid>
    <w:tr>
      <w:trPr/>
      <w:tc>
        <w:tcPr>
          <w:tcW w:w="2718" w:type="dxa"/>
          <w:tcBorders/>
        </w:tcPr>
        <w:p>
          <w:pPr>
            <w:pStyle w:val="Normal"/>
            <w:tabs>
              <w:tab w:val="clear" w:pos="720"/>
              <w:tab w:val="left" w:pos="1501" w:leader="none"/>
            </w:tabs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-1414780</wp:posOffset>
                </wp:positionH>
                <wp:positionV relativeFrom="paragraph">
                  <wp:posOffset>62230</wp:posOffset>
                </wp:positionV>
                <wp:extent cx="1371600" cy="685800"/>
                <wp:effectExtent l="0" t="0" r="0" b="0"/>
                <wp:wrapTight wrapText="bothSides">
                  <wp:wrapPolygon edited="0">
                    <wp:start x="-120" y="-125"/>
                    <wp:lineTo x="-120" y="21785"/>
                    <wp:lineTo x="21660" y="21785"/>
                    <wp:lineTo x="21660" y="-125"/>
                    <wp:lineTo x="-120" y="-125"/>
                  </wp:wrapPolygon>
                </wp:wrapTight>
                <wp:docPr id="1" name="ASlogo-cl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logo-cl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ab/>
          </w:r>
        </w:p>
      </w:tc>
      <w:tc>
        <w:tcPr>
          <w:tcW w:w="685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NATE MEETING MINUTES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September 29, 2015 | 3:00-4:30p.m., |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Location:  9C Council Room</w:t>
          </w:r>
        </w:p>
      </w:tc>
    </w:tr>
  </w:tbl>
  <w:p>
    <w:pPr>
      <w:pStyle w:val="Normal"/>
      <w:rPr>
        <w:rFonts w:ascii="Arial" w:hAnsi="Arial" w:eastAsia="Arial" w:cs="Arial"/>
        <w:b/>
        <w:b/>
        <w:sz w:val="23"/>
        <w:szCs w:val="23"/>
      </w:rPr>
    </w:pPr>
    <w:r>
      <w:rPr>
        <w:rFonts w:eastAsia="Arial" w:cs="Arial" w:ascii="Arial" w:hAnsi="Arial"/>
        <w:b/>
        <w:sz w:val="23"/>
        <w:szCs w:val="23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3:15:00Z</dcterms:created>
  <dc:creator>alopez</dc:creator>
  <dc:description/>
  <cp:keywords/>
  <dc:language>en-US</dc:language>
  <cp:lastModifiedBy>Leslie Hennings</cp:lastModifiedBy>
  <cp:lastPrinted>2012-12-06T15:55:00Z</cp:lastPrinted>
  <dcterms:modified xsi:type="dcterms:W3CDTF">2015-10-21T17:43:00Z</dcterms:modified>
  <cp:revision>3</cp:revision>
  <dc:subject/>
  <dc:title> </dc:title>
</cp:coreProperties>
</file>