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Alejandro Juarez, Karen Osorio, Fabian Pavon, London Richmond, Elizabeth Santos, Beverly Yan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Rene Jimenez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4:34p.m. by Rene Jimenez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/S to approve the minutes of 9/15/15.  Beverly/London.  Correction:  Put the voting members in alphabetical or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S. Advisor  - </w:t>
      </w:r>
      <w:r>
        <w:rPr>
          <w:rFonts w:cs="Arial" w:ascii="Arial" w:hAnsi="Arial"/>
          <w:sz w:val="22"/>
          <w:szCs w:val="22"/>
        </w:rPr>
        <w:t>All present for senate same report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A.S. President</w:t>
      </w:r>
      <w:r>
        <w:rPr>
          <w:rFonts w:cs="Arial" w:ascii="Arial" w:hAnsi="Arial"/>
          <w:sz w:val="22"/>
          <w:szCs w:val="22"/>
        </w:rPr>
        <w:t xml:space="preserve"> – no repor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CALEND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priation #2 – That the Associated Students approve an amount not to exceed $2130.00 to fund the Society of Physics attendance and supplies at the Vex Competi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priation #4 – That the Associated Students approve an amount not to exceed $11,985.00 to fund the AFM Club to attend the IMA Student Leadership Conference in Florida. 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:  5/2/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&amp; ACTION ITEM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OMMUNICATION</w:t>
      </w:r>
      <w:r>
        <w:rPr>
          <w:rFonts w:cs="Arial" w:ascii="Arial" w:hAnsi="Arial"/>
          <w:sz w:val="22"/>
          <w:szCs w:val="22"/>
        </w:rPr>
        <w:t xml:space="preserve"> –Club Recognition software will be discussed at the next ICC meeting.  Rene Jimenez will attend the Custodial Committee on Friday 10/30/15 at 4:30a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ournment – </w:t>
      </w:r>
      <w:r>
        <w:rPr>
          <w:rFonts w:cs="Arial" w:ascii="Arial" w:hAnsi="Arial"/>
          <w:sz w:val="22"/>
          <w:szCs w:val="22"/>
        </w:rPr>
        <w:t>Adjourned at 4:58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Minutes by Leslie J. Henn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of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76655" cy="1089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XECUTIVE BOARD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eptember 29, 2015 | 4:30-5:00p.m.,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cation:  9C Council Roo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03:00Z</dcterms:created>
  <dc:creator>alopez</dc:creator>
  <dc:description/>
  <cp:keywords/>
  <dc:language>en-US</dc:language>
  <cp:lastModifiedBy>Leslie Hennings</cp:lastModifiedBy>
  <cp:lastPrinted>2014-04-25T10:06:00Z</cp:lastPrinted>
  <dcterms:modified xsi:type="dcterms:W3CDTF">2015-10-29T17:55:00Z</dcterms:modified>
  <cp:revision>3</cp:revision>
  <dc:subject/>
  <dc:title> </dc:title>
</cp:coreProperties>
</file>