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Fabian Pavon, Beverly Yan, London Richmond, Alejandro Juarez, Karen Osorio, Elizabeth Santo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Rene Jimenez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4:31p.m. by Rene Jimenez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inutes to approv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S. Advisor  - </w:t>
      </w:r>
      <w:r>
        <w:rPr>
          <w:rFonts w:cs="Arial" w:ascii="Arial" w:hAnsi="Arial"/>
          <w:sz w:val="22"/>
          <w:szCs w:val="22"/>
        </w:rPr>
        <w:t>All present for senate same repor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S. President –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CALEND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priation #1 – That the Associated Students approve an amount not to exceed $1050.00 for the Black Student Union.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/S Beverly Yan/Alex Juarez.  Vote:  5/0/0 1 concu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COMMUNICATION </w:t>
      </w:r>
      <w:r>
        <w:rPr>
          <w:rFonts w:cs="Arial" w:ascii="Arial" w:hAnsi="Arial"/>
          <w:sz w:val="22"/>
          <w:szCs w:val="22"/>
        </w:rPr>
        <w:t>–  Reallocation 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win Romero’s salary.  Rene Jimenez wants to make an action item.  Alex Juarez reported that we worked with outreach at Santana Continuation school.  Social Media should be used for ICC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I.      Adjournment – </w:t>
      </w:r>
      <w:r>
        <w:rPr>
          <w:rFonts w:cs="Arial" w:ascii="Arial" w:hAnsi="Arial"/>
          <w:sz w:val="22"/>
          <w:szCs w:val="22"/>
        </w:rPr>
        <w:t>Adjourned at 4:51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Minutes by Leslie J. Henn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of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76655" cy="1089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XECUTIVE BOARD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eptember 1, 2015 | 4:30-5:00p.m.,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cation:  9C Council Roo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3:01:00Z</dcterms:created>
  <dc:creator>alopez</dc:creator>
  <dc:description/>
  <cp:keywords/>
  <dc:language>en-US</dc:language>
  <cp:lastModifiedBy>Leslie Hennings</cp:lastModifiedBy>
  <cp:lastPrinted>2014-04-25T10:06:00Z</cp:lastPrinted>
  <dcterms:modified xsi:type="dcterms:W3CDTF">2015-09-04T23:10:00Z</dcterms:modified>
  <cp:revision>3</cp:revision>
  <dc:subject/>
  <dc:title> </dc:title>
</cp:coreProperties>
</file>