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Fabian Pavon, Beverly Yan, London Richmond, Alejandro Juarez, Karen Osorio, Elizabeth Santo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5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pprove the minutes of 5/26/15.  M/S Beverly Yan/Alejandro Juarez.  Vote:  5/0/1 conc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A.S. Advisor  -  </w:t>
      </w:r>
      <w:r>
        <w:rPr>
          <w:rFonts w:cs="Arial" w:ascii="Arial" w:hAnsi="Arial"/>
          <w:sz w:val="22"/>
          <w:szCs w:val="22"/>
        </w:rPr>
        <w:t>We will go over the book incentive at the next meeti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S. President –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COMMUNICATION –  Betty Santos </w:t>
      </w:r>
      <w:r>
        <w:rPr>
          <w:rFonts w:cs="Arial" w:ascii="Arial" w:hAnsi="Arial"/>
          <w:sz w:val="22"/>
          <w:szCs w:val="22"/>
        </w:rPr>
        <w:t>announced there is a board meeting on 9/9.  Join a Club is next week.  Beverly Yan reminded all senators to not help the applying students write their senate applications, to remain objectiv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I.      Adjournment – </w:t>
      </w:r>
      <w:r>
        <w:rPr>
          <w:rFonts w:cs="Arial" w:ascii="Arial" w:hAnsi="Arial"/>
          <w:sz w:val="22"/>
          <w:szCs w:val="22"/>
        </w:rPr>
        <w:t>Adjourned at 4:47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ugust 25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49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09-04T22:49:00Z</dcterms:modified>
  <cp:revision>2</cp:revision>
  <dc:subject/>
  <dc:title> </dc:title>
</cp:coreProperties>
</file>