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VOTING:  </w:t>
        <w:tab/>
        <w:t>Aysha Haq, Tasnim Ayub, Arianna Rivera, Beverly Yan, Christine Nguyen, James Gardner, Melissa Villa, Rene Jimenez, Cory Maxwell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T:</w:t>
        <w:tab/>
        <w:t>George Quan, Ayo Osilaja, Emmilio Segovia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-VOTING: </w:t>
        <w:tab/>
        <w:t>Fernando Aguayo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STS: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L TO ORDER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called to order at 3:03 by Fernando Aguayo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AG SALUTE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MINUT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utes of 5/5/15 are approved under general conse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FORUM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 &amp; ANNOUNCEMENT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Dave Wilson – Public Safety Chief:  Discussed the parking fee increase effective Fall 2015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SION &amp; ACTION IT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tion #7-</w:t>
      </w:r>
      <w:r>
        <w:rPr>
          <w:rFonts w:cs="Arial" w:ascii="Arial" w:hAnsi="Arial"/>
          <w:sz w:val="22"/>
          <w:szCs w:val="22"/>
        </w:rPr>
        <w:t xml:space="preserve"> That the Associated Students approve opposition to higher parking permit fees.  M/S Beverly Yan/Christine Nguyen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mendment:  Change th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whereas to add “students who receive the BOG waiver will not have to pay the increased permit fee”.  Beverly Yan/Christine Nguyen.  Vote:  7/1/1.  Cory Maxwell against, Aysha Haq abstains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document was passed out with new languag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Friendly amendment:  Melissa Villa moves to fix the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“much”.  Beverly Yan accep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mendment:  Remove the last sentence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whereas.  James Gardner/Beverly Yan accepts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e:  Unanimou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 motion vote:  7/2/0 Melissa Villa and Christine Nguyen again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l #7</w:t>
      </w:r>
      <w:r>
        <w:rPr>
          <w:rFonts w:cs="Arial" w:ascii="Arial" w:hAnsi="Arial"/>
          <w:sz w:val="22"/>
          <w:szCs w:val="22"/>
        </w:rPr>
        <w:t xml:space="preserve"> – That the Associated Students approve the attendance policy revisions.  M/S Beverly Yan/Arianna Rivera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Friendly amendment:  On the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bullet point for review, whether or not.  Vote:  Unanimo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tion #8</w:t>
      </w:r>
      <w:r>
        <w:rPr>
          <w:rFonts w:cs="Arial" w:ascii="Arial" w:hAnsi="Arial"/>
          <w:sz w:val="22"/>
          <w:szCs w:val="22"/>
        </w:rPr>
        <w:t xml:space="preserve"> – That the Associated Students approve the new cafeteria name to the James Gardner Cafeteria.  Call the question, no objections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e:  1/8/0.  Resolution fails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ort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S. Advisor –  Edwin Romero announced that the Student Leadership &amp; Advisor Awards will be held June 4, please help get the word out.  Committee tracking sheets are now due.   Resolution #7, please send the word document to Lesli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 President – There is a President’s Advisory Council meeting tomorrow, he needs 2 more people.   June 2 will be our A.S. party, sign up sheets are going arou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Trustee – There is a board meeting tomorrow at 6: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C – Lizette Pina reported that next Monday is the last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 Reports – Activities Committee reported that help is needed for the Athletics Fa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Communication:  Questions arose about the Food Service Building pla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at 4: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submitted by Leslie J. Henn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3"/>
        <w:szCs w:val="23"/>
      </w:rPr>
    </w:pPr>
    <w:r>
      <w:rPr>
        <w:i/>
        <w:sz w:val="23"/>
        <w:szCs w:val="23"/>
      </w:rPr>
      <w:t>Senate Meeting Minutes</w:t>
    </w:r>
  </w:p>
  <w:p>
    <w:pPr>
      <w:pStyle w:val="Footer"/>
      <w:ind w:right="360" w:hanging="0"/>
      <w:jc w:val="right"/>
      <w:rPr/>
    </w:pPr>
    <w:r>
      <w:rPr>
        <w:i/>
        <w:sz w:val="23"/>
        <w:szCs w:val="23"/>
      </w:rPr>
      <w:t>A.S. documents are retained for four years, per FCMAT guidelines.</w:t>
      <w:tab/>
      <w:tab/>
    </w:r>
    <w:r>
      <w:rPr>
        <w:rStyle w:val="PageNumber"/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6858"/>
    </w:tblGrid>
    <w:tr>
      <w:trPr/>
      <w:tc>
        <w:tcPr>
          <w:tcW w:w="2718" w:type="dxa"/>
          <w:tcBorders/>
        </w:tcPr>
        <w:p>
          <w:pPr>
            <w:pStyle w:val="Normal"/>
            <w:tabs>
              <w:tab w:val="clear" w:pos="720"/>
              <w:tab w:val="left" w:pos="1501" w:leader="none"/>
            </w:tabs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-1414780</wp:posOffset>
                </wp:positionH>
                <wp:positionV relativeFrom="paragraph">
                  <wp:posOffset>62230</wp:posOffset>
                </wp:positionV>
                <wp:extent cx="1371600" cy="685800"/>
                <wp:effectExtent l="0" t="0" r="0" b="0"/>
                <wp:wrapTight wrapText="bothSides">
                  <wp:wrapPolygon edited="0">
                    <wp:start x="-120" y="-125"/>
                    <wp:lineTo x="-120" y="21785"/>
                    <wp:lineTo x="21660" y="21785"/>
                    <wp:lineTo x="21660" y="-125"/>
                    <wp:lineTo x="-120" y="-125"/>
                  </wp:wrapPolygon>
                </wp:wrapTight>
                <wp:docPr id="1" name="ASlogo-cl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logo-cl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</w:rPr>
            <w:tab/>
          </w:r>
        </w:p>
      </w:tc>
      <w:tc>
        <w:tcPr>
          <w:tcW w:w="685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NATE MEETING MINUTES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May 26, 2015 | 3:00-4:30p.m., |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Location:  9C Council Room</w:t>
          </w:r>
        </w:p>
      </w:tc>
    </w:tr>
  </w:tbl>
  <w:p>
    <w:pPr>
      <w:pStyle w:val="Normal"/>
      <w:rPr>
        <w:rFonts w:ascii="Arial" w:hAnsi="Arial" w:eastAsia="Arial" w:cs="Arial"/>
        <w:b/>
        <w:b/>
        <w:sz w:val="23"/>
        <w:szCs w:val="23"/>
      </w:rPr>
    </w:pPr>
    <w:r>
      <w:rPr>
        <w:rFonts w:eastAsia="Arial" w:cs="Arial" w:ascii="Arial" w:hAnsi="Arial"/>
        <w:b/>
        <w:sz w:val="23"/>
        <w:szCs w:val="23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08:00Z</dcterms:created>
  <dc:creator>alopez</dc:creator>
  <dc:description/>
  <cp:keywords/>
  <dc:language>en-US</dc:language>
  <cp:lastModifiedBy>Leslie Hennings</cp:lastModifiedBy>
  <cp:lastPrinted>2012-12-06T15:55:00Z</cp:lastPrinted>
  <dcterms:modified xsi:type="dcterms:W3CDTF">2015-08-20T21:08:00Z</dcterms:modified>
  <cp:revision>2</cp:revision>
  <dc:subject/>
  <dc:title> </dc:title>
</cp:coreProperties>
</file>