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VOTING:  </w:t>
        <w:tab/>
        <w:t>Aysha Haq, Tasnim Ayub, George Quan, Arianna Rivera, Beverly Yan, Christine Nguyen, James Gardner, Melissa Villa, Rene Jimenez, Cory Maxwell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T:</w:t>
        <w:tab/>
        <w:t>Emmilio Segovi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-VOTING: </w:t>
        <w:tab/>
        <w:t>Ayo Osilaja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STS: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L TO ORDER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called to order at 3:03 by Ayo Osilaja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AG SALUTE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MINUT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are no minutes to approv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N FORUM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 thanked A.S. for their support of the family day event.  Also, the Physics clubbed thanked A.S. for their support of recent conferences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SION &amp; ACTION IT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priation #26</w:t>
      </w:r>
      <w:r>
        <w:rPr>
          <w:rFonts w:cs="Arial" w:ascii="Arial" w:hAnsi="Arial"/>
          <w:sz w:val="22"/>
          <w:szCs w:val="22"/>
        </w:rPr>
        <w:t xml:space="preserve"> – That the Associated Students approve an amount not to exceed $5,554.00 to fund the Dream Believe Achieve Club to attend a leadership retreat.  M/S James Gardner/Melissa Villa.  Vote:  0/11/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priation #27 –</w:t>
      </w:r>
      <w:r>
        <w:rPr>
          <w:rFonts w:cs="Arial" w:ascii="Arial" w:hAnsi="Arial"/>
          <w:sz w:val="22"/>
          <w:szCs w:val="22"/>
        </w:rPr>
        <w:t xml:space="preserve"> That the Associated Students approve an amount not to exceed $6,399.00 to fund the Dream Believe Achieve Club to attend a college tour in San Diego.  M/S Beverly Yan/Tasnim Ayub.  Vote:  Unanimou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ppropriation #28 –</w:t>
      </w:r>
      <w:r>
        <w:rPr>
          <w:rFonts w:cs="Arial" w:ascii="Arial" w:hAnsi="Arial"/>
          <w:sz w:val="22"/>
          <w:szCs w:val="22"/>
        </w:rPr>
        <w:t xml:space="preserve"> That the Associated students approve an amount not to exceed $280.00 to fund the Win Program appreciation luncheon.  M/S Christine Nguyen/Arianna Rivera  Vote:  Unanimo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l #5 –</w:t>
      </w:r>
      <w:r>
        <w:rPr>
          <w:rFonts w:cs="Arial" w:ascii="Arial" w:hAnsi="Arial"/>
          <w:sz w:val="22"/>
          <w:szCs w:val="22"/>
        </w:rPr>
        <w:t xml:space="preserve"> That the Associated Students approve the revisions to the Elections Directive M/S Arianna Rivera/Melissa Villa</w:t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2"/>
          <w:szCs w:val="22"/>
        </w:rPr>
        <w:t>Friendly amendment:  Ayo moves to the out “be in good standing behaviorally”.  Beverly accepts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endly amendment:  Ayo “unless they have paid their SAF”.  Beverly accepts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erly adds on section 2 item A, “shall be the responsibility of the…”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hanges were supplied in a supplemental document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e:  Unanimo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#6 – That the Associated Students approve the Senate Chair candidate requirements.  M/S Christine Nguyen/Arianna Rivera.  Arianna amends to remove the ICC Secretary.  Rene accepts.  Rene moves to add “for at least one semester prior to taking office”.  Vote:  Unanimous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he Question:  Tasnim Ayub – no objections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e:  6/5/0 George, Christine, Beverly, James and Melissa vote NO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fails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ort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 Advisor –  Edwin Romero announced there is a board meeting next Wednesday.  Next Tuesday will be the last meeting for business.  6/2/15 is the A.S. celebration.  6/4/15 is the Student Leadership and Advisor awards, all are encouraged to att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 Vice President – Need publicity for the Athletics f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Trustee – There is a board meeting on 5/27/at 6:30, and also a rally regarding Chester Brow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 Committees – Facilities committee – they are working on the microwave lo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at 4: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submitted by Leslie J. Henn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3"/>
        <w:szCs w:val="23"/>
      </w:rPr>
    </w:pPr>
    <w:r>
      <w:rPr>
        <w:i/>
        <w:sz w:val="23"/>
        <w:szCs w:val="23"/>
      </w:rPr>
      <w:t>Senate Meeting Minutes</w:t>
    </w:r>
  </w:p>
  <w:p>
    <w:pPr>
      <w:pStyle w:val="Footer"/>
      <w:ind w:right="360" w:hanging="0"/>
      <w:jc w:val="right"/>
      <w:rPr/>
    </w:pPr>
    <w:r>
      <w:rPr>
        <w:i/>
        <w:sz w:val="23"/>
        <w:szCs w:val="23"/>
      </w:rPr>
      <w:t>A.S. documents are retained for four years, per FCMAT guidelines.</w:t>
      <w:tab/>
      <w:tab/>
    </w:r>
    <w:r>
      <w:rPr>
        <w:rStyle w:val="PageNumber"/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6858"/>
    </w:tblGrid>
    <w:tr>
      <w:trPr/>
      <w:tc>
        <w:tcPr>
          <w:tcW w:w="2718" w:type="dxa"/>
          <w:tcBorders/>
        </w:tcPr>
        <w:p>
          <w:pPr>
            <w:pStyle w:val="Normal"/>
            <w:tabs>
              <w:tab w:val="clear" w:pos="720"/>
              <w:tab w:val="left" w:pos="1501" w:leader="none"/>
            </w:tabs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drawing>
              <wp:anchor behindDoc="1" distT="36830" distB="36830" distL="36830" distR="36830" simplePos="0" locked="0" layoutInCell="1" allowOverlap="1" relativeHeight="3">
                <wp:simplePos x="0" y="0"/>
                <wp:positionH relativeFrom="column">
                  <wp:posOffset>-1414780</wp:posOffset>
                </wp:positionH>
                <wp:positionV relativeFrom="paragraph">
                  <wp:posOffset>62230</wp:posOffset>
                </wp:positionV>
                <wp:extent cx="1371600" cy="685800"/>
                <wp:effectExtent l="0" t="0" r="0" b="0"/>
                <wp:wrapTight wrapText="bothSides">
                  <wp:wrapPolygon edited="0">
                    <wp:start x="-120" y="-125"/>
                    <wp:lineTo x="-120" y="21785"/>
                    <wp:lineTo x="21660" y="21785"/>
                    <wp:lineTo x="21660" y="-125"/>
                    <wp:lineTo x="-120" y="-125"/>
                  </wp:wrapPolygon>
                </wp:wrapTight>
                <wp:docPr id="1" name="ASlogo-cl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logo-cl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</w:rPr>
            <w:tab/>
          </w:r>
        </w:p>
      </w:tc>
      <w:tc>
        <w:tcPr>
          <w:tcW w:w="6858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NATE MEETING MINUTES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May 19, 2015 | 3:00-4:30p.m., |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Location:  9C Council Room</w:t>
          </w:r>
        </w:p>
      </w:tc>
    </w:tr>
  </w:tbl>
  <w:p>
    <w:pPr>
      <w:pStyle w:val="Normal"/>
      <w:rPr>
        <w:rFonts w:ascii="Arial" w:hAnsi="Arial" w:eastAsia="Arial" w:cs="Arial"/>
        <w:b/>
        <w:b/>
        <w:sz w:val="23"/>
        <w:szCs w:val="23"/>
      </w:rPr>
    </w:pPr>
    <w:r>
      <w:rPr>
        <w:rFonts w:eastAsia="Arial" w:cs="Arial" w:ascii="Arial" w:hAnsi="Arial"/>
        <w:b/>
        <w:sz w:val="23"/>
        <w:szCs w:val="23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44:00Z</dcterms:created>
  <dc:creator>alopez</dc:creator>
  <dc:description/>
  <cp:keywords/>
  <dc:language>en-US</dc:language>
  <cp:lastModifiedBy>Leslie Hennings</cp:lastModifiedBy>
  <cp:lastPrinted>2012-12-06T15:55:00Z</cp:lastPrinted>
  <dcterms:modified xsi:type="dcterms:W3CDTF">2015-08-24T19:09:00Z</dcterms:modified>
  <cp:revision>4</cp:revision>
  <dc:subject/>
  <dc:title> </dc:title>
</cp:coreProperties>
</file>