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Cory Maxwell, Rene Jimenez, Melissa Villa, James Gardner, Beverly Yan,  Fernando Aguayo,  Arianna Rivera, George Quan, Tasnim Ayub, Emmillio Segovia, Aysha Haq, Christine Nguyen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  <w:tab/>
        <w:t>Attendance not recorded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Ayo Osilaj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3:03 by Ayo Osilaj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G SALUT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minutes to approv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Ruiz announced that Puttin on the Hitz is happening this weeken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>.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propriation #25 – That the Associated Students approve an amount not to exceed $400.00 to fund the Cultural Art – Walk/Mother and Family Day Festival.  M/S Christine Nguyen/Emmillio Segovia.  Vote:  Unanimo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s of Recommendation – Beverly Y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Egan – Student Health Services 15 minute presenta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Advisor –  Edwin Romero talked about the budget, culture fair and beam raising cerem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Secretary – not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President – 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Trustee – on May 7 there is a hearing, the May Day march is coming up, and $15 minimum w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C –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s – Presentation by Fernando @ budge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Communication:  None recor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4: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done by Edwin Romero (Leslie Hennings not pres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3"/>
        <w:szCs w:val="23"/>
      </w:rPr>
    </w:pPr>
    <w:r>
      <w:rPr>
        <w:i/>
        <w:sz w:val="23"/>
        <w:szCs w:val="23"/>
      </w:rPr>
      <w:t>Senate Meeting Minutes</w:t>
    </w:r>
  </w:p>
  <w:p>
    <w:pPr>
      <w:pStyle w:val="Footer"/>
      <w:ind w:right="360" w:hanging="0"/>
      <w:jc w:val="right"/>
      <w:rPr/>
    </w:pPr>
    <w:r>
      <w:rPr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-1414780</wp:posOffset>
                </wp:positionH>
                <wp:positionV relativeFrom="paragraph">
                  <wp:posOffset>6223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-120" y="-125"/>
                    <wp:lineTo x="-120" y="21785"/>
                    <wp:lineTo x="21660" y="21785"/>
                    <wp:lineTo x="21660" y="-125"/>
                    <wp:lineTo x="-120" y="-125"/>
                  </wp:wrapPolygon>
                </wp:wrapTight>
                <wp:docPr id="1" name="ASlogo-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logo-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NATE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ay 5, 2015 | 3:00-4:30p.m., |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ocation:  9C Council Room</w:t>
          </w:r>
        </w:p>
      </w:tc>
    </w:tr>
  </w:tbl>
  <w:p>
    <w:pPr>
      <w:pStyle w:val="Normal"/>
      <w:rPr>
        <w:rFonts w:ascii="Arial" w:hAnsi="Arial" w:eastAsia="Arial" w:cs="Arial"/>
        <w:b/>
        <w:b/>
        <w:sz w:val="23"/>
        <w:szCs w:val="23"/>
      </w:rPr>
    </w:pPr>
    <w:r>
      <w:rPr>
        <w:rFonts w:eastAsia="Arial" w:cs="Arial" w:ascii="Arial" w:hAnsi="Arial"/>
        <w:b/>
        <w:sz w:val="23"/>
        <w:szCs w:val="23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0:00Z</dcterms:created>
  <dc:creator>alopez</dc:creator>
  <dc:description/>
  <cp:keywords/>
  <dc:language>en-US</dc:language>
  <cp:lastModifiedBy>Leslie Hennings</cp:lastModifiedBy>
  <cp:lastPrinted>2012-12-06T15:55:00Z</cp:lastPrinted>
  <dcterms:modified xsi:type="dcterms:W3CDTF">2015-06-01T17:20:00Z</dcterms:modified>
  <cp:revision>2</cp:revision>
  <dc:subject/>
  <dc:title> </dc:title>
</cp:coreProperties>
</file>