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Andreanna Luu, Alice Terriquez, Karina Maureira, Jocelyn Ang, Dunia Valladare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  <w:tab/>
      </w:r>
      <w:r>
        <w:rPr>
          <w:rFonts w:cs="Arial" w:ascii="Arial" w:hAnsi="Arial"/>
          <w:sz w:val="22"/>
          <w:szCs w:val="22"/>
          <w:lang w:val="es-MX"/>
        </w:rPr>
        <w:t>Non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May Ocho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was called to order at 4:35p.m. by May Ochoa.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minutes to approv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R REPORTS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. Advisor</w:t>
      </w:r>
      <w:r>
        <w:rPr>
          <w:rFonts w:cs="Arial" w:ascii="Arial" w:hAnsi="Arial"/>
          <w:sz w:val="22"/>
          <w:szCs w:val="22"/>
        </w:rPr>
        <w:t xml:space="preserve"> – All were present today during Senate report, so same report.  If you’re participating in commencement this year, let us know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President – </w:t>
      </w:r>
      <w:r>
        <w:rPr>
          <w:rFonts w:cs="Arial" w:ascii="Arial" w:hAnsi="Arial"/>
          <w:sz w:val="22"/>
          <w:szCs w:val="22"/>
        </w:rPr>
        <w:t>May Ochoa welcomed everyone back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e Chair</w:t>
      </w:r>
      <w:r>
        <w:rPr>
          <w:rFonts w:cs="Arial" w:ascii="Arial" w:hAnsi="Arial"/>
          <w:sz w:val="22"/>
          <w:szCs w:val="22"/>
        </w:rPr>
        <w:t xml:space="preserve"> –  Jocelyn Ang reported that today during Senate, the following items were voted on and approved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of funds from Campus Tours to Transfer Achievement Celebr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ion #11 for the Alcohol and Drug program to attend a conference in the amount of $2,978.56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ion #12 for the Hospitality Management club to attend a conference in the amount of $5,872.00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ia Valladares pulls items A, and C.  Karina Maureira pulls Item E (transfer of funds Campus Tours, Hospitality Management Club Conference, and Student Center Hour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pprove the consent calendar (item #B – Appropriation #11 for the CAADE Conference $2,978.56).  Vote:  4/0/0 1 concu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discuss item A  - Transfer of Funds Campus tours.  M/S Jocelyn Ang/Alice Terriquez.  Discussion followed.  Vote:  4/0/0 1 concu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discuss item C – Approval of funds for the Hospitality Management Club.  M/S Jocelyn Ang/Alice Terriquez.  Discussion followed.  Vote:  4/0/0 1 concu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discuss item E – Student Center Hours.  Discussion followed.  Vote:  4/0/0 1 concu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ITEM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UNIC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a Maureira welcomed all back.  Jocelyn Ang raised the question of whether or not getting priority registration should be pointed out when recruiting students for officer position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4:49pm.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lie J. Hennings, Associated Students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February 25, 2014 | 4:30-5:00p.m.,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Location: 9C-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07:00Z</dcterms:created>
  <dc:creator>alopez</dc:creator>
  <dc:description/>
  <cp:keywords/>
  <dc:language>en-US</dc:language>
  <cp:lastModifiedBy>Leslie Hennings</cp:lastModifiedBy>
  <cp:lastPrinted>2013-01-07T10:10:00Z</cp:lastPrinted>
  <dcterms:modified xsi:type="dcterms:W3CDTF">2014-03-10T22:09:00Z</dcterms:modified>
  <cp:revision>3</cp:revision>
  <dc:subject/>
  <dc:title> </dc:title>
</cp:coreProperties>
</file>