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"/>
        <w:gridCol w:w="2520"/>
        <w:gridCol w:w="4590"/>
      </w:tblGrid>
      <w:tr>
        <w:trPr>
          <w:trHeight w:val="1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743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Electronic Marquee Requ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udent Life Office, Mt. San Antonio College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s form must be submitted by a College employee ▼</w:t>
            </w:r>
          </w:p>
        </w:tc>
      </w:tr>
      <w:tr>
        <w:trPr>
          <w:trHeight w:val="53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(Print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: _________________________</w:t>
            </w:r>
          </w:p>
        </w:tc>
      </w:tr>
      <w:tr>
        <w:trPr>
          <w:trHeight w:val="530" w:hRule="atLeast"/>
        </w:trPr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 _____________________________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 _____________________________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us Group/Department: </w:t>
            </w:r>
            <w:r>
              <w:rPr>
                <w:rFonts w:cs="Arial" w:ascii="Arial" w:hAnsi="Arial"/>
                <w:b/>
              </w:rPr>
              <w:t>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est Information &amp; Guidelines ▼</w:t>
            </w:r>
            <w:bookmarkEnd w:id="0"/>
            <w:bookmarkEnd w:id="1"/>
          </w:p>
        </w:tc>
      </w:tr>
      <w:tr>
        <w:trPr>
          <w:trHeight w:val="11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quee requests must b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bmitted at least 10 school days before an event</w:t>
            </w:r>
            <w:r>
              <w:rPr>
                <w:rFonts w:cs="Arial Narrow" w:ascii="Arial Narrow" w:hAnsi="Arial Narrow"/>
                <w:sz w:val="22"/>
                <w:szCs w:val="22"/>
              </w:rPr>
              <w:t>. Announcements will be displayed for approximately one week before the event. Please print or type your information below. Use one form per even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Club meetings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 no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nstitute an event and will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o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 displayed on the electronic marquee. Formatting is at the discretion of the Student Life Off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dat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ti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vent location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vent contact for questions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ust provide an e-mail or #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p sponsoring event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ust be a campus club, organization, or dept.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s there anything else that you want the public to know about your request </w:t>
            </w:r>
            <w:r>
              <w:rPr>
                <w:rFonts w:cs="Arial" w:ascii="Arial Narrow" w:hAnsi="Arial Narrow"/>
                <w:sz w:val="16"/>
                <w:szCs w:val="16"/>
              </w:rPr>
              <w:t>(i.e. entrance fee, guest speakers, free food)</w:t>
            </w:r>
            <w:r>
              <w:rPr>
                <w:rFonts w:cs="Arial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e-mail the completed form to dalgattas@mtsac.ed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6:00Z</dcterms:created>
  <dc:creator>Maryann Tolano-Leveque</dc:creator>
  <dc:description/>
  <dc:language>en-US</dc:language>
  <cp:lastModifiedBy>Maryann</cp:lastModifiedBy>
  <cp:lastPrinted>2010-11-05T07:47:00Z</cp:lastPrinted>
  <dcterms:modified xsi:type="dcterms:W3CDTF">2011-08-01T17:06:00Z</dcterms:modified>
  <cp:revision>2</cp:revision>
  <dc:subject/>
  <dc:title>Student Name: ¬¬¬¬¬¬¬¬¬¬¬¬¬¬¬¬¬_______________________________</dc:title>
</cp:coreProperties>
</file>