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54"/>
      </w:tblGrid>
      <w:tr>
        <w:trPr>
          <w:trHeight w:val="494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6647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</w:tcPr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  <w:t>Associated Students</w:t>
            </w:r>
          </w:p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</w:r>
          </w:p>
          <w:p>
            <w:pPr>
              <w:pStyle w:val="Normal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  <w:t xml:space="preserve">Bill Number </w:t>
            </w:r>
            <w:r>
              <w:rPr>
                <w:color w:val="800000"/>
                <w:sz w:val="40"/>
                <w:lang w:bidi="en-US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85pt" to="48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__________________________</w:t>
        <w:tab/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-47625</wp:posOffset>
                </wp:positionV>
                <wp:extent cx="217170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3.7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31445</wp:posOffset>
                </wp:positionV>
                <wp:extent cx="217170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10.3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-Author: _______________________</w:t>
        <w:tab/>
        <w:t>Signature: 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300609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in subject o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.5pt;mso-wrap-distance-left:9.05pt;mso-wrap-distance-right:9.05pt;mso-wrap-distance-top:0pt;mso-wrap-distance-bottom:0pt;margin-top:10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Type in subject or titl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33985</wp:posOffset>
                </wp:positionV>
                <wp:extent cx="194310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da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5pt;mso-wrap-distance-left:9.05pt;mso-wrap-distance-right:9.05pt;mso-wrap-distance-top:0pt;mso-wrap-distance-bottom:0pt;margin-top:10.5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dat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ject: _____________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44"/>
      </w:tblGrid>
      <w:tr>
        <w:trPr>
          <w:trHeight w:val="87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 text here and briefly describe your proposal. Get more detailed with each “whereas.”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roduce your idea here and explain who, what, where and why, if appropriat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r idea applies to Associated Student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r proposal will benefit Associated Students and the Mt. SAC community at larg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2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b/>
                <w:i/>
                <w:color w:val="000000"/>
                <w:lang w:bidi="en-US"/>
              </w:rPr>
              <w:t>Therefore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color w:val="000000"/>
                <w:lang w:bidi="en-US"/>
              </w:rPr>
              <w:t xml:space="preserve">Be it resolved, that the A.S. Senate, the A.S. Executive Board, and the A.S. President approve </w:t>
            </w:r>
            <w:r>
              <w:rPr>
                <w:rFonts w:cs="Times" w:ascii="Times" w:hAnsi="Times"/>
                <w:color w:val="800000"/>
                <w:u w:val="single"/>
                <w:lang w:bidi="en-US"/>
              </w:rPr>
              <w:t>enter the subject or title of the item being proposed</w:t>
            </w:r>
            <w:r>
              <w:rPr>
                <w:rFonts w:cs="Times" w:ascii="Times" w:hAnsi="Times"/>
                <w:color w:val="0000FF"/>
                <w:lang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Senate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 xml:space="preserve">A.S. Executive Board 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President</w:t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4"/>
                <w:u w:val="single"/>
                <w:lang w:bidi="en-US"/>
              </w:rPr>
            </w:pPr>
            <w:r>
              <w:rPr>
                <w:rFonts w:cs="Wingdings" w:ascii="Wingdings" w:hAnsi="Wingdings"/>
                <w:b/>
                <w:sz w:val="14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 xml:space="preserve">Approve        </w:t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Veto       Signature: _____________________________   Date: ____________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Bill Template is for SENATE USE ONL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8:00Z</dcterms:created>
  <dc:creator>Maryann Tolano-Leveque</dc:creator>
  <dc:description/>
  <cp:keywords/>
  <dc:language>en-US</dc:language>
  <cp:lastModifiedBy>Leslie Hennings</cp:lastModifiedBy>
  <cp:lastPrinted>2007-12-11T11:50:00Z</cp:lastPrinted>
  <dcterms:modified xsi:type="dcterms:W3CDTF">2015-11-04T22:15:00Z</dcterms:modified>
  <cp:revision>6</cp:revision>
  <dc:subject/>
  <dc:title> </dc:title>
</cp:coreProperties>
</file>