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. San Antonio College, A.S. Elections Committ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5798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890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890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00 North Grand Ave. | Walnut, CA 9178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Elections Complaint For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ed by: __________________________________</w:t>
        <w:tab/>
        <w:t>Date Submitted: 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(print clearly): _____________________________</w:t>
        <w:tab/>
        <w:t>Phone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(s) and day(s) that incident occurred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nature of the incident in full detail and list all forms of evidence, if any. Attach a separate sheet if necessa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all individuals involved in the inciden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color w:val="FF0000"/>
        <w:sz w:val="20"/>
      </w:rPr>
      <w:t>All elections forms must be submitted to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color w:val="FF0000"/>
        <w:sz w:val="20"/>
      </w:rPr>
      <w:t>the Elections Committee Advisor or the A.S. Secret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7:00Z</dcterms:created>
  <dc:creator>alopez</dc:creator>
  <dc:description/>
  <cp:keywords/>
  <dc:language>en-US</dc:language>
  <cp:lastModifiedBy>Maryann Tolano-Leveque</cp:lastModifiedBy>
  <cp:lastPrinted>2009-04-08T11:04:00Z</cp:lastPrinted>
  <dcterms:modified xsi:type="dcterms:W3CDTF">2010-08-11T22:12:00Z</dcterms:modified>
  <cp:revision>7</cp:revision>
  <dc:subject/>
  <dc:title> </dc:title>
</cp:coreProperties>
</file>