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CLINATION OF MEDICAL TREATMENT </w:t>
            </w:r>
          </w:p>
        </w:tc>
      </w:tr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PLOYEE INFORMATION</w:t>
            </w:r>
          </w:p>
        </w:tc>
      </w:tr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Employee Name: _________________________________Job Title: 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7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JURY/ILLNESS INFORMATION</w:t>
              <w:tab/>
            </w:r>
          </w:p>
        </w:tc>
      </w:tr>
      <w:tr>
        <w:trPr/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of Injury/Incident: __________________  Time: _____________ Date Reported: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part(s):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AL TREAMENT</w:t>
            </w:r>
          </w:p>
        </w:tc>
      </w:tr>
      <w:tr>
        <w:trPr>
          <w:trHeight w:val="990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 sustained a work related injury; at this time I do not feel the need to seek medical treatment.  I acknowledge that my employer has offered me the opportunity to go to the frontline medical provider.  If the need for future medical treatment arises as a result of this injury I understand that I am to notify my supervisor immediately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WC 1 &amp; MPN</w:t>
            </w:r>
          </w:p>
        </w:tc>
      </w:tr>
      <w:tr>
        <w:trPr>
          <w:trHeight w:val="38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 acknowledge that my employer has provided me with a DWC-1.  If in the future I wish to file a workers’ compensation claim for this incident, I will need to complete the form and return it to my supervisor.  I also acknowledge that I have received the complete employee rights notification for the Medical Provider Networ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 SIGNATURE</w:t>
            </w:r>
          </w:p>
        </w:tc>
      </w:tr>
      <w:tr>
        <w:trPr>
          <w:trHeight w:val="38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                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(Signature)                                                                       (Please Print Nam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: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VISOR SIGNATURE</w:t>
            </w:r>
          </w:p>
        </w:tc>
      </w:tr>
      <w:tr>
        <w:trPr>
          <w:trHeight w:val="38" w:hRule="atLeast"/>
        </w:trPr>
        <w:tc>
          <w:tcPr>
            <w:tcW w:w="10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            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(Signature)                                                                       (Please Print Na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13:00Z</dcterms:created>
  <dc:creator>Julie Casey</dc:creator>
  <dc:description/>
  <cp:keywords/>
  <dc:language>en-US</dc:language>
  <cp:lastModifiedBy>Betty Lin</cp:lastModifiedBy>
  <cp:lastPrinted>2005-02-28T12:57:00Z</cp:lastPrinted>
  <dcterms:modified xsi:type="dcterms:W3CDTF">2019-05-06T07:37:00Z</dcterms:modified>
  <cp:revision>3</cp:revision>
  <dc:subject/>
  <dc:title>SUPERVISOR’S ACCIDENT INVESTIGATION</dc:title>
</cp:coreProperties>
</file>