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153670</wp:posOffset>
                </wp:positionV>
                <wp:extent cx="120459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Keynote Speaker  </w:t>
                              <w:br/>
                              <w:t>Sophia Clarke The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2.05pt;mso-wrap-distance-left:9.05pt;mso-wrap-distance-right:9.05pt;mso-wrap-distance-top:0pt;mso-wrap-distance-bottom:0pt;margin-top:12.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Keynote Speaker  </w:t>
                        <w:br/>
                        <w:t>Sophia Clarke T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342900" cy="34353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45pt;width:26.95pt;height:2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0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676910</wp:posOffset>
                </wp:positionV>
                <wp:extent cx="657225" cy="53276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2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53.3pt;width:51.7pt;height:41.9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5360" cy="53886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802" r="-19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9232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lanetari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lanetari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8:00Z</dcterms:created>
  <dc:creator>cshannon</dc:creator>
  <dc:description/>
  <cp:keywords/>
  <dc:language>en-US</dc:language>
  <cp:lastModifiedBy>Shannon, Cynthia</cp:lastModifiedBy>
  <dcterms:modified xsi:type="dcterms:W3CDTF">2017-01-26T05:28:00Z</dcterms:modified>
  <cp:revision>2</cp:revision>
  <dc:subject/>
  <dc:title/>
</cp:coreProperties>
</file>