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CSCI 150 Outline</w:t>
      </w:r>
    </w:p>
    <w:p>
      <w:pPr>
        <w:pStyle w:val="Subtitle"/>
        <w:rPr/>
      </w:pPr>
      <w:r>
        <w:rPr/>
        <w:t>Assembly Language/Machine Architecture</w:t>
      </w:r>
    </w:p>
    <w:p>
      <w:pPr>
        <w:pStyle w:val="Heading1"/>
        <w:rPr/>
      </w:pPr>
      <w:r>
        <w:rPr/>
        <w:t>Assembly Language for x86 Processors</w:t>
      </w:r>
    </w:p>
    <w:p>
      <w:pPr>
        <w:pStyle w:val="Normal"/>
        <w:jc w:val="center"/>
        <w:rPr/>
      </w:pPr>
      <w:r>
        <w:rPr>
          <w:sz w:val="24"/>
        </w:rPr>
        <w:t>by K. Irvine, Seventh Edition, Prentice Hall</w:t>
      </w:r>
    </w:p>
    <w:p>
      <w:pPr>
        <w:pStyle w:val="Normal"/>
        <w:rPr/>
      </w:pPr>
      <w:r>
        <w:rPr>
          <w:b/>
          <w:sz w:val="24"/>
          <w:szCs w:val="24"/>
        </w:rPr>
        <w:br/>
        <w:t>Approved: Fall 2016</w:t>
        <w:tab/>
        <w:tab/>
        <w:tab/>
        <w:tab/>
        <w:tab/>
        <w:tab/>
        <w:t>Effective: Spring 2015</w:t>
      </w:r>
      <w:r>
        <w:rPr/>
        <w:br/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8"/>
        <w:gridCol w:w="1320"/>
        <w:gridCol w:w="1320"/>
      </w:tblGrid>
      <w:tr>
        <w:trPr/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Topics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Sections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Time</w:t>
            </w:r>
          </w:p>
        </w:tc>
      </w:tr>
      <w:tr>
        <w:trPr/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de"/>
              <w:rPr/>
            </w:pPr>
            <w:r>
              <w:rPr/>
              <w:t>Basic Concepts: Assembly language, applications, virtual machine concept, data representation, binary, hexadecimal, two’s complement, Boolean operations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 xml:space="preserve">– </w:t>
            </w:r>
            <w:r>
              <w:rPr>
                <w:sz w:val="24"/>
              </w:rPr>
              <w:t>1.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5 Hours</w:t>
            </w:r>
          </w:p>
        </w:tc>
      </w:tr>
      <w:tr>
        <w:trPr/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de"/>
              <w:rPr/>
            </w:pPr>
            <w:r>
              <w:rPr/>
              <w:t>Processor Architecture: basic design, instruction execution cycle, floating-point unit, memory management (real-address mode and protected mode), major components, input/output system, 32-bit x86 vs. 64-bit x8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de"/>
              <w:rPr/>
            </w:pPr>
            <w:r>
              <w:rPr/>
              <w:t>2.1 – 2.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5 Hours</w:t>
            </w:r>
          </w:p>
        </w:tc>
      </w:tr>
      <w:tr>
        <w:trPr/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ssembly Language Fundamentals: basic elements of Assembly language, assembler (assembling and linking programs), defining data, symbolic constants, 64-bit programming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1 – 3.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 Hours</w:t>
            </w:r>
          </w:p>
        </w:tc>
      </w:tr>
      <w:tr>
        <w:trPr/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ata Transfers, Addressing, and Arithmetic: data transfer instructions, addition and subtraction, data-related operators and directives, indirect addressing, flags, jump and loop instructions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.1 – 4.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4 Hours</w:t>
            </w:r>
          </w:p>
        </w:tc>
      </w:tr>
      <w:tr>
        <w:trPr/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rocedures: linking to an external library, stack operations, defining and using procedures, saving and restoring registers, program design using procedures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.1 – 5.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5 Hours</w:t>
            </w:r>
          </w:p>
        </w:tc>
      </w:tr>
      <w:tr>
        <w:trPr/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de"/>
              <w:rPr/>
            </w:pPr>
            <w:r>
              <w:rPr/>
              <w:t>Conditional Processing: Boolean and comparison operators, conditional jumps, conditional loops, conditional structures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.1 – 6.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5 Hours</w:t>
            </w:r>
          </w:p>
        </w:tc>
      </w:tr>
      <w:tr>
        <w:trPr/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de"/>
              <w:rPr/>
            </w:pPr>
            <w:r>
              <w:rPr/>
              <w:t>Integer Arithmetic: shift and rotate instructions, multiplication and division, extended addition and subtraction, ASCII and packed decimal arithmetic (optional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.1 – 7.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4 Hours</w:t>
            </w:r>
          </w:p>
        </w:tc>
      </w:tr>
      <w:tr>
        <w:trPr/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de"/>
              <w:rPr/>
            </w:pPr>
            <w:r>
              <w:rPr/>
              <w:t>Advanced Procedures: local variables, parameters, pass by value and pass by reference, stack frames, memory models, recursion, creating multi-module programs, Java byte codes (optional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.1 – 8.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75 Hours</w:t>
            </w:r>
          </w:p>
        </w:tc>
      </w:tr>
      <w:tr>
        <w:trPr/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de"/>
              <w:rPr/>
            </w:pPr>
            <w:r>
              <w:rPr/>
              <w:t>Strings and Arrays: string primitive instructions, string routines, two-dimensional arrays, searching and sorting (optional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.1 – 9.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5 Hours</w:t>
            </w:r>
          </w:p>
        </w:tc>
      </w:tr>
      <w:tr>
        <w:trPr/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de"/>
              <w:rPr/>
            </w:pPr>
            <w:r>
              <w:rPr/>
              <w:t>Structures and Macros: structures and unions, macros (defining, invoking, and examples), macro functions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.1 – 10.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 Hours</w:t>
            </w:r>
          </w:p>
        </w:tc>
      </w:tr>
      <w:tr>
        <w:trPr/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de"/>
              <w:rPr/>
            </w:pPr>
            <w:r>
              <w:rPr/>
              <w:t>Memory Management, 32-Bit Windows Programming (optional), floating-point processing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.1 – 11.4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12.1 – 12.2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5 Hours</w:t>
            </w:r>
          </w:p>
        </w:tc>
      </w:tr>
      <w:tr>
        <w:trPr/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de"/>
              <w:rPr/>
            </w:pPr>
            <w:r>
              <w:rPr/>
              <w:t>High-Level Language Interface: general conventions, inline assembly code, linking to C++ programs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13.1 – 13.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25 Hours</w:t>
            </w:r>
          </w:p>
        </w:tc>
      </w:tr>
      <w:tr>
        <w:trPr/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de"/>
              <w:rPr/>
            </w:pPr>
            <w:r>
              <w:rPr/>
              <w:t>Disk Fundamentals: tracks, cylinders, sectors, partitions, file systems (FAT and NTFS), disk directory, reading and writing disk sectors, system-level file functions, decoding a FAT table (optional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.1 – 15.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 Hours</w:t>
            </w:r>
          </w:p>
        </w:tc>
      </w:tr>
      <w:tr>
        <w:trPr/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de"/>
              <w:rPr/>
            </w:pPr>
            <w:r>
              <w:rPr/>
              <w:t>BIOS-Level Programming and DOS programming: BIOS-level keyboard input and VIDEO programming (optional), DOS function calls, DOS file I/O services, run-time program structure, interrupt handling, memory organization (cache and virtual memory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.1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6.1 – 16.3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7.1 – 17.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3 Hour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ubmitted by: Vo, Pop, and McMullin</w:t>
      </w:r>
      <w:r>
        <w:br w:type="page"/>
      </w:r>
    </w:p>
    <w:p>
      <w:pPr>
        <w:pStyle w:val="Code"/>
        <w:rPr/>
      </w:pPr>
      <w:r>
        <w:rPr/>
        <w:t>Notes: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1 hour = 1 hour of face time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The above outline allows for 3 hours review and exams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16 Week Term: 1 week = 2.8333 hours (face time)  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6 Week Term: 1 week = 7.5 hours (face time)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Keep in mind that most holidays affect MW or MWF classes, so this timeline – NOT the topical outline – may need adjustment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800" w:right="180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de">
    <w:name w:val="Code"/>
    <w:basedOn w:val="Normal"/>
    <w:qFormat/>
    <w:pPr/>
    <w:rPr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22:50:00Z</dcterms:created>
  <dc:creator>Tuan Vo</dc:creator>
  <dc:description/>
  <cp:keywords/>
  <dc:language>en-US</dc:language>
  <cp:lastModifiedBy>Tamayo, Jimmy</cp:lastModifiedBy>
  <cp:lastPrinted>2014-11-09T11:54:00Z</cp:lastPrinted>
  <dcterms:modified xsi:type="dcterms:W3CDTF">2018-09-10T22:50:00Z</dcterms:modified>
  <cp:revision>2</cp:revision>
  <dc:subject/>
  <dc:title>CSCI 140 Topical Outline</dc:title>
</cp:coreProperties>
</file>