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;Palatin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383030</wp:posOffset>
                </wp:positionV>
                <wp:extent cx="3383280" cy="20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15pt;mso-wrap-distance-left:9pt;mso-wrap-distance-right:9pt;mso-wrap-distance-top:0pt;mso-wrap-distance-bottom:0pt;margin-top:108.9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Your Dept. or Office Name Here</w:t>
      </w:r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sz w:val="20"/>
        </w:rPr>
        <w:t>(909) 594-5611, Ext. XXXX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  E  M  O  R  A  N  D  U  M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e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om: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c: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bject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Palatino" w:hAnsi="Book Antiqua;Palatino" w:eastAsia="Times New Roman" w:cs="Book Antiqua;Palatin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8:00Z</dcterms:created>
  <dc:creator>Clarence Brown</dc:creator>
  <dc:description/>
  <dc:language>en-US</dc:language>
  <cp:lastModifiedBy>John Lewallen</cp:lastModifiedBy>
  <cp:lastPrinted>2007-08-29T16:03:00Z</cp:lastPrinted>
  <dcterms:modified xsi:type="dcterms:W3CDTF">2007-09-19T21:41:00Z</dcterms:modified>
  <cp:revision>3</cp:revision>
  <dc:subject/>
  <dc:title> </dc:title>
</cp:coreProperties>
</file>