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161290</wp:posOffset>
            </wp:positionV>
            <wp:extent cx="914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40"/>
          <w:szCs w:val="40"/>
        </w:rPr>
        <w:t>REQUEST FOR FUNDRAISING EV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15"/>
        <w:gridCol w:w="239"/>
        <w:gridCol w:w="1617"/>
        <w:gridCol w:w="3528"/>
      </w:tblGrid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VENT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TACT INFORMATIO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VENT NAM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TE(S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-MAI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IME(S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HONE NUMB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t.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OCATIO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GANIZ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ESCRIPTION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BE COMPLETED PRIOR TO THE EV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ORMS TO BE COMPLETED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along with this request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12_178342495"/>
            <w:bookmarkStart w:id="1" w:name="__Fieldmark__12_178342495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Use of Facil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ROFITS TO BE DEPOSITED TO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trust account(s)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account #</w:t>
            </w:r>
            <w:bookmarkStart w:id="2" w:name="Text25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‘s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bookmarkEnd w:id="2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RE-EVENT APPROVAL SIGNATUR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THLETIC DIRECTOR/DESIGNE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" w:name="__Fieldmark__15_178342495"/>
            <w:bookmarkStart w:id="4" w:name="__Fieldmark__15_178342495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Appr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" w:name="__Fieldmark__16_178342495"/>
            <w:bookmarkStart w:id="6" w:name="__Fieldmark__16_178342495"/>
            <w:bookmarkEnd w:id="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Not Approved  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DATE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 BE COMPLETED AFTER THE EV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RUST ACCOUNT(S) DEPOSITED T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account #(‘s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MOUNT DEPOSITED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(submit deposit slip copy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y signing below, I hereby certify that the information provided is true and correc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GNATURE OF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EAD COACH/EVENT DIREC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X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ST-EVENT APPROVAL SIGNATURE OF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THLETIC DIRECTOR/DESIGNE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X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U  D  G  E  T   W  O  R  K  S  H  E  E  T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5"/>
        <w:gridCol w:w="1071"/>
        <w:gridCol w:w="1194"/>
        <w:gridCol w:w="239"/>
        <w:gridCol w:w="890"/>
        <w:gridCol w:w="1135"/>
        <w:gridCol w:w="1080"/>
        <w:gridCol w:w="2340"/>
      </w:tblGrid>
      <w:tr>
        <w:trPr>
          <w:trHeight w:val="250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ROJECTED BUDG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CTUAL 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 be completed after event</w:t>
            </w:r>
          </w:p>
        </w:tc>
      </w:tr>
      <w:tr>
        <w:trPr>
          <w:trHeight w:val="250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OME SOURCES</w:t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Q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Q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Ex.  Entry Fe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$10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$10,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$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$7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12 campers were not charged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INCOME BUDG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INCOME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NDITURES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EXPENDITURE BUDG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EXPENDITURE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900"/>
        <w:gridCol w:w="1080"/>
        <w:gridCol w:w="239"/>
        <w:gridCol w:w="1021"/>
        <w:gridCol w:w="900"/>
        <w:gridCol w:w="1620"/>
      </w:tblGrid>
      <w:tr>
        <w:trPr>
          <w:trHeight w:val="25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FF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If the position will receive a stipend, list the amount only.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ROJECTED BUDG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CTUAL BUDGET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SITION/D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R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R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STAFFING BUDGE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STAFFING 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:58 P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02:00Z</dcterms:created>
  <dc:creator>Brian Yokoyama</dc:creator>
  <dc:description/>
  <cp:keywords/>
  <dc:language>en-US</dc:language>
  <cp:lastModifiedBy>byokoyama</cp:lastModifiedBy>
  <cp:lastPrinted>2006-01-23T08:00:00Z</cp:lastPrinted>
  <dcterms:modified xsi:type="dcterms:W3CDTF">2011-12-15T22:05:00Z</dcterms:modified>
  <cp:revision>20</cp:revision>
  <dc:subject/>
  <dc:title> </dc:title>
</cp:coreProperties>
</file>