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pacing w:val="60"/>
          <w:sz w:val="36"/>
          <w:szCs w:val="36"/>
        </w:rPr>
      </w:pPr>
      <w:r>
        <w:rPr>
          <w:rFonts w:cs="Arial Black" w:ascii="Arial Black" w:hAnsi="Arial Black"/>
          <w:spacing w:val="60"/>
          <w:sz w:val="36"/>
          <w:szCs w:val="36"/>
        </w:rPr>
        <w:br/>
        <w:t>COACHES INFORMATION FORM</w:t>
      </w:r>
    </w:p>
    <w:p>
      <w:pPr>
        <w:pStyle w:val="Normal"/>
        <w:rPr>
          <w:rFonts w:ascii="Arial Black" w:hAnsi="Arial Black" w:cs="Arial Black"/>
          <w:spacing w:val="60"/>
          <w:sz w:val="36"/>
          <w:szCs w:val="36"/>
        </w:rPr>
      </w:pPr>
      <w:r>
        <w:rPr>
          <w:rFonts w:cs="Arial Black" w:ascii="Arial Black" w:hAnsi="Arial Black"/>
          <w:spacing w:val="60"/>
          <w:sz w:val="36"/>
          <w:szCs w:val="36"/>
        </w:rPr>
      </w:r>
    </w:p>
    <w:p>
      <w:pPr>
        <w:pStyle w:val="Normal"/>
        <w:rPr/>
      </w:pPr>
      <w:r>
        <w:rPr/>
        <w:t xml:space="preserve">TEAM  </w:t>
      </w:r>
      <w:r>
        <w:fldChar w:fldCharType="begin">
          <w:ffData>
            <w:name w:val="__Fieldmark__0_445172745"/>
            <w:enabled/>
            <w:ddList>
              <w:result w:val="0"/>
              <w:listEntry w:val="-- -- -- -- -- -- --"/>
              <w:listEntry w:val="Basketball-M"/>
              <w:listEntry w:val="Basketball-W"/>
              <w:listEntry w:val="Baseball"/>
              <w:listEntry w:val="Football"/>
              <w:listEntry w:val="Cross Country-M"/>
              <w:listEntry w:val="Cross Country-W"/>
              <w:listEntry w:val="Golf-M"/>
              <w:listEntry w:val="Golf-W"/>
              <w:listEntry w:val="Pep Squad"/>
              <w:listEntry w:val="Soccer-M"/>
              <w:listEntry w:val="Soccer-W"/>
              <w:listEntry w:val="Softball"/>
              <w:listEntry w:val="Swimming-M"/>
              <w:listEntry w:val="Swimming-W"/>
              <w:listEntry w:val="Tennis-M"/>
              <w:listEntry w:val="Tennis-W"/>
              <w:listEntry w:val="Track &amp; Field-M"/>
              <w:listEntry w:val="Track &amp; Field-W"/>
              <w:listEntry w:val="Volleyball-M"/>
              <w:listEntry w:val="Volleyball-W"/>
              <w:listEntry w:val="Water Polo-M"/>
              <w:listEntry w:val="Water Polo-W"/>
              <w:listEntry w:val="Wrestl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45172745"/>
      <w:bookmarkStart w:id="1" w:name="__Fieldmark__0_445172745"/>
      <w:bookmarkEnd w:id="1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EAD COACHES NA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AM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CORD LAST 5 YEARS: WINS 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LOSSES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IES </w:t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MPIONSHIPS WON &amp; YEA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MOUS TEAM ALUMNI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AM BI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ACHING INFORM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ACHES OVERALL RECORD AT MT. SAC:  WINS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LOSSES </w:t>
      </w:r>
      <w:r>
        <w:fldChar w:fldCharType="begin">
          <w:ffData>
            <w:name w:val="Text2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IES </w:t>
      </w:r>
      <w:r>
        <w:fldChar w:fldCharType="begin">
          <w:ffData>
            <w:name w:val="Text2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EARS AT MT. SAC: 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PRIOR COACHING JOB(S)/EXPERIEN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ERALL COACHING RECORD:  WINS </w:t>
      </w:r>
      <w:r>
        <w:fldChar w:fldCharType="begin">
          <w:ffData>
            <w:name w:val="Text2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LOSSES </w:t>
      </w:r>
      <w:r>
        <w:fldChar w:fldCharType="begin">
          <w:ffData>
            <w:name w:val="Text2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IES </w:t>
      </w:r>
      <w:r>
        <w:fldChar w:fldCharType="begin">
          <w:ffData>
            <w:name w:val="Text2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ACHING ACCOLADE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ACHING INVOLVEMENT (ex. Committees, Positions)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ACHING BIO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DUCATION/ALMA M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D YOU ATTEND MT. SAC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9_445172745"/>
      <w:bookmarkStart w:id="3" w:name="__Fieldmark__19_44517274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0_445172745"/>
      <w:bookmarkStart w:id="5" w:name="__Fieldmark__20_44517274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     IF YES GRADUATION YEAR:  </w:t>
      </w:r>
      <w:r>
        <w:fldChar w:fldCharType="begin">
          <w:ffData>
            <w:name w:val="Text2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GRAD. YEAR: 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DEGREE:  </w:t>
      </w:r>
      <w:r>
        <w:fldChar w:fldCharType="begin">
          <w:ffData>
            <w:name w:val="__Fieldmark__24_445172745"/>
            <w:enabled/>
            <w:ddList>
              <w:result w:val="0"/>
              <w:listEntry w:val="B.A."/>
              <w:listEntry w:val="B.S."/>
              <w:listEntry w:val="M.A."/>
              <w:listEntry w:val="M.S."/>
              <w:listEntry w:val="Ph.D."/>
              <w:listEntry w:val="Ed.D."/>
              <w:listEntry w:val="M.D."/>
              <w:listEntry w:val="Other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6" w:name="__Fieldmark__24_445172745"/>
      <w:bookmarkStart w:id="7" w:name="__Fieldmark__24_44517274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MAJOR/MINOR/SPECIALTY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GRAD. YEAR:  </w:t>
      </w:r>
      <w:r>
        <w:fldChar w:fldCharType="begin">
          <w:ffData>
            <w:name w:val="Text3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DEGREE:  </w:t>
      </w:r>
      <w:r>
        <w:fldChar w:fldCharType="begin">
          <w:ffData>
            <w:name w:val="__Fieldmark__28_445172745"/>
            <w:enabled/>
            <w:ddList>
              <w:result w:val="0"/>
              <w:listEntry w:val="B.A."/>
              <w:listEntry w:val="B.S."/>
              <w:listEntry w:val="M.A."/>
              <w:listEntry w:val="M.S."/>
              <w:listEntry w:val="Ph.D."/>
              <w:listEntry w:val="Ed.D."/>
              <w:listEntry w:val="M.D."/>
              <w:listEntry w:val="Other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8" w:name="__Fieldmark__28_445172745"/>
      <w:bookmarkStart w:id="9" w:name="__Fieldmark__28_44517274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MAJOR/MINOR/SPECIALTY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GRAD. YEAR:  </w:t>
      </w:r>
      <w:r>
        <w:fldChar w:fldCharType="begin">
          <w:ffData>
            <w:name w:val="Text3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DEGREE:  </w:t>
      </w:r>
      <w:r>
        <w:fldChar w:fldCharType="begin">
          <w:ffData>
            <w:name w:val="__Fieldmark__32_445172745"/>
            <w:enabled/>
            <w:ddList>
              <w:result w:val="0"/>
              <w:listEntry w:val="B.A."/>
              <w:listEntry w:val="B.S."/>
              <w:listEntry w:val="M.A."/>
              <w:listEntry w:val="M.S."/>
              <w:listEntry w:val="Ph.D."/>
              <w:listEntry w:val="Ed.D."/>
              <w:listEntry w:val="M.D."/>
              <w:listEntry w:val="Other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0" w:name="__Fieldmark__32_445172745"/>
      <w:bookmarkStart w:id="11" w:name="__Fieldmark__32_44517274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MAJOR/MINOR/SPECIALTY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HLETIC TEAMS YOU PARTICIPATED ON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AL ATHLETIC ACCOLADE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AL ACADEMIC ACCOLADE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TIONAL PERSONAL INFORMATION</w:t>
      </w:r>
    </w:p>
    <w:p>
      <w:pPr>
        <w:pStyle w:val="Normal"/>
        <w:rPr>
          <w:rFonts w:cs="Futura Md BT"/>
          <w:i/>
          <w:i/>
          <w:iCs/>
          <w:color w:val="000000"/>
          <w:sz w:val="20"/>
          <w:szCs w:val="20"/>
        </w:rPr>
      </w:pPr>
      <w:r>
        <w:rPr>
          <w:rFonts w:cs="Futura Md BT"/>
          <w:i/>
          <w:iCs/>
          <w:color w:val="000000"/>
          <w:sz w:val="20"/>
          <w:szCs w:val="20"/>
        </w:rPr>
        <w:t>Any additional personal information that you would like to include in your biography.</w:t>
      </w:r>
    </w:p>
    <w:p>
      <w:pPr>
        <w:pStyle w:val="Normal"/>
        <w:rPr>
          <w:rFonts w:cs="Futura Md BT"/>
          <w:i/>
          <w:i/>
          <w:iCs/>
          <w:color w:val="000000"/>
          <w:sz w:val="20"/>
          <w:szCs w:val="20"/>
        </w:rPr>
      </w:pPr>
      <w:r>
        <w:rPr>
          <w:rFonts w:cs="Futura Md BT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xample:  “Joe and his spouse Melinda reside in Walnut with their three young children, Deb, Brian and Ginny.”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“Rose is single, resides in Chino and enjoys weeding her garden in her spare time.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USES NAME: 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ILDRENS NAMES AND AGE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OK TO PUBLISH THE CITY I LIVE I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39_445172745"/>
      <w:bookmarkStart w:id="13" w:name="__Fieldmark__39_44517274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40_445172745"/>
      <w:bookmarkStart w:id="15" w:name="__Fieldmark__40_44517274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BBIES INTERESTS: 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ADDITIONAL PERSONAL INFORMATION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25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Revis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0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@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:58 PM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139065</wp:posOffset>
          </wp:positionV>
          <wp:extent cx="6876415" cy="1383665"/>
          <wp:effectExtent l="0" t="0" r="0" b="0"/>
          <wp:wrapNone/>
          <wp:docPr id="1" name="kinesiology division 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nesiology division 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06:00Z</dcterms:created>
  <dc:creator>Brian Yokoyama</dc:creator>
  <dc:description/>
  <cp:keywords/>
  <dc:language>en-US</dc:language>
  <cp:lastModifiedBy>Walter, Kenneth</cp:lastModifiedBy>
  <cp:lastPrinted>2005-07-26T15:37:00Z</cp:lastPrinted>
  <dcterms:modified xsi:type="dcterms:W3CDTF">2014-10-20T22:05:00Z</dcterms:modified>
  <cp:revision>14</cp:revision>
  <dc:subject/>
  <dc:title>MT</dc:title>
</cp:coreProperties>
</file>