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591552227"/>
            <w:bookmarkStart w:id="1" w:name="__Fieldmark__0_359155222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591552227"/>
            <w:bookmarkStart w:id="3" w:name="__Fieldmark__1_359155222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8"/>
        <w:gridCol w:w="1401"/>
        <w:gridCol w:w="265"/>
        <w:gridCol w:w="989"/>
        <w:gridCol w:w="33"/>
        <w:gridCol w:w="1287"/>
        <w:gridCol w:w="1458"/>
        <w:gridCol w:w="1317"/>
        <w:gridCol w:w="856"/>
      </w:tblGrid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4" w:name="Text5"/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1666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9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33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5_3591552227"/>
            <w:bookmarkStart w:id="6" w:name="__Fieldmark__5_3591552227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6_3591552227"/>
            <w:bookmarkStart w:id="8" w:name="__Fieldmark__6_3591552227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07/05/1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07/11/11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/14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21/11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9" w:name="__Fieldmark__7_3591552227"/>
            <w:bookmarkStart w:id="10" w:name="__Fieldmark__7_3591552227"/>
            <w:bookmarkEnd w:id="10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PRINT ON </w:t>
            </w:r>
            <w:r>
              <w:rPr>
                <w:b/>
                <w:sz w:val="18"/>
                <w:szCs w:val="18"/>
                <w:u w:val="single"/>
              </w:rPr>
              <w:t>PINK</w:t>
            </w:r>
            <w:r>
              <w:rPr>
                <w:sz w:val="18"/>
                <w:szCs w:val="18"/>
              </w:rPr>
              <w:t xml:space="preserve"> 8.5” X 11” PAPER AND TURN IN TO MIKE GOFF/DIVISION OF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 IS FRIDAY, DECEMBER 3, 2010</w:t>
            </w:r>
          </w:p>
        </w:tc>
      </w:tr>
      <w:tr>
        <w:trPr>
          <w:trHeight w:val="3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11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9:00Z</dcterms:created>
  <dc:creator>Counseling</dc:creator>
  <dc:description/>
  <cp:keywords/>
  <dc:language>en-US</dc:language>
  <cp:lastModifiedBy>Brian Yokoyama</cp:lastModifiedBy>
  <cp:lastPrinted>2010-11-11T11:44:00Z</cp:lastPrinted>
  <dcterms:modified xsi:type="dcterms:W3CDTF">2010-11-17T17:38:00Z</dcterms:modified>
  <cp:revision>5</cp:revision>
  <dc:subject/>
  <dc:title>Term</dc:title>
</cp:coreProperties>
</file>