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252284434"/>
            <w:bookmarkStart w:id="1" w:name="__Fieldmark__0_225228443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252284434"/>
            <w:bookmarkStart w:id="3" w:name="__Fieldmark__1_225228443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8"/>
        <w:gridCol w:w="1401"/>
        <w:gridCol w:w="265"/>
        <w:gridCol w:w="989"/>
        <w:gridCol w:w="33"/>
        <w:gridCol w:w="1287"/>
        <w:gridCol w:w="1458"/>
        <w:gridCol w:w="1317"/>
        <w:gridCol w:w="856"/>
      </w:tblGrid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sdsdfasd dsfdffadf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9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0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145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33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sdfasdfasdfsdfasdfsdfasdfsdfa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252284434"/>
            <w:bookmarkStart w:id="5" w:name="__Fieldmark__5_22522844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2252284434"/>
            <w:bookmarkStart w:id="7" w:name="__Fieldmark__6_22522844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</w:tc>
        <w:tc>
          <w:tcPr>
            <w:tcW w:w="140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2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6/09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6/09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Positive A</w:t>
            </w:r>
            <w:r>
              <w:rPr>
                <w:sz w:val="20"/>
                <w:szCs w:val="18"/>
              </w:rPr>
              <w:t>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33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" w:name="__Fieldmark__7_2252284434"/>
            <w:bookmarkStart w:id="9" w:name="__Fieldmark__7_2252284434"/>
            <w:bookmarkEnd w:id="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W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Dfasdfadsfasdf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rian Yokoyam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dsjfljsdlfjalsdj ojalksdjfklajdsfkljasdklfjlasdjfljasdflj adlkfjalksdfjklasdjfklasjdfkljasdklfjasdklfj  alkdsjflkjasdlkfjklasdfjklasdjf kl lkasdjflkajsdlkfjaskldj alkdsjflkajsdklfjaskdlfj asdf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PRINT ON </w:t>
            </w:r>
            <w:r>
              <w:rPr>
                <w:b/>
                <w:sz w:val="20"/>
                <w:u w:val="single"/>
              </w:rPr>
              <w:t>PINK</w:t>
            </w:r>
            <w:r>
              <w:rPr>
                <w:sz w:val="20"/>
              </w:rPr>
              <w:t xml:space="preserve"> 8.5” X 11” PAPER AND TURN IN TO DIVISION OFF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 IS THURSDAY, NOVEMBER 20, 2008</w:t>
            </w:r>
          </w:p>
        </w:tc>
      </w:tr>
      <w:tr>
        <w:trPr>
          <w:trHeight w:val="35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AASG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/08:cm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11/03/0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25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08-11-06T19:30:00Z</dcterms:modified>
  <cp:revision>3</cp:revision>
  <dc:subject/>
  <dc:title>Term</dc:title>
</cp:coreProperties>
</file>