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484635212"/>
            <w:bookmarkStart w:id="1" w:name="__Fieldmark__0_348463521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484635212"/>
            <w:bookmarkStart w:id="3" w:name="__Fieldmark__1_348463521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6"/>
        <w:gridCol w:w="1399"/>
        <w:gridCol w:w="265"/>
        <w:gridCol w:w="989"/>
        <w:gridCol w:w="33"/>
        <w:gridCol w:w="1285"/>
        <w:gridCol w:w="1457"/>
        <w:gridCol w:w="1313"/>
        <w:gridCol w:w="870"/>
      </w:tblGrid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Credi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27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484635212"/>
            <w:bookmarkStart w:id="5" w:name="__Fieldmark__5_348463521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484635212"/>
            <w:bookmarkStart w:id="7" w:name="__Fieldmark__6_348463521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484635212"/>
            <w:bookmarkStart w:id="9" w:name="__Fieldmark__7_34846352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</w:tc>
        <w:tc>
          <w:tcPr>
            <w:tcW w:w="13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4/11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3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8/11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27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8_3484635212"/>
            <w:bookmarkStart w:id="11" w:name="__Fieldmark__8_3484635212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PRINT ON </w:t>
            </w:r>
            <w:r>
              <w:rPr>
                <w:b/>
                <w:sz w:val="18"/>
                <w:szCs w:val="18"/>
                <w:u w:val="single"/>
              </w:rPr>
              <w:t>BLUE</w:t>
            </w:r>
            <w:r>
              <w:rPr>
                <w:sz w:val="18"/>
                <w:szCs w:val="18"/>
              </w:rPr>
              <w:t xml:space="preserve"> 8.5” X 11” PAPER AND RETURN MIKE GOFF/DIVISION OFF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UE DATE IS FRIDAY, DECEMBER 3, 2010</w:t>
            </w:r>
          </w:p>
        </w:tc>
      </w:tr>
      <w:tr>
        <w:trPr>
          <w:trHeight w:val="35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11/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1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10-11-11T19:14:00Z</dcterms:modified>
  <cp:revision>6</cp:revision>
  <dc:subject/>
  <dc:title>Term</dc:title>
</cp:coreProperties>
</file>