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793037852"/>
            <w:bookmarkStart w:id="1" w:name="__Fieldmark__0_179303785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793037852"/>
            <w:bookmarkStart w:id="3" w:name="__Fieldmark__1_179303785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6"/>
        <w:gridCol w:w="1399"/>
        <w:gridCol w:w="265"/>
        <w:gridCol w:w="989"/>
        <w:gridCol w:w="33"/>
        <w:gridCol w:w="1285"/>
        <w:gridCol w:w="1457"/>
        <w:gridCol w:w="1313"/>
        <w:gridCol w:w="870"/>
      </w:tblGrid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5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07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Credi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27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al Meth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793037852"/>
            <w:bookmarkStart w:id="5" w:name="__Fieldmark__5_179303785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6 Wee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793037852"/>
            <w:bookmarkStart w:id="7" w:name="__Fieldmark__6_179303785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793037852"/>
            <w:bookmarkStart w:id="9" w:name="__Fieldmark__7_179303785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</w:tc>
        <w:tc>
          <w:tcPr>
            <w:tcW w:w="13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3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3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8/10</w:t>
            </w:r>
          </w:p>
        </w:tc>
        <w:tc>
          <w:tcPr>
            <w:tcW w:w="1254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7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/10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Positive A</w:t>
            </w:r>
            <w:r>
              <w:rPr>
                <w:sz w:val="20"/>
                <w:szCs w:val="18"/>
              </w:rPr>
              <w:t>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27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8_1793037852"/>
            <w:bookmarkStart w:id="11" w:name="__Fieldmark__8_1793037852"/>
            <w:bookmarkEnd w:id="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/N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ASE PRINT ON </w:t>
            </w:r>
            <w:r>
              <w:rPr>
                <w:b/>
                <w:sz w:val="20"/>
                <w:u w:val="single"/>
              </w:rPr>
              <w:t>BLUE</w:t>
            </w:r>
            <w:r>
              <w:rPr>
                <w:sz w:val="20"/>
              </w:rPr>
              <w:t xml:space="preserve"> 8.5” X 11” PAPER AND TURN IN TO DIVISION OFF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UE DATE IS FRIDAY, January 08, 2010</w:t>
            </w:r>
          </w:p>
        </w:tc>
      </w:tr>
      <w:tr>
        <w:trPr>
          <w:trHeight w:val="35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AASGN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/08:cm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11/23/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1:00Z</dcterms:created>
  <dc:creator>Counseling</dc:creator>
  <dc:description/>
  <cp:keywords/>
  <dc:language>en-US</dc:language>
  <cp:lastModifiedBy>KWalter</cp:lastModifiedBy>
  <cp:lastPrinted>2008-11-06T11:23:00Z</cp:lastPrinted>
  <dcterms:modified xsi:type="dcterms:W3CDTF">2009-12-08T01:49:00Z</dcterms:modified>
  <cp:revision>4</cp:revision>
  <dc:subject/>
  <dc:title>Term</dc:title>
</cp:coreProperties>
</file>