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T. SAN ANTONIO COLLEGE</w:t>
      </w:r>
    </w:p>
    <w:p>
      <w:pPr>
        <w:pStyle w:val="Subtitle"/>
        <w:rPr>
          <w:rFonts w:ascii="Futura Md BT" w:hAnsi="Futura Md BT" w:cs="Futura Md BT"/>
        </w:rPr>
      </w:pPr>
      <w:r>
        <w:rPr/>
        <w:t>DIVISION OF PHYSICAL EDUCATION</w:t>
      </w:r>
    </w:p>
    <w:p>
      <w:pPr>
        <w:pStyle w:val="Normal"/>
        <w:jc w:val="center"/>
        <w:rPr>
          <w:rFonts w:ascii="Futura Md BT" w:hAnsi="Futura Md BT" w:cs="Futura Md BT"/>
          <w:sz w:val="20"/>
          <w:lang w:val="en-US" w:eastAsia="en-US"/>
        </w:rPr>
      </w:pPr>
      <w:r>
        <w:rPr>
          <w:rFonts w:cs="Futura Md BT" w:ascii="Futura Md BT" w:hAnsi="Futura Md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77470</wp:posOffset>
                </wp:positionV>
                <wp:extent cx="1981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6.1pt;width:15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3235</wp:posOffset>
                </wp:positionH>
                <wp:positionV relativeFrom="paragraph">
                  <wp:posOffset>176530</wp:posOffset>
                </wp:positionV>
                <wp:extent cx="1829435" cy="483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fldChar w:fldCharType="separate"/>
                            </w:r>
                            <w:bookmarkStart w:id="0" w:name="__Fieldmark__0_2801440717"/>
                            <w:bookmarkStart w:id="1" w:name="__Fieldmark__0_2801440717"/>
                            <w:bookmarkEnd w:id="1"/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fldChar w:fldCharType="end"/>
                            </w:r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  <w:t>Permanent Per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fldChar w:fldCharType="separate"/>
                            </w:r>
                            <w:bookmarkStart w:id="2" w:name="__Fieldmark__1_2801440717"/>
                            <w:bookmarkStart w:id="3" w:name="__Fieldmark__1_2801440717"/>
                            <w:bookmarkEnd w:id="3"/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fldChar w:fldCharType="end"/>
                            </w:r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  <w:t>Temporary Per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8.1pt;mso-wrap-distance-left:9pt;mso-wrap-distance-right:9pt;mso-wrap-distance-top:0pt;mso-wrap-distance-bottom:0pt;margin-top:13.9pt;mso-position-vertical-relative:text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fldChar w:fldCharType="separate"/>
                      </w:r>
                      <w:bookmarkStart w:id="4" w:name="__Fieldmark__0_2801440717"/>
                      <w:bookmarkStart w:id="5" w:name="__Fieldmark__0_2801440717"/>
                      <w:bookmarkEnd w:id="5"/>
                      <w:r>
                        <w:rPr>
                          <w:rFonts w:cs="Futura Md BT" w:ascii="Futura Md BT" w:hAnsi="Futura Md BT"/>
                          <w:sz w:val="28"/>
                        </w:rPr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fldChar w:fldCharType="end"/>
                      </w:r>
                      <w:r>
                        <w:rPr>
                          <w:rFonts w:cs="Futura Md BT" w:ascii="Futura Md BT" w:hAnsi="Futura Md BT"/>
                          <w:sz w:val="28"/>
                        </w:rPr>
                        <w:t>Permanent Per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fldChar w:fldCharType="separate"/>
                      </w:r>
                      <w:bookmarkStart w:id="6" w:name="__Fieldmark__1_2801440717"/>
                      <w:bookmarkStart w:id="7" w:name="__Fieldmark__1_2801440717"/>
                      <w:bookmarkEnd w:id="7"/>
                      <w:r>
                        <w:rPr>
                          <w:rFonts w:cs="Futura Md BT" w:ascii="Futura Md BT" w:hAnsi="Futura Md BT"/>
                          <w:sz w:val="28"/>
                        </w:rPr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fldChar w:fldCharType="end"/>
                      </w:r>
                      <w:r>
                        <w:rPr>
                          <w:rFonts w:cs="Futura Md BT" w:ascii="Futura Md BT" w:hAnsi="Futura Md BT"/>
                          <w:sz w:val="28"/>
                        </w:rPr>
                        <w:t>Temporary Per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Parking Contr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FROM: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>Deb Blackmo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1835</wp:posOffset>
                </wp:positionH>
                <wp:positionV relativeFrom="paragraph">
                  <wp:posOffset>208915</wp:posOffset>
                </wp:positionV>
                <wp:extent cx="1505585" cy="372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om: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9.3pt;mso-wrap-distance-left:9pt;mso-wrap-distance-right:9pt;mso-wrap-distance-top:0pt;mso-wrap-distance-bottom:0pt;margin-top:16.4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om: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: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ATE:</w:t>
      </w:r>
      <w:r>
        <w:rPr>
          <w:rFonts w:cs="Arial" w:ascii="Arial" w:hAnsi="Arial"/>
          <w:sz w:val="28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 21, 2004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JECT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TAFF PARKING PERM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 am requesting that individual(s) listed in the box below be issued a staff permit </w:t>
      </w:r>
    </w:p>
    <w:p>
      <w:pPr>
        <w:pStyle w:val="Heading3"/>
        <w:rPr/>
      </w:pPr>
      <w:r>
        <w:rPr>
          <w:sz w:val="24"/>
        </w:rPr>
        <w:t xml:space="preserve">for the </w:t>
      </w:r>
      <w:r>
        <w:fldChar w:fldCharType="begin">
          <w:ffData>
            <w:name w:val="__Fieldmark__5_2801440717"/>
            <w:enabled/>
            <w:ddList>
              <w:result w:val="0"/>
              <w:listEntry w:val="2002-2003"/>
              <w:listEntry w:val="2003-2004"/>
              <w:listEntry w:val="2004-2005"/>
              <w:listEntry w:val="2005-2006"/>
              <w:listEntry w:val="2006-2007"/>
              <w:listEntry w:val="2007-2008"/>
              <w:listEntry w:val="2008-2009"/>
              <w:listEntry w:val="2009-2010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8" w:name="__Fieldmark__5_2801440717"/>
      <w:bookmarkStart w:id="9" w:name="__Fieldmark__5_280144071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scal year.  Thank You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101600</wp:posOffset>
                </wp:positionV>
                <wp:extent cx="3702685" cy="1943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David Grijalva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effrey R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Kenneth Wa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ames Rad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Brian Yokoyama will be picking up the permits and delivering them to the above individu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Thanks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153.05pt;mso-wrap-distance-left:9pt;mso-wrap-distance-right:9pt;mso-wrap-distance-top:0pt;mso-wrap-distance-bottom:0pt;margin-top:8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t>David Grijalva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effrey R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Kenneth Wal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ames Rad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Brian Yokoyama will be picking up the permits and delivering them to the above individu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Thanks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ge">
                  <wp:posOffset>450850</wp:posOffset>
                </wp:positionV>
                <wp:extent cx="3096260" cy="18961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individual(s) will be assisting our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ports Information/Track and Fiel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rogram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s a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8_2801440717"/>
                            <w:bookmarkStart w:id="11" w:name="__Fieldmark__8_2801440717"/>
                            <w:bookmarkEnd w:id="1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volunteer /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9_2801440717"/>
                            <w:bookmarkStart w:id="13" w:name="__Fieldmark__9_2801440717"/>
                            <w:bookmarkEnd w:id="13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urly employ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49.3pt;mso-wrap-distance-left:9pt;mso-wrap-distance-right:9pt;mso-wrap-distance-top:0pt;mso-wrap-distance-bottom:0pt;margin-top:35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aption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individual(s) will be assisting our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Sports Information/Track and Field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rogram </w:t>
                      </w:r>
                    </w:p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s a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14" w:name="__Fieldmark__8_2801440717"/>
                      <w:bookmarkStart w:id="15" w:name="__Fieldmark__8_2801440717"/>
                      <w:bookmarkEnd w:id="15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volunteer /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16" w:name="__Fieldmark__9_2801440717"/>
                      <w:bookmarkStart w:id="17" w:name="__Fieldmark__9_2801440717"/>
                      <w:bookmarkEnd w:id="17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ourly employ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2046605</wp:posOffset>
                </wp:positionV>
                <wp:extent cx="30543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05pt;mso-wrap-distance-left:9pt;mso-wrap-distance-right:9pt;mso-wrap-distance-top:0pt;mso-wrap-distance-bottom:0pt;margin-top:161.1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7920"/>
      <w:pgMar w:left="720" w:right="720" w:gutter="0" w:header="0" w:top="54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Futura Md BT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Futura Md BT" w:hAnsi="Futura Md BT" w:cs="Futura Md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Futura Md BT" w:hAnsi="Futura Md BT" w:cs="Futura Md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3:18:00Z</dcterms:created>
  <dc:creator>Brian Yokoyama</dc:creator>
  <dc:description/>
  <dc:language>en-US</dc:language>
  <cp:lastModifiedBy>Brian Yokoyama</cp:lastModifiedBy>
  <cp:lastPrinted>2002-09-05T18:22:00Z</cp:lastPrinted>
  <dcterms:modified xsi:type="dcterms:W3CDTF">2004-01-22T21:36:00Z</dcterms:modified>
  <cp:revision>4</cp:revision>
  <dc:subject/>
  <dc:title>MT</dc:title>
</cp:coreProperties>
</file>