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HYSICAL EDUCATION DIVISION</w:t>
      </w:r>
    </w:p>
    <w:p>
      <w:pPr>
        <w:pStyle w:val="Normal"/>
        <w:jc w:val="center"/>
        <w:rPr/>
      </w:pPr>
      <w:r>
        <w:rPr/>
        <w:t>JOB RESPONSIBILITY LIS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2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08"/>
        <w:gridCol w:w="3060"/>
        <w:gridCol w:w="1620"/>
      </w:tblGrid>
      <w:tr>
        <w:trPr>
          <w:trHeight w:val="265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an/Athletic Director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b Blackmore</w:t>
            </w:r>
          </w:p>
        </w:tc>
      </w:tr>
      <w:tr>
        <w:trPr>
          <w:trHeight w:val="265" w:hRule="atLeast"/>
        </w:trPr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rector of Physical Education and Wellness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 Jenn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ssistant Athletic Direct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bie Cavion</w:t>
            </w:r>
          </w:p>
        </w:tc>
      </w:tr>
      <w:tr>
        <w:trPr>
          <w:trHeight w:val="228" w:hRule="atLeast"/>
        </w:trPr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partment Chairperson-P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Goff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partment Chairperson-Da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Rit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1440"/>
        <w:gridCol w:w="1440"/>
        <w:gridCol w:w="1440"/>
        <w:gridCol w:w="3168"/>
      </w:tblGrid>
      <w:tr>
        <w:trPr/>
        <w:tc>
          <w:tcPr>
            <w:tcW w:w="2808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TION</w:t>
            </w:r>
          </w:p>
        </w:tc>
        <w:tc>
          <w:tcPr>
            <w:tcW w:w="4320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TY</w:t>
            </w:r>
          </w:p>
        </w:tc>
        <w:tc>
          <w:tcPr>
            <w:tcW w:w="1440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ARY</w:t>
            </w:r>
          </w:p>
        </w:tc>
        <w:tc>
          <w:tcPr>
            <w:tcW w:w="1440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ONDARY</w:t>
            </w:r>
          </w:p>
        </w:tc>
        <w:tc>
          <w:tcPr>
            <w:tcW w:w="1440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ONDARY</w:t>
            </w:r>
          </w:p>
        </w:tc>
        <w:tc>
          <w:tcPr>
            <w:tcW w:w="3168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2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gram Development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_704399316"/>
                  <w:enabled/>
                  <w:ddList>
                    <w:result w:val="7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_704399316"/>
            <w:bookmarkStart w:id="1" w:name="__Fieldmark__2_704399316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_704399316"/>
            <w:bookmarkStart w:id="3" w:name="__Fieldmark__3_704399316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4_704399316"/>
            <w:bookmarkStart w:id="5" w:name="__Fieldmark__4_704399316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udget**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velopment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8_704399316"/>
            <w:bookmarkStart w:id="7" w:name="__Fieldmark__8_704399316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9_704399316"/>
            <w:bookmarkStart w:id="9" w:name="__Fieldmark__9_704399316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0_704399316"/>
            <w:bookmarkStart w:id="11" w:name="__Fieldmark__10_704399316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paratio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4_704399316"/>
            <w:bookmarkStart w:id="13" w:name="__Fieldmark__14_704399316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5_704399316"/>
            <w:bookmarkStart w:id="15" w:name="__Fieldmark__15_704399316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6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6_704399316"/>
            <w:bookmarkStart w:id="17" w:name="__Fieldmark__16_704399316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udget Tracking**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url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0_704399316"/>
            <w:bookmarkStart w:id="19" w:name="__Fieldmark__20_704399316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1_704399316"/>
            <w:bookmarkStart w:id="21" w:name="__Fieldmark__21_704399316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2_704399316"/>
            <w:bookmarkStart w:id="23" w:name="__Fieldmark__22_704399316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Hourly Athletic Trainers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_704399316"/>
                  <w:enabled/>
                  <w:ddList>
                    <w:result w:val="3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6_704399316"/>
            <w:bookmarkStart w:id="25" w:name="__Fieldmark__26_704399316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7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7_704399316"/>
            <w:bookmarkStart w:id="27" w:name="__Fieldmark__27_704399316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8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8_704399316"/>
            <w:bookmarkStart w:id="29" w:name="__Fieldmark__28_704399316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upply-Departments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2_704399316"/>
            <w:bookmarkStart w:id="31" w:name="__Fieldmark__32_704399316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3_704399316"/>
                  <w:enabled/>
                  <w:ddList>
                    <w:result w:val="6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3_704399316"/>
            <w:bookmarkStart w:id="33" w:name="__Fieldmark__33_704399316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4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4_704399316"/>
            <w:bookmarkStart w:id="35" w:name="__Fieldmark__34_704399316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pply-Athletic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8_704399316"/>
            <w:bookmarkStart w:id="37" w:name="__Fieldmark__38_704399316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9_704399316"/>
                  <w:enabled/>
                  <w:ddList>
                    <w:result w:val="3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9_704399316"/>
            <w:bookmarkStart w:id="39" w:name="__Fieldmark__39_704399316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0_704399316"/>
            <w:bookmarkStart w:id="41" w:name="__Fieldmark__40_704399316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HATC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_704399316"/>
                  <w:enabled/>
                  <w:ddList>
                    <w:result w:val="3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4_704399316"/>
            <w:bookmarkStart w:id="43" w:name="__Fieldmark__44_704399316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5_704399316"/>
            <w:bookmarkStart w:id="45" w:name="__Fieldmark__45_704399316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6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6_704399316"/>
            <w:bookmarkStart w:id="47" w:name="__Fieldmark__46_704399316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structional Equipment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50_704399316"/>
            <w:bookmarkStart w:id="49" w:name="__Fieldmark__50_704399316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1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51_704399316"/>
            <w:bookmarkStart w:id="51" w:name="__Fieldmark__51_704399316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52_704399316"/>
            <w:bookmarkStart w:id="53" w:name="__Fieldmark__52_704399316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istrict-General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6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56_704399316"/>
            <w:bookmarkStart w:id="55" w:name="__Fieldmark__56_704399316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7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57_704399316"/>
            <w:bookmarkStart w:id="57" w:name="__Fieldmark__57_704399316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8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58_704399316"/>
            <w:bookmarkStart w:id="59" w:name="__Fieldmark__58_704399316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xiliary Service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2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62_704399316"/>
            <w:bookmarkStart w:id="61" w:name="__Fieldmark__62_704399316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3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63_704399316"/>
            <w:bookmarkStart w:id="63" w:name="__Fieldmark__63_704399316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4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64_704399316"/>
            <w:bookmarkStart w:id="65" w:name="__Fieldmark__64_704399316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xiliary Contract Negotiation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8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68_704399316"/>
            <w:bookmarkStart w:id="67" w:name="__Fieldmark__68_704399316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9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69_704399316"/>
            <w:bookmarkStart w:id="69" w:name="__Fieldmark__69_704399316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0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70_704399316"/>
            <w:bookmarkStart w:id="71" w:name="__Fieldmark__70_704399316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urriculum**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velopment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4_704399316"/>
                  <w:enabled/>
                  <w:ddList>
                    <w:result w:val="2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74_704399316"/>
            <w:bookmarkStart w:id="73" w:name="__Fieldmark__74_704399316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5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75_704399316"/>
            <w:bookmarkStart w:id="75" w:name="__Fieldmark__75_704399316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6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76_704399316"/>
            <w:bookmarkStart w:id="77" w:name="__Fieldmark__76_704399316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view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0_704399316"/>
                  <w:enabled/>
                  <w:ddList>
                    <w:result w:val="2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80_704399316"/>
            <w:bookmarkStart w:id="79" w:name="__Fieldmark__80_704399316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1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81_704399316"/>
            <w:bookmarkStart w:id="81" w:name="__Fieldmark__81_704399316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82_704399316"/>
            <w:bookmarkStart w:id="83" w:name="__Fieldmark__82_704399316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n-lin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6_704399316"/>
                  <w:enabled/>
                  <w:ddList>
                    <w:result w:val="2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86_704399316"/>
            <w:bookmarkStart w:id="85" w:name="__Fieldmark__86_704399316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7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87_704399316"/>
            <w:bookmarkStart w:id="87" w:name="__Fieldmark__87_704399316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8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88_704399316"/>
            <w:bookmarkStart w:id="89" w:name="__Fieldmark__88_704399316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urse Scheduling**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urse Request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2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92_704399316"/>
            <w:bookmarkStart w:id="91" w:name="__Fieldmark__92_704399316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3_704399316"/>
                  <w:enabled/>
                  <w:ddList>
                    <w:result w:val="6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93_704399316"/>
            <w:bookmarkStart w:id="93" w:name="__Fieldmark__93_704399316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4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94_704399316"/>
            <w:bookmarkStart w:id="95" w:name="__Fieldmark__94_704399316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urse Facilitie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8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98_704399316"/>
            <w:bookmarkStart w:id="97" w:name="__Fieldmark__98_704399316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9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99_704399316"/>
            <w:bookmarkStart w:id="99" w:name="__Fieldmark__99_704399316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0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100_704399316"/>
            <w:bookmarkStart w:id="101" w:name="__Fieldmark__100_704399316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paration and input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4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104_704399316"/>
            <w:bookmarkStart w:id="103" w:name="__Fieldmark__104_704399316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5_704399316"/>
                  <w:enabled/>
                  <w:ddList>
                    <w:result w:val="6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105_704399316"/>
            <w:bookmarkStart w:id="105" w:name="__Fieldmark__105_704399316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6_704399316"/>
                  <w:enabled/>
                  <w:ddList>
                    <w:result w:val="9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106_704399316"/>
            <w:bookmarkStart w:id="107" w:name="__Fieldmark__106_704399316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nrollment Management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0_704399316"/>
                  <w:enabled/>
                  <w:ddList>
                    <w:result w:val="7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110_704399316"/>
            <w:bookmarkStart w:id="109" w:name="__Fieldmark__110_704399316"/>
            <w:bookmarkEnd w:id="1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1_704399316"/>
                  <w:enabled/>
                  <w:ddList>
                    <w:result w:val="6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111_704399316"/>
            <w:bookmarkStart w:id="111" w:name="__Fieldmark__111_704399316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112_704399316"/>
            <w:bookmarkStart w:id="113" w:name="__Fieldmark__112_704399316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oe to handle in Fall 05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iring**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ssified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6_704399316"/>
                  <w:enabled/>
                  <w:ddList>
                    <w:result w:val="7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116_704399316"/>
            <w:bookmarkStart w:id="115" w:name="__Fieldmark__116_704399316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7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117_704399316"/>
            <w:bookmarkStart w:id="117" w:name="__Fieldmark__117_704399316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8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118_704399316"/>
            <w:bookmarkStart w:id="119" w:name="__Fieldmark__118_704399316"/>
            <w:bookmarkEnd w:id="1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junct-PE/Dan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2_704399316"/>
                  <w:enabled/>
                  <w:ddList>
                    <w:result w:val="7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122_704399316"/>
            <w:bookmarkStart w:id="121" w:name="__Fieldmark__122_704399316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3_704399316"/>
                  <w:enabled/>
                  <w:ddList>
                    <w:result w:val="6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123_704399316"/>
            <w:bookmarkStart w:id="123" w:name="__Fieldmark__123_704399316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4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124_704399316"/>
            <w:bookmarkStart w:id="125" w:name="__Fieldmark__124_704399316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aching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8_704399316"/>
                  <w:enabled/>
                  <w:ddList>
                    <w:result w:val="7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128_704399316"/>
            <w:bookmarkStart w:id="127" w:name="__Fieldmark__128_704399316"/>
            <w:bookmarkEnd w:id="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9_704399316"/>
                  <w:enabled/>
                  <w:ddList>
                    <w:result w:val="3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129_704399316"/>
            <w:bookmarkStart w:id="129" w:name="__Fieldmark__129_704399316"/>
            <w:bookmarkEnd w:id="1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0_704399316"/>
                  <w:enabled/>
                  <w:ddList>
                    <w:result w:val="6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130_704399316"/>
            <w:bookmarkStart w:id="131" w:name="__Fieldmark__130_704399316"/>
            <w:bookmarkEnd w:id="1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w Contract Facult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4_704399316"/>
                  <w:enabled/>
                  <w:ddList>
                    <w:result w:val="7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134_704399316"/>
            <w:bookmarkStart w:id="133" w:name="__Fieldmark__134_704399316"/>
            <w:bookmarkEnd w:id="1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5_704399316"/>
                  <w:enabled/>
                  <w:ddList>
                    <w:result w:val="6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135_704399316"/>
            <w:bookmarkStart w:id="135" w:name="__Fieldmark__135_704399316"/>
            <w:bookmarkEnd w:id="1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6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136_704399316"/>
            <w:bookmarkStart w:id="137" w:name="__Fieldmark__136_704399316"/>
            <w:bookmarkEnd w:id="1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visory Boards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0_704399316"/>
                  <w:enabled/>
                  <w:ddList>
                    <w:result w:val="2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140_704399316"/>
            <w:bookmarkStart w:id="139" w:name="__Fieldmark__140_704399316"/>
            <w:bookmarkEnd w:id="1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1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141_704399316"/>
            <w:bookmarkStart w:id="141" w:name="__Fieldmark__141_704399316"/>
            <w:bookmarkEnd w:id="1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142_704399316"/>
            <w:bookmarkStart w:id="143" w:name="__Fieldmark__142_704399316"/>
            <w:bookmarkEnd w:id="1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Work Experienc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6_704399316"/>
                  <w:enabled/>
                  <w:ddList>
                    <w:result w:val="2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146_704399316"/>
            <w:bookmarkStart w:id="145" w:name="__Fieldmark__146_704399316"/>
            <w:bookmarkEnd w:id="1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7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147_704399316"/>
            <w:bookmarkStart w:id="147" w:name="__Fieldmark__147_704399316"/>
            <w:bookmarkEnd w:id="1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8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148_704399316"/>
            <w:bookmarkStart w:id="149" w:name="__Fieldmark__148_704399316"/>
            <w:bookmarkEnd w:id="1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atalog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2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152_704399316"/>
            <w:bookmarkStart w:id="151" w:name="__Fieldmark__152_704399316"/>
            <w:bookmarkEnd w:id="1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3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153_704399316"/>
            <w:bookmarkStart w:id="153" w:name="__Fieldmark__153_704399316"/>
            <w:bookmarkEnd w:id="1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4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154_704399316"/>
            <w:bookmarkStart w:id="155" w:name="__Fieldmark__154_704399316"/>
            <w:bookmarkEnd w:id="1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valuation**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ssified-Equipment Tech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8_704399316"/>
                  <w:enabled/>
                  <w:ddList>
                    <w:result w:val="2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158_704399316"/>
            <w:bookmarkStart w:id="157" w:name="__Fieldmark__158_704399316"/>
            <w:bookmarkEnd w:id="1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9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159_704399316"/>
            <w:bookmarkStart w:id="159" w:name="__Fieldmark__159_704399316"/>
            <w:bookmarkEnd w:id="1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60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160_704399316"/>
            <w:bookmarkStart w:id="161" w:name="__Fieldmark__160_704399316"/>
            <w:bookmarkEnd w:id="1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Classified-Trainers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64_704399316"/>
                  <w:enabled/>
                  <w:ddList>
                    <w:result w:val="3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164_704399316"/>
            <w:bookmarkStart w:id="163" w:name="__Fieldmark__164_704399316"/>
            <w:bookmarkEnd w:id="1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65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165_704399316"/>
            <w:bookmarkStart w:id="165" w:name="__Fieldmark__165_704399316"/>
            <w:bookmarkEnd w:id="1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66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166_704399316"/>
            <w:bookmarkStart w:id="167" w:name="__Fieldmark__166_704399316"/>
            <w:bookmarkEnd w:id="1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ssified-SID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0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170_704399316"/>
            <w:bookmarkStart w:id="169" w:name="__Fieldmark__170_704399316"/>
            <w:bookmarkEnd w:id="1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1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171_704399316"/>
            <w:bookmarkStart w:id="171" w:name="__Fieldmark__171_704399316"/>
            <w:bookmarkEnd w:id="1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172_704399316"/>
            <w:bookmarkStart w:id="173" w:name="__Fieldmark__172_704399316"/>
            <w:bookmarkEnd w:id="1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irperson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6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176_704399316"/>
            <w:bookmarkStart w:id="175" w:name="__Fieldmark__176_704399316"/>
            <w:bookmarkEnd w:id="1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7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177_704399316"/>
            <w:bookmarkStart w:id="177" w:name="__Fieldmark__177_704399316"/>
            <w:bookmarkEnd w:id="1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8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178_704399316"/>
            <w:bookmarkStart w:id="179" w:name="__Fieldmark__178_704399316"/>
            <w:bookmarkEnd w:id="1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ssified-Division Staff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2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182_704399316"/>
            <w:bookmarkStart w:id="181" w:name="__Fieldmark__182_704399316"/>
            <w:bookmarkEnd w:id="1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3_704399316"/>
                  <w:enabled/>
                  <w:ddList>
                    <w:result w:val="2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183_704399316"/>
            <w:bookmarkStart w:id="183" w:name="__Fieldmark__183_704399316"/>
            <w:bookmarkEnd w:id="1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4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184_704399316"/>
            <w:bookmarkStart w:id="185" w:name="__Fieldmark__184_704399316"/>
            <w:bookmarkEnd w:id="1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rector of PE/W for Kay Tan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Faculty-Full Tim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8_704399316"/>
                  <w:enabled/>
                  <w:ddList>
                    <w:result w:val="2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188_704399316"/>
            <w:bookmarkStart w:id="187" w:name="__Fieldmark__188_704399316"/>
            <w:bookmarkEnd w:id="1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9_704399316"/>
                  <w:enabled/>
                  <w:ddList>
                    <w:result w:val="6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189_704399316"/>
            <w:bookmarkStart w:id="189" w:name="__Fieldmark__189_704399316"/>
            <w:bookmarkEnd w:id="1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90_704399316"/>
                  <w:enabled/>
                  <w:ddList>
                    <w:result w:val="3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190_704399316"/>
            <w:bookmarkStart w:id="191" w:name="__Fieldmark__190_704399316"/>
            <w:bookmarkEnd w:id="1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Faculty-Part Tim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94_704399316"/>
                  <w:enabled/>
                  <w:ddList>
                    <w:result w:val="2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194_704399316"/>
            <w:bookmarkStart w:id="193" w:name="__Fieldmark__194_704399316"/>
            <w:bookmarkEnd w:id="1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95_704399316"/>
                  <w:enabled/>
                  <w:ddList>
                    <w:result w:val="6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195_704399316"/>
            <w:bookmarkStart w:id="195" w:name="__Fieldmark__195_704399316"/>
            <w:bookmarkEnd w:id="1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96_704399316"/>
                  <w:enabled/>
                  <w:ddList>
                    <w:result w:val="3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196_704399316"/>
            <w:bookmarkStart w:id="197" w:name="__Fieldmark__196_704399316"/>
            <w:bookmarkEnd w:id="1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culty-Probationar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0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200_704399316"/>
            <w:bookmarkStart w:id="199" w:name="__Fieldmark__200_704399316"/>
            <w:bookmarkEnd w:id="1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1_704399316"/>
                  <w:enabled/>
                  <w:ddList>
                    <w:result w:val="7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201_704399316"/>
            <w:bookmarkStart w:id="201" w:name="__Fieldmark__201_704399316"/>
            <w:bookmarkEnd w:id="2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202_704399316"/>
            <w:bookmarkStart w:id="203" w:name="__Fieldmark__202_704399316"/>
            <w:bookmarkEnd w:id="2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sistant AD/Special Assignment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6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206_704399316"/>
            <w:bookmarkStart w:id="205" w:name="__Fieldmark__206_704399316"/>
            <w:bookmarkEnd w:id="2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7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207_704399316"/>
            <w:bookmarkStart w:id="207" w:name="__Fieldmark__207_704399316"/>
            <w:bookmarkEnd w:id="2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8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208_704399316"/>
            <w:bookmarkStart w:id="209" w:name="__Fieldmark__208_704399316"/>
            <w:bookmarkEnd w:id="2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rector of Special Event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2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212_704399316"/>
            <w:bookmarkStart w:id="211" w:name="__Fieldmark__212_704399316"/>
            <w:bookmarkEnd w:id="2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3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213_704399316"/>
            <w:bookmarkStart w:id="213" w:name="__Fieldmark__213_704399316"/>
            <w:bookmarkEnd w:id="2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4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214_704399316"/>
            <w:bookmarkStart w:id="215" w:name="__Fieldmark__214_704399316"/>
            <w:bookmarkEnd w:id="2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lays Director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8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218_704399316"/>
            <w:bookmarkStart w:id="217" w:name="__Fieldmark__218_704399316"/>
            <w:bookmarkEnd w:id="2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9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219_704399316"/>
            <w:bookmarkStart w:id="219" w:name="__Fieldmark__219_704399316"/>
            <w:bookmarkEnd w:id="2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20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220_704399316"/>
            <w:bookmarkStart w:id="221" w:name="__Fieldmark__220_704399316"/>
            <w:bookmarkEnd w:id="2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Orientations/Training**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ivision Orientation-Annual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24_704399316"/>
                  <w:enabled/>
                  <w:ddList>
                    <w:result w:val="7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224_704399316"/>
            <w:bookmarkStart w:id="223" w:name="__Fieldmark__224_704399316"/>
            <w:bookmarkEnd w:id="2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25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225_704399316"/>
            <w:bookmarkStart w:id="225" w:name="__Fieldmark__225_704399316"/>
            <w:bookmarkEnd w:id="2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26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226_704399316"/>
            <w:bookmarkStart w:id="227" w:name="__Fieldmark__226_704399316"/>
            <w:bookmarkEnd w:id="2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Coaching Orientation-Annual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30_704399316"/>
                  <w:enabled/>
                  <w:ddList>
                    <w:result w:val="3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230_704399316"/>
            <w:bookmarkStart w:id="229" w:name="__Fieldmark__230_704399316"/>
            <w:bookmarkEnd w:id="2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31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231_704399316"/>
            <w:bookmarkStart w:id="231" w:name="__Fieldmark__231_704399316"/>
            <w:bookmarkEnd w:id="2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3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232_704399316"/>
            <w:bookmarkStart w:id="233" w:name="__Fieldmark__232_704399316"/>
            <w:bookmarkEnd w:id="2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culty Orientation-Individual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36_704399316"/>
                  <w:enabled/>
                  <w:ddList>
                    <w:result w:val="6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236_704399316"/>
            <w:bookmarkStart w:id="235" w:name="__Fieldmark__236_704399316"/>
            <w:bookmarkEnd w:id="2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37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6" w:name="__Fieldmark__237_704399316"/>
            <w:bookmarkStart w:id="237" w:name="__Fieldmark__237_704399316"/>
            <w:bookmarkEnd w:id="2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38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238_704399316"/>
            <w:bookmarkStart w:id="239" w:name="__Fieldmark__238_704399316"/>
            <w:bookmarkEnd w:id="2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aching Orientation-Individual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42_704399316"/>
                  <w:enabled/>
                  <w:ddList>
                    <w:result w:val="3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0" w:name="__Fieldmark__242_704399316"/>
            <w:bookmarkStart w:id="241" w:name="__Fieldmark__242_704399316"/>
            <w:bookmarkEnd w:id="2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43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2" w:name="__Fieldmark__243_704399316"/>
            <w:bookmarkStart w:id="243" w:name="__Fieldmark__243_704399316"/>
            <w:bookmarkEnd w:id="2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44_704399316"/>
                  <w:enabled/>
                  <w:ddList>
                    <w:result w:val="1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4" w:name="__Fieldmark__244_704399316"/>
            <w:bookmarkStart w:id="245" w:name="__Fieldmark__244_704399316"/>
            <w:bookmarkEnd w:id="2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irperson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48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6" w:name="__Fieldmark__248_704399316"/>
            <w:bookmarkStart w:id="247" w:name="__Fieldmark__248_704399316"/>
            <w:bookmarkEnd w:id="2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49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8" w:name="__Fieldmark__249_704399316"/>
            <w:bookmarkStart w:id="249" w:name="__Fieldmark__249_704399316"/>
            <w:bookmarkEnd w:id="2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0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0" w:name="__Fieldmark__250_704399316"/>
            <w:bookmarkStart w:id="251" w:name="__Fieldmark__250_704399316"/>
            <w:bookmarkEnd w:id="2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gram Review (PIE)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4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2" w:name="__Fieldmark__254_704399316"/>
            <w:bookmarkStart w:id="253" w:name="__Fieldmark__254_704399316"/>
            <w:bookmarkEnd w:id="2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5_704399316"/>
                  <w:enabled/>
                  <w:ddList>
                    <w:result w:val="6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4" w:name="__Fieldmark__255_704399316"/>
            <w:bookmarkStart w:id="255" w:name="__Fieldmark__255_704399316"/>
            <w:bookmarkEnd w:id="2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6_704399316"/>
                  <w:enabled/>
                  <w:ddList>
                    <w:result w:val="7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6" w:name="__Fieldmark__256_704399316"/>
            <w:bookmarkStart w:id="257" w:name="__Fieldmark__256_704399316"/>
            <w:bookmarkEnd w:id="2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Student Learning Outcomes (SLO's)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0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8" w:name="__Fieldmark__260_704399316"/>
            <w:bookmarkStart w:id="259" w:name="__Fieldmark__260_704399316"/>
            <w:bookmarkEnd w:id="2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1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0" w:name="__Fieldmark__261_704399316"/>
            <w:bookmarkStart w:id="261" w:name="__Fieldmark__261_704399316"/>
            <w:bookmarkEnd w:id="2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2" w:name="__Fieldmark__262_704399316"/>
            <w:bookmarkStart w:id="263" w:name="__Fieldmark__262_704399316"/>
            <w:bookmarkEnd w:id="2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ar End Report**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6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4" w:name="__Fieldmark__266_704399316"/>
            <w:bookmarkStart w:id="265" w:name="__Fieldmark__266_704399316"/>
            <w:bookmarkEnd w:id="2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7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6" w:name="__Fieldmark__267_704399316"/>
            <w:bookmarkStart w:id="267" w:name="__Fieldmark__267_704399316"/>
            <w:bookmarkEnd w:id="2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8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8" w:name="__Fieldmark__268_704399316"/>
            <w:bookmarkStart w:id="269" w:name="__Fieldmark__268_704399316"/>
            <w:bookmarkEnd w:id="2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thletic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72_704399316"/>
                  <w:enabled/>
                  <w:ddList>
                    <w:result w:val="8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0" w:name="__Fieldmark__272_704399316"/>
            <w:bookmarkStart w:id="271" w:name="__Fieldmark__272_704399316"/>
            <w:bookmarkEnd w:id="2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73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2" w:name="__Fieldmark__273_704399316"/>
            <w:bookmarkStart w:id="273" w:name="__Fieldmark__273_704399316"/>
            <w:bookmarkEnd w:id="2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74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4" w:name="__Fieldmark__274_704399316"/>
            <w:bookmarkStart w:id="275" w:name="__Fieldmark__274_704399316"/>
            <w:bookmarkEnd w:id="2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rketing**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visio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78_704399316"/>
                  <w:enabled/>
                  <w:ddList>
                    <w:result w:val="8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6" w:name="__Fieldmark__278_704399316"/>
            <w:bookmarkStart w:id="277" w:name="__Fieldmark__278_704399316"/>
            <w:bookmarkEnd w:id="2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79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8" w:name="__Fieldmark__279_704399316"/>
            <w:bookmarkStart w:id="279" w:name="__Fieldmark__279_704399316"/>
            <w:bookmarkEnd w:id="2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80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0" w:name="__Fieldmark__280_704399316"/>
            <w:bookmarkStart w:id="281" w:name="__Fieldmark__280_704399316"/>
            <w:bookmarkEnd w:id="2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Web Pag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84_704399316"/>
                  <w:enabled/>
                  <w:ddList>
                    <w:result w:val="2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2" w:name="__Fieldmark__284_704399316"/>
            <w:bookmarkStart w:id="283" w:name="__Fieldmark__284_704399316"/>
            <w:bookmarkEnd w:id="2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85_704399316"/>
                  <w:enabled/>
                  <w:ddList>
                    <w:result w:val="8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4" w:name="__Fieldmark__285_704399316"/>
            <w:bookmarkStart w:id="285" w:name="__Fieldmark__285_704399316"/>
            <w:bookmarkEnd w:id="2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86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6" w:name="__Fieldmark__286_704399316"/>
            <w:bookmarkStart w:id="287" w:name="__Fieldmark__286_704399316"/>
            <w:bookmarkEnd w:id="2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pecial Events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90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8" w:name="__Fieldmark__290_704399316"/>
            <w:bookmarkStart w:id="289" w:name="__Fieldmark__290_704399316"/>
            <w:bookmarkEnd w:id="2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91_704399316"/>
                  <w:enabled/>
                  <w:ddList>
                    <w:result w:val="8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0" w:name="__Fieldmark__291_704399316"/>
            <w:bookmarkStart w:id="291" w:name="__Fieldmark__291_704399316"/>
            <w:bookmarkEnd w:id="2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9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2" w:name="__Fieldmark__292_704399316"/>
            <w:bookmarkStart w:id="293" w:name="__Fieldmark__292_704399316"/>
            <w:bookmarkEnd w:id="2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rector of Special Event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acilities Management**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w Building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96_704399316"/>
                  <w:enabled/>
                  <w:ddList>
                    <w:result w:val="2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4" w:name="__Fieldmark__296_704399316"/>
            <w:bookmarkStart w:id="295" w:name="__Fieldmark__296_704399316"/>
            <w:bookmarkEnd w:id="2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97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6" w:name="__Fieldmark__297_704399316"/>
            <w:bookmarkStart w:id="297" w:name="__Fieldmark__297_704399316"/>
            <w:bookmarkEnd w:id="2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98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8" w:name="__Fieldmark__298_704399316"/>
            <w:bookmarkStart w:id="299" w:name="__Fieldmark__298_704399316"/>
            <w:bookmarkEnd w:id="2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PE Division Office (45)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2_704399316"/>
                  <w:enabled/>
                  <w:ddList>
                    <w:result w:val="7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0" w:name="__Fieldmark__302_704399316"/>
            <w:bookmarkStart w:id="301" w:name="__Fieldmark__302_704399316"/>
            <w:bookmarkEnd w:id="3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3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2" w:name="__Fieldmark__303_704399316"/>
            <w:bookmarkStart w:id="303" w:name="__Fieldmark__303_704399316"/>
            <w:bookmarkEnd w:id="3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4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4" w:name="__Fieldmark__304_704399316"/>
            <w:bookmarkStart w:id="305" w:name="__Fieldmark__304_704399316"/>
            <w:bookmarkEnd w:id="3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Gymnasium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8_704399316"/>
                  <w:enabled/>
                  <w:ddList>
                    <w:result w:val="7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6" w:name="__Fieldmark__308_704399316"/>
            <w:bookmarkStart w:id="307" w:name="__Fieldmark__308_704399316"/>
            <w:bookmarkEnd w:id="3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9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8" w:name="__Fieldmark__309_704399316"/>
            <w:bookmarkStart w:id="309" w:name="__Fieldmark__309_704399316"/>
            <w:bookmarkEnd w:id="3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10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0" w:name="__Fieldmark__310_704399316"/>
            <w:bookmarkStart w:id="311" w:name="__Fieldmark__310_704399316"/>
            <w:bookmarkEnd w:id="3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olf Facilit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14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2" w:name="__Fieldmark__314_704399316"/>
            <w:bookmarkStart w:id="313" w:name="__Fieldmark__314_704399316"/>
            <w:bookmarkEnd w:id="3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15_704399316"/>
                  <w:enabled/>
                  <w:ddList>
                    <w:result w:val="7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4" w:name="__Fieldmark__315_704399316"/>
            <w:bookmarkStart w:id="315" w:name="__Fieldmark__315_704399316"/>
            <w:bookmarkEnd w:id="3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16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6" w:name="__Fieldmark__316_704399316"/>
            <w:bookmarkStart w:id="317" w:name="__Fieldmark__316_704399316"/>
            <w:bookmarkEnd w:id="3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nnis Court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0_704399316"/>
                  <w:enabled/>
                  <w:ddList>
                    <w:result w:val="2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8" w:name="__Fieldmark__320_704399316"/>
            <w:bookmarkStart w:id="319" w:name="__Fieldmark__320_704399316"/>
            <w:bookmarkEnd w:id="3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1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0" w:name="__Fieldmark__321_704399316"/>
            <w:bookmarkStart w:id="321" w:name="__Fieldmark__321_704399316"/>
            <w:bookmarkEnd w:id="3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2" w:name="__Fieldmark__322_704399316"/>
            <w:bookmarkStart w:id="323" w:name="__Fieldmark__322_704399316"/>
            <w:bookmarkEnd w:id="3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ccer/BB/SF Facilit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6_704399316"/>
                  <w:enabled/>
                  <w:ddList>
                    <w:result w:val="3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4" w:name="__Fieldmark__326_704399316"/>
            <w:bookmarkStart w:id="325" w:name="__Fieldmark__326_704399316"/>
            <w:bookmarkEnd w:id="3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7_704399316"/>
                  <w:enabled/>
                  <w:ddList>
                    <w:result w:val="7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6" w:name="__Fieldmark__327_704399316"/>
            <w:bookmarkStart w:id="327" w:name="__Fieldmark__327_704399316"/>
            <w:bookmarkEnd w:id="3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8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8" w:name="__Fieldmark__328_704399316"/>
            <w:bookmarkStart w:id="329" w:name="__Fieldmark__328_704399316"/>
            <w:bookmarkEnd w:id="3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Bathrooms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32_704399316"/>
                  <w:enabled/>
                  <w:ddList>
                    <w:result w:val="2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0" w:name="__Fieldmark__332_704399316"/>
            <w:bookmarkStart w:id="331" w:name="__Fieldmark__332_704399316"/>
            <w:bookmarkEnd w:id="3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33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2" w:name="__Fieldmark__333_704399316"/>
            <w:bookmarkStart w:id="333" w:name="__Fieldmark__333_704399316"/>
            <w:bookmarkEnd w:id="3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34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4" w:name="__Fieldmark__334_704399316"/>
            <w:bookmarkStart w:id="335" w:name="__Fieldmark__334_704399316"/>
            <w:bookmarkEnd w:id="3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ritage Hall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38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6" w:name="__Fieldmark__338_704399316"/>
            <w:bookmarkStart w:id="337" w:name="__Fieldmark__338_704399316"/>
            <w:bookmarkEnd w:id="3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39_704399316"/>
                  <w:enabled/>
                  <w:ddList>
                    <w:result w:val="2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8" w:name="__Fieldmark__339_704399316"/>
            <w:bookmarkStart w:id="339" w:name="__Fieldmark__339_704399316"/>
            <w:bookmarkEnd w:id="3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40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0" w:name="__Fieldmark__340_704399316"/>
            <w:bookmarkStart w:id="341" w:name="__Fieldmark__340_704399316"/>
            <w:bookmarkEnd w:id="3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ersonnel Issues**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Faculty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44_704399316"/>
                  <w:enabled/>
                  <w:ddList>
                    <w:result w:val="7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2" w:name="__Fieldmark__344_704399316"/>
            <w:bookmarkStart w:id="343" w:name="__Fieldmark__344_704399316"/>
            <w:bookmarkEnd w:id="3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45_704399316"/>
                  <w:enabled/>
                  <w:ddList>
                    <w:result w:val="6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4" w:name="__Fieldmark__345_704399316"/>
            <w:bookmarkStart w:id="345" w:name="__Fieldmark__345_704399316"/>
            <w:bookmarkEnd w:id="3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46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6" w:name="__Fieldmark__346_704399316"/>
            <w:bookmarkStart w:id="347" w:name="__Fieldmark__346_704399316"/>
            <w:bookmarkEnd w:id="3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ssified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0_704399316"/>
                  <w:enabled/>
                  <w:ddList>
                    <w:result w:val="7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8" w:name="__Fieldmark__350_704399316"/>
            <w:bookmarkStart w:id="349" w:name="__Fieldmark__350_704399316"/>
            <w:bookmarkEnd w:id="3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1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0" w:name="__Fieldmark__351_704399316"/>
            <w:bookmarkStart w:id="351" w:name="__Fieldmark__351_704399316"/>
            <w:bookmarkEnd w:id="3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2" w:name="__Fieldmark__352_704399316"/>
            <w:bookmarkStart w:id="353" w:name="__Fieldmark__352_704399316"/>
            <w:bookmarkEnd w:id="3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aching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6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4" w:name="__Fieldmark__356_704399316"/>
            <w:bookmarkStart w:id="355" w:name="__Fieldmark__356_704399316"/>
            <w:bookmarkEnd w:id="3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7_704399316"/>
                  <w:enabled/>
                  <w:ddList>
                    <w:result w:val="2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6" w:name="__Fieldmark__357_704399316"/>
            <w:bookmarkStart w:id="357" w:name="__Fieldmark__357_704399316"/>
            <w:bookmarkEnd w:id="3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8_704399316"/>
                  <w:enabled/>
                  <w:ddList>
                    <w:result w:val="3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8" w:name="__Fieldmark__358_704399316"/>
            <w:bookmarkStart w:id="359" w:name="__Fieldmark__358_704399316"/>
            <w:bookmarkEnd w:id="3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udent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2_704399316"/>
                  <w:enabled/>
                  <w:ddList>
                    <w:result w:val="7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0" w:name="__Fieldmark__362_704399316"/>
            <w:bookmarkStart w:id="361" w:name="__Fieldmark__362_704399316"/>
            <w:bookmarkEnd w:id="3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3_704399316"/>
                  <w:enabled/>
                  <w:ddList>
                    <w:result w:val="6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2" w:name="__Fieldmark__363_704399316"/>
            <w:bookmarkStart w:id="363" w:name="__Fieldmark__363_704399316"/>
            <w:bookmarkEnd w:id="3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4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4" w:name="__Fieldmark__364_704399316"/>
            <w:bookmarkStart w:id="365" w:name="__Fieldmark__364_704399316"/>
            <w:bookmarkEnd w:id="3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etings**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ivision Team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8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6" w:name="__Fieldmark__368_704399316"/>
            <w:bookmarkStart w:id="367" w:name="__Fieldmark__368_704399316"/>
            <w:bookmarkEnd w:id="3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9_704399316"/>
                  <w:enabled/>
                  <w:ddList>
                    <w:result w:val="2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8" w:name="__Fieldmark__369_704399316"/>
            <w:bookmarkStart w:id="369" w:name="__Fieldmark__369_704399316"/>
            <w:bookmarkEnd w:id="3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70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0" w:name="__Fieldmark__370_704399316"/>
            <w:bookmarkStart w:id="371" w:name="__Fieldmark__370_704399316"/>
            <w:bookmarkEnd w:id="3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taff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74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2" w:name="__Fieldmark__374_704399316"/>
            <w:bookmarkStart w:id="373" w:name="__Fieldmark__374_704399316"/>
            <w:bookmarkEnd w:id="3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75_704399316"/>
                  <w:enabled/>
                  <w:ddList>
                    <w:result w:val="2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4" w:name="__Fieldmark__375_704399316"/>
            <w:bookmarkStart w:id="375" w:name="__Fieldmark__375_704399316"/>
            <w:bookmarkEnd w:id="3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76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6" w:name="__Fieldmark__376_704399316"/>
            <w:bookmarkStart w:id="377" w:name="__Fieldmark__376_704399316"/>
            <w:bookmarkEnd w:id="3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partment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0_704399316"/>
                  <w:enabled/>
                  <w:ddList>
                    <w:result w:val="6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8" w:name="__Fieldmark__380_704399316"/>
            <w:bookmarkStart w:id="379" w:name="__Fieldmark__380_704399316"/>
            <w:bookmarkEnd w:id="3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1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0" w:name="__Fieldmark__381_704399316"/>
            <w:bookmarkStart w:id="381" w:name="__Fieldmark__381_704399316"/>
            <w:bookmarkEnd w:id="3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2" w:name="__Fieldmark__382_704399316"/>
            <w:bookmarkStart w:id="383" w:name="__Fieldmark__382_704399316"/>
            <w:bookmarkEnd w:id="3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thletic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6_704399316"/>
                  <w:enabled/>
                  <w:ddList>
                    <w:result w:val="3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4" w:name="__Fieldmark__386_704399316"/>
            <w:bookmarkStart w:id="385" w:name="__Fieldmark__386_704399316"/>
            <w:bookmarkEnd w:id="3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7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6" w:name="__Fieldmark__387_704399316"/>
            <w:bookmarkStart w:id="387" w:name="__Fieldmark__387_704399316"/>
            <w:bookmarkEnd w:id="3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8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8" w:name="__Fieldmark__388_704399316"/>
            <w:bookmarkStart w:id="389" w:name="__Fieldmark__388_704399316"/>
            <w:bookmarkEnd w:id="3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thletic Team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92_704399316"/>
                  <w:enabled/>
                  <w:ddList>
                    <w:result w:val="3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0" w:name="__Fieldmark__392_704399316"/>
            <w:bookmarkStart w:id="391" w:name="__Fieldmark__392_704399316"/>
            <w:bookmarkEnd w:id="3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93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2" w:name="__Fieldmark__393_704399316"/>
            <w:bookmarkStart w:id="393" w:name="__Fieldmark__393_704399316"/>
            <w:bookmarkEnd w:id="3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94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4" w:name="__Fieldmark__394_704399316"/>
            <w:bookmarkStart w:id="395" w:name="__Fieldmark__394_704399316"/>
            <w:bookmarkEnd w:id="3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pecial Events**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lay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98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6" w:name="__Fieldmark__398_704399316"/>
            <w:bookmarkStart w:id="397" w:name="__Fieldmark__398_704399316"/>
            <w:bookmarkEnd w:id="3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99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8" w:name="__Fieldmark__399_704399316"/>
            <w:bookmarkStart w:id="399" w:name="__Fieldmark__399_704399316"/>
            <w:bookmarkEnd w:id="3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0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0" w:name="__Fieldmark__400_704399316"/>
            <w:bookmarkStart w:id="401" w:name="__Fieldmark__400_704399316"/>
            <w:bookmarkEnd w:id="4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XC Invit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4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2" w:name="__Fieldmark__404_704399316"/>
            <w:bookmarkStart w:id="403" w:name="__Fieldmark__404_704399316"/>
            <w:bookmarkEnd w:id="4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5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4" w:name="__Fieldmark__405_704399316"/>
            <w:bookmarkStart w:id="405" w:name="__Fieldmark__405_704399316"/>
            <w:bookmarkEnd w:id="4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6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6" w:name="__Fieldmark__406_704399316"/>
            <w:bookmarkStart w:id="407" w:name="__Fieldmark__406_704399316"/>
            <w:bookmarkEnd w:id="4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AF Grant/Youth Day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10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8" w:name="__Fieldmark__410_704399316"/>
            <w:bookmarkStart w:id="409" w:name="__Fieldmark__410_704399316"/>
            <w:bookmarkEnd w:id="4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11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0" w:name="__Fieldmark__411_704399316"/>
            <w:bookmarkStart w:id="411" w:name="__Fieldmark__411_704399316"/>
            <w:bookmarkEnd w:id="4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1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2" w:name="__Fieldmark__412_704399316"/>
            <w:bookmarkStart w:id="413" w:name="__Fieldmark__412_704399316"/>
            <w:bookmarkEnd w:id="4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otlocker XC Championship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16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4" w:name="__Fieldmark__416_704399316"/>
            <w:bookmarkStart w:id="415" w:name="__Fieldmark__416_704399316"/>
            <w:bookmarkEnd w:id="4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17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6" w:name="__Fieldmark__417_704399316"/>
            <w:bookmarkStart w:id="417" w:name="__Fieldmark__417_704399316"/>
            <w:bookmarkEnd w:id="4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18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8" w:name="__Fieldmark__418_704399316"/>
            <w:bookmarkStart w:id="419" w:name="__Fieldmark__418_704399316"/>
            <w:bookmarkEnd w:id="4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Athletic Camps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2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0" w:name="__Fieldmark__422_704399316"/>
            <w:bookmarkStart w:id="421" w:name="__Fieldmark__422_704399316"/>
            <w:bookmarkEnd w:id="4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3_704399316"/>
                  <w:enabled/>
                  <w:ddList>
                    <w:result w:val="3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2" w:name="__Fieldmark__423_704399316"/>
            <w:bookmarkStart w:id="423" w:name="__Fieldmark__423_704399316"/>
            <w:bookmarkEnd w:id="4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4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4" w:name="__Fieldmark__424_704399316"/>
            <w:bookmarkStart w:id="425" w:name="__Fieldmark__424_704399316"/>
            <w:bookmarkEnd w:id="4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thletics**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eneral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8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6" w:name="__Fieldmark__428_704399316"/>
            <w:bookmarkStart w:id="427" w:name="__Fieldmark__428_704399316"/>
            <w:bookmarkEnd w:id="4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9_704399316"/>
                  <w:enabled/>
                  <w:ddList>
                    <w:result w:val="3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8" w:name="__Fieldmark__429_704399316"/>
            <w:bookmarkStart w:id="429" w:name="__Fieldmark__429_704399316"/>
            <w:bookmarkEnd w:id="4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0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0" w:name="__Fieldmark__430_704399316"/>
            <w:bookmarkStart w:id="431" w:name="__Fieldmark__430_704399316"/>
            <w:bookmarkEnd w:id="4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Athletic Coverag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4_704399316"/>
                  <w:enabled/>
                  <w:ddList>
                    <w:result w:val="7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2" w:name="__Fieldmark__434_704399316"/>
            <w:bookmarkStart w:id="433" w:name="__Fieldmark__434_704399316"/>
            <w:bookmarkEnd w:id="4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5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4" w:name="__Fieldmark__435_704399316"/>
            <w:bookmarkStart w:id="435" w:name="__Fieldmark__435_704399316"/>
            <w:bookmarkEnd w:id="4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6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6" w:name="__Fieldmark__436_704399316"/>
            <w:bookmarkStart w:id="437" w:name="__Fieldmark__436_704399316"/>
            <w:bookmarkEnd w:id="4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ligibilit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0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8" w:name="__Fieldmark__440_704399316"/>
            <w:bookmarkStart w:id="439" w:name="__Fieldmark__440_704399316"/>
            <w:bookmarkEnd w:id="4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1_704399316"/>
                  <w:enabled/>
                  <w:ddList>
                    <w:result w:val="1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0" w:name="__Fieldmark__441_704399316"/>
            <w:bookmarkStart w:id="441" w:name="__Fieldmark__441_704399316"/>
            <w:bookmarkEnd w:id="4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2" w:name="__Fieldmark__442_704399316"/>
            <w:bookmarkStart w:id="443" w:name="__Fieldmark__442_704399316"/>
            <w:bookmarkEnd w:id="4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Gender Equity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6_704399316"/>
                  <w:enabled/>
                  <w:ddList>
                    <w:result w:val="3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4" w:name="__Fieldmark__446_704399316"/>
            <w:bookmarkStart w:id="445" w:name="__Fieldmark__446_704399316"/>
            <w:bookmarkEnd w:id="4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7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6" w:name="__Fieldmark__447_704399316"/>
            <w:bookmarkStart w:id="447" w:name="__Fieldmark__447_704399316"/>
            <w:bookmarkEnd w:id="4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8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8" w:name="__Fieldmark__448_704399316"/>
            <w:bookmarkStart w:id="449" w:name="__Fieldmark__448_704399316"/>
            <w:bookmarkEnd w:id="4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mmittees**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structio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2_704399316"/>
                  <w:enabled/>
                  <w:ddList>
                    <w:result w:val="7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0" w:name="__Fieldmark__452_704399316"/>
            <w:bookmarkStart w:id="451" w:name="__Fieldmark__452_704399316"/>
            <w:bookmarkEnd w:id="4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3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2" w:name="__Fieldmark__453_704399316"/>
            <w:bookmarkStart w:id="453" w:name="__Fieldmark__453_704399316"/>
            <w:bookmarkEnd w:id="4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4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4" w:name="__Fieldmark__454_704399316"/>
            <w:bookmarkStart w:id="455" w:name="__Fieldmark__454_704399316"/>
            <w:bookmarkEnd w:id="4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nagement Steering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8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6" w:name="__Fieldmark__458_704399316"/>
            <w:bookmarkStart w:id="457" w:name="__Fieldmark__458_704399316"/>
            <w:bookmarkEnd w:id="4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9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8" w:name="__Fieldmark__459_704399316"/>
            <w:bookmarkStart w:id="459" w:name="__Fieldmark__459_704399316"/>
            <w:bookmarkEnd w:id="4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60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0" w:name="__Fieldmark__460_704399316"/>
            <w:bookmarkStart w:id="461" w:name="__Fieldmark__460_704399316"/>
            <w:bookmarkEnd w:id="4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sidents Advisory Committe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64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2" w:name="__Fieldmark__464_704399316"/>
            <w:bookmarkStart w:id="463" w:name="__Fieldmark__464_704399316"/>
            <w:bookmarkEnd w:id="4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65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4" w:name="__Fieldmark__465_704399316"/>
            <w:bookmarkStart w:id="465" w:name="__Fieldmark__465_704399316"/>
            <w:bookmarkEnd w:id="4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66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6" w:name="__Fieldmark__466_704399316"/>
            <w:bookmarkStart w:id="467" w:name="__Fieldmark__466_704399316"/>
            <w:bookmarkEnd w:id="4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cture Lab Parit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0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8" w:name="__Fieldmark__470_704399316"/>
            <w:bookmarkStart w:id="469" w:name="__Fieldmark__470_704399316"/>
            <w:bookmarkEnd w:id="4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1_704399316"/>
                  <w:enabled/>
                  <w:ddList>
                    <w:result w:val="2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0" w:name="__Fieldmark__471_704399316"/>
            <w:bookmarkStart w:id="471" w:name="__Fieldmark__471_704399316"/>
            <w:bookmarkEnd w:id="4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2" w:name="__Fieldmark__472_704399316"/>
            <w:bookmarkStart w:id="473" w:name="__Fieldmark__472_704399316"/>
            <w:bookmarkEnd w:id="4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mmunity Education Liason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A- Post Conferen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6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4" w:name="__Fieldmark__476_704399316"/>
            <w:bookmarkStart w:id="475" w:name="__Fieldmark__476_704399316"/>
            <w:bookmarkEnd w:id="4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7_704399316"/>
                  <w:enabled/>
                  <w:ddList>
                    <w:result w:val="2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6" w:name="__Fieldmark__477_704399316"/>
            <w:bookmarkStart w:id="477" w:name="__Fieldmark__477_704399316"/>
            <w:bookmarkEnd w:id="4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8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8" w:name="__Fieldmark__478_704399316"/>
            <w:bookmarkStart w:id="479" w:name="__Fieldmark__478_704399316"/>
            <w:bookmarkEnd w:id="4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uth Coast Conference Rep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2_704399316"/>
                  <w:enabled/>
                  <w:ddList>
                    <w:result w:val="2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0" w:name="__Fieldmark__482_704399316"/>
            <w:bookmarkStart w:id="481" w:name="__Fieldmark__482_704399316"/>
            <w:bookmarkEnd w:id="4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3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2" w:name="__Fieldmark__483_704399316"/>
            <w:bookmarkStart w:id="483" w:name="__Fieldmark__483_704399316"/>
            <w:bookmarkEnd w:id="4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4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4" w:name="__Fieldmark__484_704399316"/>
            <w:bookmarkStart w:id="485" w:name="__Fieldmark__484_704399316"/>
            <w:bookmarkEnd w:id="4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uth Coast Conference-Meeting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8_704399316"/>
                  <w:enabled/>
                  <w:ddList>
                    <w:result w:val="7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6" w:name="__Fieldmark__488_704399316"/>
            <w:bookmarkStart w:id="487" w:name="__Fieldmark__488_704399316"/>
            <w:bookmarkEnd w:id="4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9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8" w:name="__Fieldmark__489_704399316"/>
            <w:bookmarkStart w:id="489" w:name="__Fieldmark__489_704399316"/>
            <w:bookmarkEnd w:id="4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90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0" w:name="__Fieldmark__490_704399316"/>
            <w:bookmarkStart w:id="491" w:name="__Fieldmark__490_704399316"/>
            <w:bookmarkEnd w:id="4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uth Coast Conference-Scholarship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94_704399316"/>
                  <w:enabled/>
                  <w:ddList>
                    <w:result w:val="1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2" w:name="__Fieldmark__494_704399316"/>
            <w:bookmarkStart w:id="493" w:name="__Fieldmark__494_704399316"/>
            <w:bookmarkEnd w:id="4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95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4" w:name="__Fieldmark__495_704399316"/>
            <w:bookmarkStart w:id="495" w:name="__Fieldmark__495_704399316"/>
            <w:bookmarkEnd w:id="4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96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6" w:name="__Fieldmark__496_704399316"/>
            <w:bookmarkStart w:id="497" w:name="__Fieldmark__496_704399316"/>
            <w:bookmarkEnd w:id="4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uth Coast Conference-Scope Rep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0_704399316"/>
                  <w:enabled/>
                  <w:ddList>
                    <w:result w:val="2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8" w:name="__Fieldmark__500_704399316"/>
            <w:bookmarkStart w:id="499" w:name="__Fieldmark__500_704399316"/>
            <w:bookmarkEnd w:id="4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1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0" w:name="__Fieldmark__501_704399316"/>
            <w:bookmarkStart w:id="501" w:name="__Fieldmark__501_704399316"/>
            <w:bookmarkEnd w:id="5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2" w:name="__Fieldmark__502_704399316"/>
            <w:bookmarkStart w:id="503" w:name="__Fieldmark__502_704399316"/>
            <w:bookmarkEnd w:id="5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?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uth Coast Conference-Treasurer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6_704399316"/>
                  <w:enabled/>
                  <w:ddList>
                    <w:result w:val="3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4" w:name="__Fieldmark__506_704399316"/>
            <w:bookmarkStart w:id="505" w:name="__Fieldmark__506_704399316"/>
            <w:bookmarkEnd w:id="5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7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6" w:name="__Fieldmark__507_704399316"/>
            <w:bookmarkStart w:id="507" w:name="__Fieldmark__507_704399316"/>
            <w:bookmarkEnd w:id="5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8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8" w:name="__Fieldmark__508_704399316"/>
            <w:bookmarkStart w:id="509" w:name="__Fieldmark__508_704399316"/>
            <w:bookmarkEnd w:id="5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uth Coast Conference-Soccer Rep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12_704399316"/>
                  <w:enabled/>
                  <w:ddList>
                    <w:result w:val="3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0" w:name="__Fieldmark__512_704399316"/>
            <w:bookmarkStart w:id="511" w:name="__Fieldmark__512_704399316"/>
            <w:bookmarkEnd w:id="5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13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2" w:name="__Fieldmark__513_704399316"/>
            <w:bookmarkStart w:id="513" w:name="__Fieldmark__513_704399316"/>
            <w:bookmarkEnd w:id="5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14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4" w:name="__Fieldmark__514_704399316"/>
            <w:bookmarkStart w:id="515" w:name="__Fieldmark__514_704399316"/>
            <w:bookmarkEnd w:id="5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A Eligibility Committe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18_704399316"/>
                  <w:enabled/>
                  <w:ddList>
                    <w:result w:val="3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6" w:name="__Fieldmark__518_704399316"/>
            <w:bookmarkStart w:id="517" w:name="__Fieldmark__518_704399316"/>
            <w:bookmarkEnd w:id="5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19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8" w:name="__Fieldmark__519_704399316"/>
            <w:bookmarkStart w:id="519" w:name="__Fieldmark__519_704399316"/>
            <w:bookmarkEnd w:id="5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20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0" w:name="__Fieldmark__520_704399316"/>
            <w:bookmarkStart w:id="521" w:name="__Fieldmark__520_704399316"/>
            <w:bookmarkEnd w:id="5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udents of Distinctio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24_704399316"/>
                  <w:enabled/>
                  <w:ddList>
                    <w:result w:val="3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2" w:name="__Fieldmark__524_704399316"/>
            <w:bookmarkStart w:id="523" w:name="__Fieldmark__524_704399316"/>
            <w:bookmarkEnd w:id="5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25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4" w:name="__Fieldmark__525_704399316"/>
            <w:bookmarkStart w:id="525" w:name="__Fieldmark__525_704399316"/>
            <w:bookmarkEnd w:id="5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26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6" w:name="__Fieldmark__526_704399316"/>
            <w:bookmarkStart w:id="527" w:name="__Fieldmark__526_704399316"/>
            <w:bookmarkEnd w:id="5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udent Leadership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30_704399316"/>
                  <w:enabled/>
                  <w:ddList>
                    <w:result w:val="3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8" w:name="__Fieldmark__530_704399316"/>
            <w:bookmarkStart w:id="529" w:name="__Fieldmark__530_704399316"/>
            <w:bookmarkEnd w:id="5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31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0" w:name="__Fieldmark__531_704399316"/>
            <w:bookmarkStart w:id="531" w:name="__Fieldmark__531_704399316"/>
            <w:bookmarkEnd w:id="5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3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2" w:name="__Fieldmark__532_704399316"/>
            <w:bookmarkStart w:id="533" w:name="__Fieldmark__532_704399316"/>
            <w:bookmarkEnd w:id="5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visory Committe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36_704399316"/>
                  <w:enabled/>
                  <w:ddList>
                    <w:result w:val="3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4" w:name="__Fieldmark__536_704399316"/>
            <w:bookmarkStart w:id="535" w:name="__Fieldmark__536_704399316"/>
            <w:bookmarkEnd w:id="5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37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6" w:name="__Fieldmark__537_704399316"/>
            <w:bookmarkStart w:id="537" w:name="__Fieldmark__537_704399316"/>
            <w:bookmarkEnd w:id="5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38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8" w:name="__Fieldmark__538_704399316"/>
            <w:bookmarkStart w:id="539" w:name="__Fieldmark__538_704399316"/>
            <w:bookmarkEnd w:id="5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4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0" w:name="__Fieldmark__542_704399316"/>
            <w:bookmarkStart w:id="541" w:name="__Fieldmark__542_704399316"/>
            <w:bookmarkEnd w:id="5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43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2" w:name="__Fieldmark__543_704399316"/>
            <w:bookmarkStart w:id="543" w:name="__Fieldmark__543_704399316"/>
            <w:bookmarkEnd w:id="5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44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4" w:name="__Fieldmark__544_704399316"/>
            <w:bookmarkStart w:id="545" w:name="__Fieldmark__544_704399316"/>
            <w:bookmarkEnd w:id="5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48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6" w:name="__Fieldmark__548_704399316"/>
            <w:bookmarkStart w:id="547" w:name="__Fieldmark__548_704399316"/>
            <w:bookmarkEnd w:id="5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49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8" w:name="__Fieldmark__549_704399316"/>
            <w:bookmarkStart w:id="549" w:name="__Fieldmark__549_704399316"/>
            <w:bookmarkEnd w:id="5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50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0" w:name="__Fieldmark__550_704399316"/>
            <w:bookmarkStart w:id="551" w:name="__Fieldmark__550_704399316"/>
            <w:bookmarkEnd w:id="5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54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2" w:name="__Fieldmark__554_704399316"/>
            <w:bookmarkStart w:id="553" w:name="__Fieldmark__554_704399316"/>
            <w:bookmarkEnd w:id="5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55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4" w:name="__Fieldmark__555_704399316"/>
            <w:bookmarkStart w:id="555" w:name="__Fieldmark__555_704399316"/>
            <w:bookmarkEnd w:id="5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56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6" w:name="__Fieldmark__556_704399316"/>
            <w:bookmarkStart w:id="557" w:name="__Fieldmark__556_704399316"/>
            <w:bookmarkEnd w:id="5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60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8" w:name="__Fieldmark__560_704399316"/>
            <w:bookmarkStart w:id="559" w:name="__Fieldmark__560_704399316"/>
            <w:bookmarkEnd w:id="5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61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0" w:name="__Fieldmark__561_704399316"/>
            <w:bookmarkStart w:id="561" w:name="__Fieldmark__561_704399316"/>
            <w:bookmarkEnd w:id="5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6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2" w:name="__Fieldmark__562_704399316"/>
            <w:bookmarkStart w:id="563" w:name="__Fieldmark__562_704399316"/>
            <w:bookmarkEnd w:id="5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66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4" w:name="__Fieldmark__566_704399316"/>
            <w:bookmarkStart w:id="565" w:name="__Fieldmark__566_704399316"/>
            <w:bookmarkEnd w:id="5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67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6" w:name="__Fieldmark__567_704399316"/>
            <w:bookmarkStart w:id="567" w:name="__Fieldmark__567_704399316"/>
            <w:bookmarkEnd w:id="5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68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8" w:name="__Fieldmark__568_704399316"/>
            <w:bookmarkStart w:id="569" w:name="__Fieldmark__568_704399316"/>
            <w:bookmarkEnd w:id="5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7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0" w:name="__Fieldmark__572_704399316"/>
            <w:bookmarkStart w:id="571" w:name="__Fieldmark__572_704399316"/>
            <w:bookmarkEnd w:id="5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73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2" w:name="__Fieldmark__573_704399316"/>
            <w:bookmarkStart w:id="573" w:name="__Fieldmark__573_704399316"/>
            <w:bookmarkEnd w:id="5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74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4" w:name="__Fieldmark__574_704399316"/>
            <w:bookmarkStart w:id="575" w:name="__Fieldmark__574_704399316"/>
            <w:bookmarkEnd w:id="5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78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6" w:name="__Fieldmark__578_704399316"/>
            <w:bookmarkStart w:id="577" w:name="__Fieldmark__578_704399316"/>
            <w:bookmarkEnd w:id="5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79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8" w:name="__Fieldmark__579_704399316"/>
            <w:bookmarkStart w:id="579" w:name="__Fieldmark__579_704399316"/>
            <w:bookmarkEnd w:id="5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80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0" w:name="__Fieldmark__580_704399316"/>
            <w:bookmarkStart w:id="581" w:name="__Fieldmark__580_704399316"/>
            <w:bookmarkEnd w:id="5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84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2" w:name="__Fieldmark__584_704399316"/>
            <w:bookmarkStart w:id="583" w:name="__Fieldmark__584_704399316"/>
            <w:bookmarkEnd w:id="5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85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4" w:name="__Fieldmark__585_704399316"/>
            <w:bookmarkStart w:id="585" w:name="__Fieldmark__585_704399316"/>
            <w:bookmarkEnd w:id="5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86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6" w:name="__Fieldmark__586_704399316"/>
            <w:bookmarkStart w:id="587" w:name="__Fieldmark__586_704399316"/>
            <w:bookmarkEnd w:id="5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90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8" w:name="__Fieldmark__590_704399316"/>
            <w:bookmarkStart w:id="589" w:name="__Fieldmark__590_704399316"/>
            <w:bookmarkEnd w:id="5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91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0" w:name="__Fieldmark__591_704399316"/>
            <w:bookmarkStart w:id="591" w:name="__Fieldmark__591_704399316"/>
            <w:bookmarkEnd w:id="5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9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2" w:name="__Fieldmark__592_704399316"/>
            <w:bookmarkStart w:id="593" w:name="__Fieldmark__592_704399316"/>
            <w:bookmarkEnd w:id="5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96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4" w:name="__Fieldmark__596_704399316"/>
            <w:bookmarkStart w:id="595" w:name="__Fieldmark__596_704399316"/>
            <w:bookmarkEnd w:id="5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97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6" w:name="__Fieldmark__597_704399316"/>
            <w:bookmarkStart w:id="597" w:name="__Fieldmark__597_704399316"/>
            <w:bookmarkEnd w:id="5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98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8" w:name="__Fieldmark__598_704399316"/>
            <w:bookmarkStart w:id="599" w:name="__Fieldmark__598_704399316"/>
            <w:bookmarkEnd w:id="5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02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0" w:name="__Fieldmark__602_704399316"/>
            <w:bookmarkStart w:id="601" w:name="__Fieldmark__602_704399316"/>
            <w:bookmarkEnd w:id="6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03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2" w:name="__Fieldmark__603_704399316"/>
            <w:bookmarkStart w:id="603" w:name="__Fieldmark__603_704399316"/>
            <w:bookmarkEnd w:id="6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04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4" w:name="__Fieldmark__604_704399316"/>
            <w:bookmarkStart w:id="605" w:name="__Fieldmark__604_704399316"/>
            <w:bookmarkEnd w:id="6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08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6" w:name="__Fieldmark__608_704399316"/>
            <w:bookmarkStart w:id="607" w:name="__Fieldmark__608_704399316"/>
            <w:bookmarkEnd w:id="6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09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8" w:name="__Fieldmark__609_704399316"/>
            <w:bookmarkStart w:id="609" w:name="__Fieldmark__609_704399316"/>
            <w:bookmarkEnd w:id="6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10_704399316"/>
                  <w:enabled/>
                  <w:ddList>
                    <w:result w:val="0"/>
                    <w:listEntry w:val="-----"/>
                    <w:listEntry w:val="Dean"/>
                    <w:listEntry w:val="Director of PE/W"/>
                    <w:listEntry w:val="Assistant AD"/>
                    <w:listEntry w:val="Dept. Chair PE"/>
                    <w:listEntry w:val="Dept. Chair Dance"/>
                    <w:listEntry w:val="Chairpersons"/>
                    <w:listEntry w:val="Joint/Shared"/>
                    <w:listEntry w:val="SID"/>
                    <w:listEntry w:val="Secretary-PE"/>
                    <w:listEntry w:val="Secretary-Athl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0" w:name="__Fieldmark__610_704399316"/>
            <w:bookmarkStart w:id="611" w:name="__Fieldmark__610_704399316"/>
            <w:bookmarkEnd w:id="6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d BT" w:hAnsi="Futura Md BT" w:eastAsia="Times New Roman" w:cs="Futura Md B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6:01:00Z</dcterms:created>
  <dc:creator>Brian Yokoyama</dc:creator>
  <dc:description/>
  <dc:language>en-US</dc:language>
  <cp:lastModifiedBy>Brian Yokoyama</cp:lastModifiedBy>
  <cp:lastPrinted>2005-07-25T11:23:00Z</cp:lastPrinted>
  <dcterms:modified xsi:type="dcterms:W3CDTF">2005-07-27T16:43:00Z</dcterms:modified>
  <cp:revision>4</cp:revision>
  <dc:subject/>
  <dc:title>PHYSICAL EDUCATION DIVISION</dc:title>
</cp:coreProperties>
</file>