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 DIVISION CLASSIFIED STAFF</w:t>
      </w:r>
    </w:p>
    <w:p>
      <w:pPr>
        <w:pStyle w:val="Normal"/>
        <w:rPr>
          <w:b/>
          <w:b/>
        </w:rPr>
      </w:pPr>
      <w:r>
        <w:rPr>
          <w:b/>
        </w:rPr>
        <w:t>RESPONSIBILITY LI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960"/>
        <w:gridCol w:w="180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Everyon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TASK/NO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CY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IB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Vaccum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_65012176"/>
                  <w:enabled/>
                  <w:ddList>
                    <w:result w:val="2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_65012176"/>
            <w:bookmarkStart w:id="1" w:name="__Fieldmark__4_6501217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Dust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_65012176"/>
                  <w:enabled/>
                  <w:ddList>
                    <w:result w:val="2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7_65012176"/>
            <w:bookmarkStart w:id="3" w:name="__Fieldmark__7_6501217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Empty Trash Can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_65012176"/>
                  <w:enabled/>
                  <w:ddList>
                    <w:result w:val="1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_65012176"/>
            <w:bookmarkStart w:id="5" w:name="__Fieldmark__10_6501217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Clean Refrigerator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_65012176"/>
                  <w:enabled/>
                  <w:ddList>
                    <w:result w:val="4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3_65012176"/>
            <w:bookmarkStart w:id="7" w:name="__Fieldmark__13_6501217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Office Workorder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_65012176"/>
                  <w:enabled/>
                  <w:ddList>
                    <w:result w:val="2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6_65012176"/>
            <w:bookmarkStart w:id="9" w:name="__Fieldmark__16_6501217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9_65012176"/>
                  <w:enabled/>
                  <w:ddList>
                    <w:result w:val="0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9_65012176"/>
            <w:bookmarkStart w:id="11" w:name="__Fieldmark__19_6501217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2_65012176"/>
                  <w:enabled/>
                  <w:ddList>
                    <w:result w:val="0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2_65012176"/>
            <w:bookmarkStart w:id="13" w:name="__Fieldmark__22_6501217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5_65012176"/>
                  <w:enabled/>
                  <w:ddList>
                    <w:result w:val="0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5_65012176"/>
            <w:bookmarkStart w:id="15" w:name="__Fieldmark__25_6501217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8_65012176"/>
                  <w:enabled/>
                  <w:ddList>
                    <w:result w:val="0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8_65012176"/>
            <w:bookmarkStart w:id="17" w:name="__Fieldmark__28_6501217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1_65012176"/>
                  <w:enabled/>
                  <w:ddList>
                    <w:result w:val="0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1_65012176"/>
            <w:bookmarkStart w:id="19" w:name="__Fieldmark__31_6501217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960"/>
        <w:gridCol w:w="180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Clerical Specialist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ngie Alvo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TASK/NO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CY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IB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Filing for Dean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Athletic Special Events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6_65012176"/>
                  <w:enabled/>
                  <w:ddList>
                    <w:result w:val="1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6_65012176"/>
            <w:bookmarkStart w:id="21" w:name="__Fieldmark__36_6501217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Filing for Athletic Secretary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t>Auxiliary Services Requisitions</w:t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istrict P.O.’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port I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ansportation Requ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cility Requ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avel and Housing Requ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erence I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racers from requesting school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9_65012176"/>
                  <w:enabled/>
                  <w:ddList>
                    <w:result w:val="1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9_65012176"/>
            <w:bookmarkStart w:id="23" w:name="__Fieldmark__39_6501217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Chart ALL Comp Time for Classified Employees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lace in binder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2_65012176"/>
                  <w:enabled/>
                  <w:ddList>
                    <w:result w:val="1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2_65012176"/>
            <w:bookmarkStart w:id="25" w:name="__Fieldmark__42_6501217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Purchase supplies for kitchen and hospitality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List, shop, etc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5_65012176"/>
                  <w:enabled/>
                  <w:ddList>
                    <w:result w:val="2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5_65012176"/>
            <w:bookmarkStart w:id="27" w:name="__Fieldmark__45_6501217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Classified Payroll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8_65012176"/>
                  <w:enabled/>
                  <w:ddList>
                    <w:result w:val="1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8_65012176"/>
            <w:bookmarkStart w:id="29" w:name="__Fieldmark__48_6501217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rimary Phone receptionist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1_65012176"/>
                  <w:enabled/>
                  <w:ddList>
                    <w:result w:val="1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1_65012176"/>
            <w:bookmarkStart w:id="31" w:name="__Fieldmark__51_6501217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Sorts incoming eligibility form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Seasonal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4_65012176"/>
                  <w:enabled/>
                  <w:ddList>
                    <w:result w:val="2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4_65012176"/>
            <w:bookmarkStart w:id="33" w:name="__Fieldmark__54_6501217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Creates faculty schedule (squares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7_65012176"/>
                  <w:enabled/>
                  <w:ddList>
                    <w:result w:val="2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7_65012176"/>
            <w:bookmarkStart w:id="35" w:name="__Fieldmark__57_6501217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9_65012176"/>
                  <w:enabled/>
                  <w:ddList>
                    <w:result w:val="6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59_65012176"/>
            <w:bookmarkStart w:id="37" w:name="__Fieldmark__59_65012176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repares new notebooks/log sheets/files for each school year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2_65012176"/>
                  <w:enabled/>
                  <w:ddList>
                    <w:result w:val="6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62_65012176"/>
            <w:bookmarkStart w:id="39" w:name="__Fieldmark__62_65012176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Handles all volunteer form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5_65012176"/>
                  <w:enabled/>
                  <w:ddList>
                    <w:result w:val="2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65_65012176"/>
            <w:bookmarkStart w:id="41" w:name="__Fieldmark__65_65012176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Opens and distributes all mail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Dean's Mail should remain sealed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8_65012176"/>
                  <w:enabled/>
                  <w:ddList>
                    <w:result w:val="1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68_65012176"/>
            <w:bookmarkStart w:id="43" w:name="__Fieldmark__68_65012176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Distributes mailings, job notices, staff notices and sport schedules to other colleges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1_65012176"/>
                  <w:enabled/>
                  <w:ddList>
                    <w:result w:val="2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71_65012176"/>
            <w:bookmarkStart w:id="45" w:name="__Fieldmark__71_65012176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960"/>
        <w:gridCol w:w="180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Receptionist/Clerical Assistant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Rose Smith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TASK/NO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CY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IB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ourly Payroll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Lifeguards, trainers, Adaptive Aids, Fire Science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6_65012176"/>
                  <w:enabled/>
                  <w:ddList>
                    <w:result w:val="1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76_65012176"/>
            <w:bookmarkStart w:id="47" w:name="__Fieldmark__76_65012176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mployment forms for hourly hires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Prepares, processes and files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9_65012176"/>
                  <w:enabled/>
                  <w:ddList>
                    <w:result w:val="2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79_65012176"/>
            <w:bookmarkStart w:id="49" w:name="__Fieldmark__79_65012176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Non-instructional supplies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Orders, tracks and files all requisitions for NIS in a separate binder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2_65012176"/>
                  <w:enabled/>
                  <w:ddList>
                    <w:result w:val="1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82_65012176"/>
            <w:bookmarkStart w:id="51" w:name="__Fieldmark__82_65012176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rack and file all purchase orders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Work with Jodine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5_65012176"/>
                  <w:enabled/>
                  <w:ddList>
                    <w:result w:val="1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85_65012176"/>
            <w:bookmarkStart w:id="53" w:name="__Fieldmark__85_65012176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Athletic Trainer and Lifeguard Certifications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8_65012176"/>
                  <w:enabled/>
                  <w:ddList>
                    <w:result w:val="2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88_65012176"/>
            <w:bookmarkStart w:id="55" w:name="__Fieldmark__88_65012176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Community Education-Instructor payroll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Input and filing of 50G Community Education payroll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1_65012176"/>
                  <w:enabled/>
                  <w:ddList>
                    <w:result w:val="1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91_65012176"/>
            <w:bookmarkStart w:id="57" w:name="__Fieldmark__91_65012176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Filing for PE Secretary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t>Schedule changes</w:t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yro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Transf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ion for exceptional action/variance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4_65012176"/>
                  <w:enabled/>
                  <w:ddList>
                    <w:result w:val="2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94_65012176"/>
            <w:bookmarkStart w:id="59" w:name="__Fieldmark__94_65012176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7_65012176"/>
                  <w:enabled/>
                  <w:ddList>
                    <w:result w:val="0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97_65012176"/>
            <w:bookmarkStart w:id="61" w:name="__Fieldmark__97_65012176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0_65012176"/>
                  <w:enabled/>
                  <w:ddList>
                    <w:result w:val="0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100_65012176"/>
            <w:bookmarkStart w:id="63" w:name="__Fieldmark__100_65012176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3_65012176"/>
                  <w:enabled/>
                  <w:ddList>
                    <w:result w:val="0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103_65012176"/>
            <w:bookmarkStart w:id="65" w:name="__Fieldmark__103_65012176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960"/>
        <w:gridCol w:w="180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Receptionist/Clerical Assistant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lma Ramos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TASK/NO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CY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IB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Faculty Evaluations with PE Secretary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t>Part-Time</w:t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ull-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obationary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8_65012176"/>
                  <w:enabled/>
                  <w:ddList>
                    <w:result w:val="2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108_65012176"/>
            <w:bookmarkStart w:id="67" w:name="__Fieldmark__108_65012176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Student Evaluations with Department Chair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Recording and interpreting information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1_65012176"/>
                  <w:enabled/>
                  <w:ddList>
                    <w:result w:val="2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111_65012176"/>
            <w:bookmarkStart w:id="69" w:name="__Fieldmark__111_65012176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Assist Dean with filing and binder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65012176"/>
                  <w:enabled/>
                  <w:ddList>
                    <w:result w:val="1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114_65012176"/>
            <w:bookmarkStart w:id="71" w:name="__Fieldmark__114_65012176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Other duties as assigned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65012176"/>
                  <w:enabled/>
                  <w:ddList>
                    <w:result w:val="2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117_65012176"/>
            <w:bookmarkStart w:id="73" w:name="__Fieldmark__117_65012176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0_65012176"/>
                  <w:enabled/>
                  <w:ddList>
                    <w:result w:val="0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120_65012176"/>
            <w:bookmarkStart w:id="75" w:name="__Fieldmark__120_65012176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3_65012176"/>
                  <w:enabled/>
                  <w:ddList>
                    <w:result w:val="0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123_65012176"/>
            <w:bookmarkStart w:id="77" w:name="__Fieldmark__123_65012176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6_65012176"/>
                  <w:enabled/>
                  <w:ddList>
                    <w:result w:val="0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126_65012176"/>
            <w:bookmarkStart w:id="79" w:name="__Fieldmark__126_65012176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9_65012176"/>
                  <w:enabled/>
                  <w:ddList>
                    <w:result w:val="0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129_65012176"/>
            <w:bookmarkStart w:id="81" w:name="__Fieldmark__129_65012176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2_65012176"/>
                  <w:enabled/>
                  <w:ddList>
                    <w:result w:val="0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132_65012176"/>
            <w:bookmarkStart w:id="83" w:name="__Fieldmark__132_65012176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5_65012176"/>
                  <w:enabled/>
                  <w:ddList>
                    <w:result w:val="0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135_65012176"/>
            <w:bookmarkStart w:id="85" w:name="__Fieldmark__135_65012176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960"/>
        <w:gridCol w:w="180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Receptionist/Clerical Assistant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Kay Tan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TASK/NO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CY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IB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akes campus deliveries and pick-ups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0_65012176"/>
                  <w:enabled/>
                  <w:ddList>
                    <w:result w:val="1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140_65012176"/>
            <w:bookmarkStart w:id="87" w:name="__Fieldmark__140_65012176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aintains Assistant Coaching Contracts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3_65012176"/>
                  <w:enabled/>
                  <w:ddList>
                    <w:result w:val="2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143_65012176"/>
            <w:bookmarkStart w:id="89" w:name="__Fieldmark__143_65012176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Assists Dean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t>Filing and binders</w:t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ocedure sheet requests and fil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culty Year End Report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6_65012176"/>
                  <w:enabled/>
                  <w:ddList>
                    <w:result w:val="2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146_65012176"/>
            <w:bookmarkStart w:id="91" w:name="__Fieldmark__146_65012176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Assists SID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t>Athletic Year End Report</w:t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 Yea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eb page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9_65012176"/>
                  <w:enabled/>
                  <w:ddList>
                    <w:result w:val="2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149_65012176"/>
            <w:bookmarkStart w:id="93" w:name="__Fieldmark__149_65012176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Assists PE Secretary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t>Sick leave</w:t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urriculum ICCIS Back-up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2_65012176"/>
                  <w:enabled/>
                  <w:ddList>
                    <w:result w:val="2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152_65012176"/>
            <w:bookmarkStart w:id="95" w:name="__Fieldmark__152_65012176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Weekly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Pink Sheet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5_65012176"/>
                  <w:enabled/>
                  <w:ddList>
                    <w:result w:val="4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155_65012176"/>
            <w:bookmarkStart w:id="97" w:name="__Fieldmark__155_65012176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Other duties as assigned by Director of PE and Assistant AD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8_65012176"/>
                  <w:enabled/>
                  <w:ddList>
                    <w:result w:val="0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58_65012176"/>
            <w:bookmarkStart w:id="99" w:name="__Fieldmark__158_65012176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1_65012176"/>
                  <w:enabled/>
                  <w:ddList>
                    <w:result w:val="0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161_65012176"/>
            <w:bookmarkStart w:id="101" w:name="__Fieldmark__161_65012176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4_65012176"/>
                  <w:enabled/>
                  <w:ddList>
                    <w:result w:val="0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164_65012176"/>
            <w:bookmarkStart w:id="103" w:name="__Fieldmark__164_65012176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7_65012176"/>
                  <w:enabled/>
                  <w:ddList>
                    <w:result w:val="0"/>
                    <w:listEntry w:val="---"/>
                    <w:listEntry w:val="daily"/>
                    <w:listEntry w:val="as needed"/>
                    <w:listEntry w:val="every other day"/>
                    <w:listEntry w:val="weekly"/>
                    <w:listEntry w:val="monthly"/>
                    <w:listEntry w:val="yearl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167_65012176"/>
            <w:bookmarkStart w:id="105" w:name="__Fieldmark__167_65012176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1:44:00Z</dcterms:created>
  <dc:creator>dblackmo</dc:creator>
  <dc:description/>
  <dc:language>en-US</dc:language>
  <cp:lastModifiedBy>Brian Yokoyama</cp:lastModifiedBy>
  <cp:lastPrinted>2005-07-27T09:19:00Z</cp:lastPrinted>
  <dcterms:modified xsi:type="dcterms:W3CDTF">2005-07-27T16:19:00Z</dcterms:modified>
  <cp:revision>4</cp:revision>
  <dc:subject/>
  <dc:title>TO:  </dc:title>
</cp:coreProperties>
</file>