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t. San Antonio Colleg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IVISION OF KINESIOLOGY, ATHLETICS AND DAN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ways put the College &amp; Division at the top of each syllabu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Title:</w:t>
        <w:tab/>
        <w:tab/>
        <w:tab/>
        <w:tab/>
        <w:tab/>
        <w:t>Instructor: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efix/Number:</w:t>
        <w:tab/>
        <w:tab/>
        <w:tab/>
        <w:tab/>
        <w:tab/>
        <w:t>Course Reference Number (CRN):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emester:</w:t>
        <w:tab/>
        <w:tab/>
        <w:tab/>
        <w:tab/>
        <w:tab/>
        <w:t>Days/Time of Class: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emester Units:</w:t>
        <w:tab/>
        <w:tab/>
        <w:tab/>
        <w:tab/>
        <w:t>Location of Class: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fice Hours:</w:t>
        <w:tab/>
        <w:tab/>
        <w:tab/>
        <w:tab/>
        <w:tab/>
        <w:t>Location of Offic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oice Mai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ption or Course Content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urse Description must be consistent with catalog descrip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quired Text: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To be included for all theory courses - Optional for activity classes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plemental or Recommended Text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y include additional information and hand-outs provided by instructor</w:t>
      </w:r>
    </w:p>
    <w:p>
      <w:pPr>
        <w:pStyle w:val="Normal"/>
        <w:autoSpaceDE w:val="false"/>
        <w:ind w:left="72" w:hanging="0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ent Learning Outcomes: SLO’s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Required. Must be consistent with the course curriculum. Course curriculum copies can be obtained by using the Public Access located at; http://webcms.mtsac.edu/webcms/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asurable Course Objectives: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Optional.  Must be consistent with curriculum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gnments &amp; Performance Objective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ading Rationale/Evaluation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See Grading Rationale Hand-out for samples – attached)  </w:t>
      </w:r>
      <w:r>
        <w:rPr>
          <w:rFonts w:cs="Arial" w:ascii="Arial" w:hAnsi="Arial"/>
          <w:b/>
          <w:sz w:val="18"/>
          <w:u w:val="single"/>
        </w:rPr>
        <w:t>Credit/No Credit Op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ttendance Rationale:</w:t>
      </w:r>
      <w:r>
        <w:rPr>
          <w:rFonts w:cs="Arial" w:ascii="Arial" w:hAnsi="Arial"/>
          <w:i/>
          <w:sz w:val="18"/>
        </w:rPr>
        <w:t xml:space="preserve"> (Attendance Rationale to be used with activity classes only)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- Absences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 =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B =</w:t>
      </w:r>
    </w:p>
    <w:p>
      <w:pPr>
        <w:pStyle w:val="Normal"/>
        <w:ind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C =</w:t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 =</w:t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 =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endance/Make-up/Drop Polic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ire/Equipment/Safet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cident Polic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clement Weathe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ademic Dishonesty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xample:  A student who employs dishonest tactics shall be subject to action ranging from reprimand to an “F” course grade.  For more information regarding academic dishonesty, please refer to the current catalog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veat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ample:  The instructor reserves the right to change the content and/or sequence of the course material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pical Outline: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Optional Sample</w:t>
      </w:r>
      <w:r>
        <w:rPr/>
        <w:t>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649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PIC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entation, equipment overview, general conditioning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ion of basic forehand and drill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HANDBOOK/</w:t>
      </w:r>
      <w:r>
        <w:rPr>
          <w:rFonts w:cs="Arial" w:ascii="Arial" w:hAnsi="Arial"/>
          <w:b/>
          <w:sz w:val="14"/>
          <w:szCs w:val="16"/>
        </w:rPr>
        <w:t>J</w:t>
      </w:r>
      <w:r>
        <w:rPr>
          <w:rFonts w:cs="Arial" w:ascii="Arial" w:hAnsi="Arial"/>
          <w:sz w:val="14"/>
          <w:szCs w:val="16"/>
        </w:rPr>
        <w:t>EJ 05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imes New Roman" w:cs="Technic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7:00Z</dcterms:created>
  <dc:creator>Deb &amp; Jan</dc:creator>
  <dc:description/>
  <cp:keywords/>
  <dc:language>en-US</dc:language>
  <cp:lastModifiedBy>byokoyama</cp:lastModifiedBy>
  <dcterms:modified xsi:type="dcterms:W3CDTF">2012-02-07T17:58:00Z</dcterms:modified>
  <cp:revision>4</cp:revision>
  <dc:subject/>
  <dc:title>Mt. San Antonio College</dc:title>
</cp:coreProperties>
</file>