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. SAN ANTONIO COLLEGE ATHLETIC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M RO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332"/>
        <w:gridCol w:w="2520"/>
        <w:gridCol w:w="5220"/>
      </w:tblGrid>
      <w:tr>
        <w:trPr/>
        <w:tc>
          <w:tcPr>
            <w:tcW w:w="2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AM: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__Fieldmark__0_3132140935"/>
                  <w:enabled/>
                  <w:ddList>
                    <w:result w:val="0"/>
                    <w:listEntry w:val="Sport"/>
                    <w:listEntry w:val="M-Baseball"/>
                    <w:listEntry w:val="M-Basketball"/>
                    <w:listEntry w:val="M-Cross Country"/>
                    <w:listEntry w:val="M-Football"/>
                    <w:listEntry w:val="M-Golf"/>
                    <w:listEntry w:val="M-Soccer"/>
                    <w:listEntry w:val="M-Swimming"/>
                    <w:listEntry w:val="M-Tennis"/>
                    <w:listEntry w:val="M-Track and Field"/>
                    <w:listEntry w:val="M-Water Polo"/>
                    <w:listEntry w:val="M-Wrestling"/>
                    <w:listEntry w:val="W-Basketball"/>
                    <w:listEntry w:val="W-Cross Country"/>
                    <w:listEntry w:val="W-Golf"/>
                    <w:listEntry w:val="W-Soccer"/>
                    <w:listEntry w:val="W-Swimming"/>
                    <w:listEntry w:val="W-Tennis"/>
                    <w:listEntry w:val="W-Track and Field"/>
                    <w:listEntry w:val="W-Volleyball"/>
                    <w:listEntry w:val="W-Waterpolo"/>
                    <w:listEntry w:val="Pep Squad"/>
                  </w:ddList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3132140935"/>
            <w:bookmarkStart w:id="1" w:name="__Fieldmark__0_3132140935"/>
            <w:bookmarkEnd w:id="1"/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ASON: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2_3132140935"/>
                  <w:enabled/>
                  <w:ddList>
                    <w:result w:val="0"/>
                    <w:listEntry w:val="2005-2006"/>
                    <w:listEntry w:val="2006-2007"/>
                    <w:listEntry w:val="2008-2009"/>
                    <w:listEntry w:val="2009-2010"/>
                    <w:listEntry w:val="2010-2011"/>
                    <w:listEntry w:val="2011-2012"/>
                    <w:listEntry w:val="2012-2013"/>
                    <w:listEntry w:val="2013-2014"/>
                    <w:listEntry w:val="2014-2015"/>
                  </w:ddList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3132140935"/>
            <w:bookmarkStart w:id="3" w:name="__Fieldmark__2_3132140935"/>
            <w:bookmarkEnd w:id="3"/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ES E-MAIL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ES EXTENSION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3"/>
        <w:gridCol w:w="1777"/>
        <w:gridCol w:w="1643"/>
        <w:gridCol w:w="720"/>
        <w:gridCol w:w="1594"/>
        <w:gridCol w:w="728"/>
        <w:gridCol w:w="661"/>
        <w:gridCol w:w="1426"/>
        <w:gridCol w:w="2971"/>
        <w:gridCol w:w="146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NAM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IP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TU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.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/CLASS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 SCHOOL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*Include state if H.S. is outside California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TOWN</w:t>
              <w:br/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City and Stat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ary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evens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7-65-24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O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shir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-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ockey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ouisville Jockey School (KY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3132140935"/>
            <w:bookmarkStart w:id="5" w:name="__Fieldmark__9_313214093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3132140935"/>
            <w:bookmarkStart w:id="7" w:name="__Fieldmark__10_313214093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3132140935"/>
            <w:bookmarkStart w:id="9" w:name="__Fieldmark__20_313214093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3132140935"/>
            <w:bookmarkStart w:id="11" w:name="__Fieldmark__21_313214093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1_3132140935"/>
            <w:bookmarkStart w:id="13" w:name="__Fieldmark__31_313214093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2_3132140935"/>
            <w:bookmarkStart w:id="15" w:name="__Fieldmark__32_313214093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2_3132140935"/>
            <w:bookmarkStart w:id="17" w:name="__Fieldmark__42_313214093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3_3132140935"/>
            <w:bookmarkStart w:id="19" w:name="__Fieldmark__43_313214093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3_3132140935"/>
            <w:bookmarkStart w:id="21" w:name="__Fieldmark__53_313214093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4_3132140935"/>
            <w:bookmarkStart w:id="23" w:name="__Fieldmark__54_313214093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4_3132140935"/>
            <w:bookmarkStart w:id="25" w:name="__Fieldmark__64_313214093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5_3132140935"/>
            <w:bookmarkStart w:id="27" w:name="__Fieldmark__65_313214093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5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75_3132140935"/>
            <w:bookmarkStart w:id="29" w:name="__Fieldmark__75_313214093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6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76_3132140935"/>
            <w:bookmarkStart w:id="31" w:name="__Fieldmark__76_313214093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86_3132140935"/>
            <w:bookmarkStart w:id="33" w:name="__Fieldmark__86_313214093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87_3132140935"/>
            <w:bookmarkStart w:id="35" w:name="__Fieldmark__87_313214093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7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7_3132140935"/>
            <w:bookmarkStart w:id="37" w:name="__Fieldmark__97_313214093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8_3132140935"/>
            <w:bookmarkStart w:id="39" w:name="__Fieldmark__98_313214093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8_3132140935"/>
            <w:bookmarkStart w:id="41" w:name="__Fieldmark__108_313214093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9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09_3132140935"/>
            <w:bookmarkStart w:id="43" w:name="__Fieldmark__109_313214093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9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19_3132140935"/>
            <w:bookmarkStart w:id="45" w:name="__Fieldmark__119_313214093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20_3132140935"/>
            <w:bookmarkStart w:id="47" w:name="__Fieldmark__120_313214093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0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30_3132140935"/>
            <w:bookmarkStart w:id="49" w:name="__Fieldmark__130_313214093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31_3132140935"/>
            <w:bookmarkStart w:id="51" w:name="__Fieldmark__131_313214093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1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41_3132140935"/>
            <w:bookmarkStart w:id="53" w:name="__Fieldmark__141_313214093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42_3132140935"/>
            <w:bookmarkStart w:id="55" w:name="__Fieldmark__142_313214093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2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52_3132140935"/>
            <w:bookmarkStart w:id="57" w:name="__Fieldmark__152_313214093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3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53_3132140935"/>
            <w:bookmarkStart w:id="59" w:name="__Fieldmark__153_313214093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3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63_3132140935"/>
            <w:bookmarkStart w:id="61" w:name="__Fieldmark__163_313214093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4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64_3132140935"/>
            <w:bookmarkStart w:id="63" w:name="__Fieldmark__164_313214093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4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74_3132140935"/>
            <w:bookmarkStart w:id="65" w:name="__Fieldmark__174_313214093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5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75_3132140935"/>
            <w:bookmarkStart w:id="67" w:name="__Fieldmark__175_313214093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5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85_3132140935"/>
            <w:bookmarkStart w:id="69" w:name="__Fieldmark__185_313214093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6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86_3132140935"/>
            <w:bookmarkStart w:id="71" w:name="__Fieldmark__186_313214093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6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96_3132140935"/>
            <w:bookmarkStart w:id="73" w:name="__Fieldmark__196_313214093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7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197_3132140935"/>
            <w:bookmarkStart w:id="75" w:name="__Fieldmark__197_313214093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7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07_3132140935"/>
            <w:bookmarkStart w:id="77" w:name="__Fieldmark__207_313214093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8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08_3132140935"/>
            <w:bookmarkStart w:id="79" w:name="__Fieldmark__208_313214093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8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218_3132140935"/>
            <w:bookmarkStart w:id="81" w:name="__Fieldmark__218_313214093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9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219_3132140935"/>
            <w:bookmarkStart w:id="83" w:name="__Fieldmark__219_313214093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9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229_3132140935"/>
            <w:bookmarkStart w:id="85" w:name="__Fieldmark__229_313214093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0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230_3132140935"/>
            <w:bookmarkStart w:id="87" w:name="__Fieldmark__230_313214093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0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240_3132140935"/>
            <w:bookmarkStart w:id="89" w:name="__Fieldmark__240_313214093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1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241_3132140935"/>
            <w:bookmarkStart w:id="91" w:name="__Fieldmark__241_313214093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1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251_3132140935"/>
            <w:bookmarkStart w:id="93" w:name="__Fieldmark__251_313214093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2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252_3132140935"/>
            <w:bookmarkStart w:id="95" w:name="__Fieldmark__252_313214093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2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262_3132140935"/>
            <w:bookmarkStart w:id="97" w:name="__Fieldmark__262_313214093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3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263_3132140935"/>
            <w:bookmarkStart w:id="99" w:name="__Fieldmark__263_313214093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3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73_3132140935"/>
            <w:bookmarkStart w:id="101" w:name="__Fieldmark__273_313214093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4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74_3132140935"/>
            <w:bookmarkStart w:id="103" w:name="__Fieldmark__274_313214093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4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84_3132140935"/>
            <w:bookmarkStart w:id="105" w:name="__Fieldmark__284_313214093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5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85_3132140935"/>
            <w:bookmarkStart w:id="107" w:name="__Fieldmark__285_313214093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5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295_3132140935"/>
            <w:bookmarkStart w:id="109" w:name="__Fieldmark__295_313214093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6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296_3132140935"/>
            <w:bookmarkStart w:id="111" w:name="__Fieldmark__296_313214093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6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306_3132140935"/>
            <w:bookmarkStart w:id="113" w:name="__Fieldmark__306_313214093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7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307_3132140935"/>
            <w:bookmarkStart w:id="115" w:name="__Fieldmark__307_313214093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7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317_3132140935"/>
            <w:bookmarkStart w:id="117" w:name="__Fieldmark__317_313214093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8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318_3132140935"/>
            <w:bookmarkStart w:id="119" w:name="__Fieldmark__318_313214093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-00-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8_3132140935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328_3132140935"/>
            <w:bookmarkStart w:id="121" w:name="__Fieldmark__328_313214093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9_3132140935"/>
                  <w:enabled/>
                  <w:ddList>
                    <w:result w:val="0"/>
                    <w:listEntry w:val="STATUS"/>
                    <w:listEntry w:val="Freshman"/>
                    <w:listEntry w:val="Sophomore"/>
                    <w:listEntry w:val="Redshirt"/>
                    <w:listEntry w:val="Greyshi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329_3132140935"/>
            <w:bookmarkStart w:id="123" w:name="__Fieldmark__329_313214093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eight and Weight are optional. - Use additional sheets if necessary</w: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 xml:space="preserve">Revise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DATE \@"M\/d\/yyyy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/30/202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@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TIME \@"H:mm:ss\ AM/PM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2:29:09 PM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44:00Z</dcterms:created>
  <dc:creator>Brian Yokoyama</dc:creator>
  <dc:description/>
  <cp:keywords/>
  <dc:language>en-US</dc:language>
  <cp:lastModifiedBy>KWalter</cp:lastModifiedBy>
  <dcterms:modified xsi:type="dcterms:W3CDTF">2008-11-18T23:30:00Z</dcterms:modified>
  <cp:revision>8</cp:revision>
  <dc:subject/>
  <dc:title>MT</dc:title>
</cp:coreProperties>
</file>