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t. San Antonio Colleg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urnament/Invitational Event R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6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vent Manager/Coach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 of Request: 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of Event: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eam: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(s) of Event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8"/>
        </w:rPr>
        <w:t xml:space="preserve">Number of Teams: </w:t>
        <w:tab/>
        <w:t>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28"/>
        </w:rPr>
        <w:t>Number of Contests: 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</w:rPr>
      </w:pPr>
      <w:r>
        <w:rPr>
          <w:b/>
          <w:sz w:val="28"/>
        </w:rPr>
        <w:t>Please attach a copy of your tournament format/bracket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omplete the Proposed Budge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Return both items to Debbie Cavion for Approval with your end-of-year check out packe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ED BUDGET – TOURNAMENT/INVITATI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OM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Entry Fees: </w:t>
        <w:tab/>
        <w:t>$_________ per college   x   _______ colleges</w:t>
        <w:tab/>
        <w:t>$__________</w:t>
      </w:r>
    </w:p>
    <w:p>
      <w:pPr>
        <w:pStyle w:val="Normal"/>
        <w:numPr>
          <w:ilvl w:val="0"/>
          <w:numId w:val="4"/>
        </w:numPr>
        <w:rPr/>
      </w:pPr>
      <w:r>
        <w:rPr/>
        <w:t>Anticipated Ticket</w:t>
        <w:tab/>
        <w:tab/>
        <w:t>Adults</w:t>
        <w:tab/>
        <w:t xml:space="preserve">      #_____  x  $______  =  $_____</w:t>
      </w:r>
    </w:p>
    <w:p>
      <w:pPr>
        <w:pStyle w:val="Normal"/>
        <w:ind w:left="720" w:hanging="0"/>
        <w:rPr/>
      </w:pPr>
      <w:r>
        <w:rPr/>
        <w:t>Sales:</w:t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ab/>
        <w:t>Students    #_____  x  $______  =  $_____</w:t>
        <w:tab/>
        <w:t>$__________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ponsorship:  </w:t>
        <w:tab/>
        <w:t>________________________________________</w:t>
        <w:tab/>
        <w:t>$__________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Other: </w:t>
        <w:tab/>
        <w:t xml:space="preserve">     </w:t>
        <w:tab/>
        <w:t>________________________________________</w:t>
        <w:tab/>
        <w:t>$__________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9149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449.95pt,8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PENSE</w:t>
      </w:r>
    </w:p>
    <w:p>
      <w:pPr>
        <w:pStyle w:val="Normal"/>
        <w:spacing w:before="0" w:after="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Officials:</w:t>
        <w:tab/>
        <w:tab/>
        <w:tab/>
        <w:tab/>
        <w:t xml:space="preserve">#________  x  $_________      =  </w:t>
        <w:tab/>
        <w:t>$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Trainers:</w:t>
        <w:tab/>
        <w:tab/>
        <w:t xml:space="preserve">#_____  x  $24.00/hr ($22/hr + 10% benefits) =  </w:t>
        <w:tab/>
        <w:t>$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Awards:</w:t>
        <w:tab/>
        <w:tab/>
        <w:t>________________________________________</w:t>
        <w:tab/>
        <w:t>$__________</w:t>
      </w:r>
    </w:p>
    <w:p>
      <w:pPr>
        <w:pStyle w:val="Normal"/>
        <w:numPr>
          <w:ilvl w:val="0"/>
          <w:numId w:val="1"/>
        </w:numPr>
        <w:rPr/>
      </w:pPr>
      <w:r>
        <w:rPr/>
        <w:t>Other:</w:t>
        <w:tab/>
        <w:tab/>
        <w:t>________________________________________</w:t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  <w:r>
        <w:rPr>
          <w:b/>
          <w:u w:val="double"/>
        </w:rPr>
        <w:t>TOTAL EVENT PROFIT</w:t>
      </w:r>
      <w:r>
        <w:rPr/>
        <w:tab/>
        <w:t>$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</w:t>
        <w:tab/>
        <w:tab/>
        <w:t>______________________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 xml:space="preserve">        </w:t>
      </w:r>
      <w:r>
        <w:rPr>
          <w:sz w:val="20"/>
        </w:rPr>
        <w:t>Head Coach</w:t>
      </w:r>
      <w:r>
        <w:rPr/>
        <w:tab/>
        <w:tab/>
        <w:tab/>
        <w:tab/>
        <w:tab/>
        <w:t xml:space="preserve">      </w:t>
      </w:r>
      <w:r>
        <w:rPr>
          <w:sz w:val="20"/>
        </w:rPr>
        <w:t>Dat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9:00Z</dcterms:created>
  <dc:creator>AniSurei Correa</dc:creator>
  <dc:description/>
  <cp:keywords/>
  <dc:language>en-US</dc:language>
  <cp:lastModifiedBy>AEscalera</cp:lastModifiedBy>
  <cp:lastPrinted>2007-06-08T16:03:00Z</cp:lastPrinted>
  <dcterms:modified xsi:type="dcterms:W3CDTF">2009-03-23T22:29:00Z</dcterms:modified>
  <cp:revision>11</cp:revision>
  <dc:subject/>
  <dc:title>PROPOSED BUDGET – TOURNAMENT/INVITATIONAL</dc:title>
</cp:coreProperties>
</file>