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SAN ANTONIO COLLEGE ATHLETIC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M RO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332"/>
        <w:gridCol w:w="2520"/>
        <w:gridCol w:w="5220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AM: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__Fieldmark__0_3788342115"/>
                  <w:enabled/>
                  <w:ddList>
                    <w:result w:val="0"/>
                    <w:listEntry w:val="Sport"/>
                    <w:listEntry w:val="M-Baseball"/>
                    <w:listEntry w:val="M-Basketball"/>
                    <w:listEntry w:val="M-Cross Country"/>
                    <w:listEntry w:val="M-Football"/>
                    <w:listEntry w:val="M-Golf"/>
                    <w:listEntry w:val="M-Soccer"/>
                    <w:listEntry w:val="M-Swimming"/>
                    <w:listEntry w:val="M-Tennis"/>
                    <w:listEntry w:val="M-Track and Field"/>
                    <w:listEntry w:val="M-Water Polo"/>
                    <w:listEntry w:val="M-Wrestling"/>
                    <w:listEntry w:val="W-Basketball"/>
                    <w:listEntry w:val="W-Cross Country"/>
                    <w:listEntry w:val="W-Golf"/>
                    <w:listEntry w:val="W-Soccer"/>
                    <w:listEntry w:val="W-Swimming"/>
                    <w:listEntry w:val="W-Tennis"/>
                    <w:listEntry w:val="W-Track and Field"/>
                    <w:listEntry w:val="W-Volleyball"/>
                    <w:listEntry w:val="W-Waterpolo"/>
                    <w:listEntry w:val="Pep Squad"/>
                  </w:ddLis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788342115"/>
            <w:bookmarkStart w:id="1" w:name="__Fieldmark__0_3788342115"/>
            <w:bookmarkEnd w:id="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ASON: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2_3788342115"/>
                  <w:enabled/>
                  <w:ddList>
                    <w:result w:val="0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  <w:listEntry w:val="2017-2018"/>
                    <w:listEntry w:val="2018-2019"/>
                    <w:listEntry w:val="2019-2020"/>
                  </w:ddLis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3788342115"/>
            <w:bookmarkStart w:id="3" w:name="__Fieldmark__2_3788342115"/>
            <w:bookmarkEnd w:id="3"/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ES E-MAI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ES EXTENSIO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1777"/>
        <w:gridCol w:w="1643"/>
        <w:gridCol w:w="720"/>
        <w:gridCol w:w="1594"/>
        <w:gridCol w:w="728"/>
        <w:gridCol w:w="661"/>
        <w:gridCol w:w="1426"/>
        <w:gridCol w:w="2971"/>
        <w:gridCol w:w="146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NAM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ID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/CLASS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 SCHOOL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*Include state if H.S. is outside Californi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TOWN</w:t>
              <w:br/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City and Stat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bbie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vion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123456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phomo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-0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enter Mid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ntario (CA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ntario, C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Text3"/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9_3788342115"/>
            <w:bookmarkStart w:id="6" w:name="__Fieldmark__9_3788342115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0_3788342115"/>
            <w:bookmarkStart w:id="8" w:name="__Fieldmark__10_3788342115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0_3788342115"/>
            <w:bookmarkStart w:id="10" w:name="__Fieldmark__20_3788342115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1_3788342115"/>
            <w:bookmarkStart w:id="12" w:name="__Fieldmark__21_3788342115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1_3788342115"/>
            <w:bookmarkStart w:id="14" w:name="__Fieldmark__31_3788342115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2_3788342115"/>
            <w:bookmarkStart w:id="16" w:name="__Fieldmark__32_3788342115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2_3788342115"/>
            <w:bookmarkStart w:id="18" w:name="__Fieldmark__42_3788342115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43_3788342115"/>
            <w:bookmarkStart w:id="20" w:name="__Fieldmark__43_3788342115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3_3788342115"/>
            <w:bookmarkStart w:id="22" w:name="__Fieldmark__53_3788342115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4_3788342115"/>
            <w:bookmarkStart w:id="24" w:name="__Fieldmark__54_3788342115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64_3788342115"/>
            <w:bookmarkStart w:id="26" w:name="__Fieldmark__64_3788342115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65_3788342115"/>
            <w:bookmarkStart w:id="28" w:name="__Fieldmark__65_3788342115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5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75_3788342115"/>
            <w:bookmarkStart w:id="30" w:name="__Fieldmark__75_3788342115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76_3788342115"/>
            <w:bookmarkStart w:id="32" w:name="__Fieldmark__76_3788342115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86_3788342115"/>
            <w:bookmarkStart w:id="34" w:name="__Fieldmark__86_3788342115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87_3788342115"/>
            <w:bookmarkStart w:id="36" w:name="__Fieldmark__87_3788342115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97_3788342115"/>
            <w:bookmarkStart w:id="38" w:name="__Fieldmark__97_3788342115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98_3788342115"/>
            <w:bookmarkStart w:id="40" w:name="__Fieldmark__98_3788342115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8_3788342115"/>
            <w:bookmarkStart w:id="42" w:name="__Fieldmark__108_3788342115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9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09_3788342115"/>
            <w:bookmarkStart w:id="44" w:name="__Fieldmark__109_3788342115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19_3788342115"/>
            <w:bookmarkStart w:id="46" w:name="__Fieldmark__119_3788342115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20_3788342115"/>
            <w:bookmarkStart w:id="48" w:name="__Fieldmark__120_3788342115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30_3788342115"/>
            <w:bookmarkStart w:id="50" w:name="__Fieldmark__130_3788342115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31_3788342115"/>
            <w:bookmarkStart w:id="52" w:name="__Fieldmark__131_3788342115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41_3788342115"/>
            <w:bookmarkStart w:id="54" w:name="__Fieldmark__141_3788342115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142_3788342115"/>
            <w:bookmarkStart w:id="56" w:name="__Fieldmark__142_3788342115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2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152_3788342115"/>
            <w:bookmarkStart w:id="58" w:name="__Fieldmark__152_3788342115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3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153_3788342115"/>
            <w:bookmarkStart w:id="60" w:name="__Fieldmark__153_3788342115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3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63_3788342115"/>
            <w:bookmarkStart w:id="62" w:name="__Fieldmark__163_3788342115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64_3788342115"/>
            <w:bookmarkStart w:id="64" w:name="__Fieldmark__164_3788342115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4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74_3788342115"/>
            <w:bookmarkStart w:id="66" w:name="__Fieldmark__174_3788342115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5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75_3788342115"/>
            <w:bookmarkStart w:id="68" w:name="__Fieldmark__175_3788342115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85_3788342115"/>
            <w:bookmarkStart w:id="70" w:name="__Fieldmark__185_3788342115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6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86_3788342115"/>
            <w:bookmarkStart w:id="72" w:name="__Fieldmark__186_3788342115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6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96_3788342115"/>
            <w:bookmarkStart w:id="74" w:name="__Fieldmark__196_3788342115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7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97_3788342115"/>
            <w:bookmarkStart w:id="76" w:name="__Fieldmark__197_3788342115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7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207_3788342115"/>
            <w:bookmarkStart w:id="78" w:name="__Fieldmark__207_3788342115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8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208_3788342115"/>
            <w:bookmarkStart w:id="80" w:name="__Fieldmark__208_3788342115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8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218_3788342115"/>
            <w:bookmarkStart w:id="82" w:name="__Fieldmark__218_3788342115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9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219_3788342115"/>
            <w:bookmarkStart w:id="84" w:name="__Fieldmark__219_3788342115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9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229_3788342115"/>
            <w:bookmarkStart w:id="86" w:name="__Fieldmark__229_3788342115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0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230_3788342115"/>
            <w:bookmarkStart w:id="88" w:name="__Fieldmark__230_3788342115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0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240_3788342115"/>
            <w:bookmarkStart w:id="90" w:name="__Fieldmark__240_3788342115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1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241_3788342115"/>
            <w:bookmarkStart w:id="92" w:name="__Fieldmark__241_3788342115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1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251_3788342115"/>
            <w:bookmarkStart w:id="94" w:name="__Fieldmark__251_3788342115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2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252_3788342115"/>
            <w:bookmarkStart w:id="96" w:name="__Fieldmark__252_3788342115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2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262_3788342115"/>
            <w:bookmarkStart w:id="98" w:name="__Fieldmark__262_3788342115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3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263_3788342115"/>
            <w:bookmarkStart w:id="100" w:name="__Fieldmark__263_3788342115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3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273_3788342115"/>
            <w:bookmarkStart w:id="102" w:name="__Fieldmark__273_3788342115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4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274_3788342115"/>
            <w:bookmarkStart w:id="104" w:name="__Fieldmark__274_3788342115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4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284_3788342115"/>
            <w:bookmarkStart w:id="106" w:name="__Fieldmark__284_3788342115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5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285_3788342115"/>
            <w:bookmarkStart w:id="108" w:name="__Fieldmark__285_3788342115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5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295_3788342115"/>
            <w:bookmarkStart w:id="110" w:name="__Fieldmark__295_3788342115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6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296_3788342115"/>
            <w:bookmarkStart w:id="112" w:name="__Fieldmark__296_3788342115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6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306_3788342115"/>
            <w:bookmarkStart w:id="114" w:name="__Fieldmark__306_3788342115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7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307_3788342115"/>
            <w:bookmarkStart w:id="116" w:name="__Fieldmark__307_3788342115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7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317_3788342115"/>
            <w:bookmarkStart w:id="118" w:name="__Fieldmark__317_3788342115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8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318_3788342115"/>
            <w:bookmarkStart w:id="120" w:name="__Fieldmark__318_3788342115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8_378834211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328_3788342115"/>
            <w:bookmarkStart w:id="122" w:name="__Fieldmark__328_3788342115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9_378834211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329_3788342115"/>
            <w:bookmarkStart w:id="124" w:name="__Fieldmark__329_3788342115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eight and Weight are optional. - Use additional sheets if necessary</w: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 xml:space="preserve">Revise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DATE \@"M\/d\/yyyy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/30/202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@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TIME \@"H:mm:ss\ AM/PM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:21:53 PM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44:00Z</dcterms:created>
  <dc:creator>Brian Yokoyama</dc:creator>
  <dc:description/>
  <cp:keywords/>
  <dc:language>en-US</dc:language>
  <cp:lastModifiedBy>byokoyama</cp:lastModifiedBy>
  <dcterms:modified xsi:type="dcterms:W3CDTF">2011-12-15T01:56:00Z</dcterms:modified>
  <cp:revision>10</cp:revision>
  <dc:subject/>
  <dc:title>MT</dc:title>
</cp:coreProperties>
</file>