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. SAN ANTONIO COLLEGE ATHLETIC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M PRIORITY REGISTRATION ROS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332"/>
        <w:gridCol w:w="2520"/>
        <w:gridCol w:w="5220"/>
      </w:tblGrid>
      <w:tr>
        <w:trPr/>
        <w:tc>
          <w:tcPr>
            <w:tcW w:w="2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EAM: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__Fieldmark__0_4093351985"/>
                  <w:enabled/>
                  <w:ddList>
                    <w:result w:val="0"/>
                    <w:listEntry w:val="Sport"/>
                    <w:listEntry w:val="M-Baseball"/>
                    <w:listEntry w:val="M-Basketball"/>
                    <w:listEntry w:val="M-Cross Country"/>
                    <w:listEntry w:val="M-Football"/>
                    <w:listEntry w:val="M-Golf"/>
                    <w:listEntry w:val="M-Soccer"/>
                    <w:listEntry w:val="M-Swimming"/>
                    <w:listEntry w:val="M-Tennis"/>
                    <w:listEntry w:val="M-Track and Field"/>
                    <w:listEntry w:val="M-Water Polo"/>
                    <w:listEntry w:val="M-Wrestling"/>
                    <w:listEntry w:val="W-Basketball"/>
                    <w:listEntry w:val="W-Cross Country"/>
                    <w:listEntry w:val="W-Golf"/>
                    <w:listEntry w:val="W-Soccer"/>
                    <w:listEntry w:val="W-Swimming"/>
                    <w:listEntry w:val="W-Tennis"/>
                    <w:listEntry w:val="W-Track and Field"/>
                    <w:listEntry w:val="W-Volleyball"/>
                    <w:listEntry w:val="W-Waterpolo"/>
                    <w:listEntry w:val="Pep Squad"/>
                  </w:ddList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4093351985"/>
            <w:bookmarkStart w:id="1" w:name="__Fieldmark__0_4093351985"/>
            <w:bookmarkEnd w:id="1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ACH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EASON: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__Fieldmark__2_4093351985"/>
                  <w:enabled/>
                  <w:ddList>
                    <w:result w:val="0"/>
                    <w:listEntry w:val="2005-2006"/>
                    <w:listEntry w:val="2006-2007"/>
                    <w:listEntry w:val="2008-2009"/>
                    <w:listEntry w:val="2009-2010"/>
                    <w:listEntry w:val="2010-2011"/>
                    <w:listEntry w:val="2011-2012"/>
                    <w:listEntry w:val="2012-2013"/>
                    <w:listEntry w:val="2013-2014"/>
                    <w:listEntry w:val="2014-2015"/>
                  </w:ddList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4093351985"/>
            <w:bookmarkStart w:id="3" w:name="__Fieldmark__2_4093351985"/>
            <w:bookmarkEnd w:id="3"/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ACHES E-MAIL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MESTER:</w:t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__Fieldmark__4_4093351985"/>
                  <w:enabled/>
                  <w:ddList>
                    <w:result w:val="0"/>
                    <w:listEntry w:val="Spring"/>
                    <w:listEntry w:val="Fall"/>
                  </w:ddList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4_4093351985"/>
            <w:bookmarkStart w:id="5" w:name="__Fieldmark__4_4093351985"/>
            <w:bookmarkEnd w:id="5"/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ACHES EXTENSION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440"/>
        <w:gridCol w:w="720"/>
        <w:gridCol w:w="900"/>
        <w:gridCol w:w="900"/>
        <w:gridCol w:w="900"/>
        <w:gridCol w:w="900"/>
        <w:gridCol w:w="900"/>
        <w:gridCol w:w="396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 #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#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.P.A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E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ar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even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7-65-24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O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HIS SECTION FOR OFFICE USE ONLY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4093351985"/>
            <w:bookmarkStart w:id="7" w:name="__Fieldmark__9_409335198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4093351985"/>
            <w:bookmarkStart w:id="9" w:name="__Fieldmark__10_409335198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4093351985"/>
            <w:bookmarkStart w:id="11" w:name="__Fieldmark__11_409335198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4093351985"/>
            <w:bookmarkStart w:id="13" w:name="__Fieldmark__12_409335198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4093351985"/>
            <w:bookmarkStart w:id="15" w:name="__Fieldmark__13_409335198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4093351985"/>
            <w:bookmarkStart w:id="17" w:name="__Fieldmark__14_409335198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4093351985"/>
            <w:bookmarkStart w:id="19" w:name="__Fieldmark__19_409335198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4093351985"/>
            <w:bookmarkStart w:id="21" w:name="__Fieldmark__20_409335198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4093351985"/>
            <w:bookmarkStart w:id="23" w:name="__Fieldmark__21_409335198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4093351985"/>
            <w:bookmarkStart w:id="25" w:name="__Fieldmark__22_409335198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3_4093351985"/>
            <w:bookmarkStart w:id="27" w:name="__Fieldmark__23_409335198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4_4093351985"/>
            <w:bookmarkStart w:id="29" w:name="__Fieldmark__24_409335198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4093351985"/>
            <w:bookmarkStart w:id="31" w:name="__Fieldmark__29_409335198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0_4093351985"/>
            <w:bookmarkStart w:id="33" w:name="__Fieldmark__30_409335198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1_4093351985"/>
            <w:bookmarkStart w:id="35" w:name="__Fieldmark__31_409335198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2_4093351985"/>
            <w:bookmarkStart w:id="37" w:name="__Fieldmark__32_409335198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3_4093351985"/>
            <w:bookmarkStart w:id="39" w:name="__Fieldmark__33_409335198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4093351985"/>
            <w:bookmarkStart w:id="41" w:name="__Fieldmark__34_409335198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9_4093351985"/>
            <w:bookmarkStart w:id="43" w:name="__Fieldmark__39_409335198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0_4093351985"/>
            <w:bookmarkStart w:id="45" w:name="__Fieldmark__40_409335198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1_4093351985"/>
            <w:bookmarkStart w:id="47" w:name="__Fieldmark__41_409335198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2_4093351985"/>
            <w:bookmarkStart w:id="49" w:name="__Fieldmark__42_409335198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3_4093351985"/>
            <w:bookmarkStart w:id="51" w:name="__Fieldmark__43_409335198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4_4093351985"/>
            <w:bookmarkStart w:id="53" w:name="__Fieldmark__44_409335198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9_4093351985"/>
            <w:bookmarkStart w:id="55" w:name="__Fieldmark__49_409335198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0_4093351985"/>
            <w:bookmarkStart w:id="57" w:name="__Fieldmark__50_409335198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1_4093351985"/>
            <w:bookmarkStart w:id="59" w:name="__Fieldmark__51_409335198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2_4093351985"/>
            <w:bookmarkStart w:id="61" w:name="__Fieldmark__52_409335198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3_4093351985"/>
            <w:bookmarkStart w:id="63" w:name="__Fieldmark__53_409335198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4_4093351985"/>
            <w:bookmarkStart w:id="65" w:name="__Fieldmark__54_409335198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9_4093351985"/>
            <w:bookmarkStart w:id="67" w:name="__Fieldmark__59_409335198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0_4093351985"/>
            <w:bookmarkStart w:id="69" w:name="__Fieldmark__60_409335198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1_4093351985"/>
            <w:bookmarkStart w:id="71" w:name="__Fieldmark__61_409335198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2_4093351985"/>
            <w:bookmarkStart w:id="73" w:name="__Fieldmark__62_409335198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3_4093351985"/>
            <w:bookmarkStart w:id="75" w:name="__Fieldmark__63_409335198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4_4093351985"/>
            <w:bookmarkStart w:id="77" w:name="__Fieldmark__64_4093351985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9_4093351985"/>
            <w:bookmarkStart w:id="79" w:name="__Fieldmark__69_409335198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0_4093351985"/>
            <w:bookmarkStart w:id="81" w:name="__Fieldmark__70_409335198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71_4093351985"/>
            <w:bookmarkStart w:id="83" w:name="__Fieldmark__71_409335198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72_4093351985"/>
            <w:bookmarkStart w:id="85" w:name="__Fieldmark__72_409335198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3_4093351985"/>
            <w:bookmarkStart w:id="87" w:name="__Fieldmark__73_409335198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4_4093351985"/>
            <w:bookmarkStart w:id="89" w:name="__Fieldmark__74_409335198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9_4093351985"/>
            <w:bookmarkStart w:id="91" w:name="__Fieldmark__79_409335198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80_4093351985"/>
            <w:bookmarkStart w:id="93" w:name="__Fieldmark__80_409335198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81_4093351985"/>
            <w:bookmarkStart w:id="95" w:name="__Fieldmark__81_409335198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82_4093351985"/>
            <w:bookmarkStart w:id="97" w:name="__Fieldmark__82_409335198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83_4093351985"/>
            <w:bookmarkStart w:id="99" w:name="__Fieldmark__83_409335198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4_4093351985"/>
            <w:bookmarkStart w:id="101" w:name="__Fieldmark__84_409335198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9_4093351985"/>
            <w:bookmarkStart w:id="103" w:name="__Fieldmark__89_409335198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90_4093351985"/>
            <w:bookmarkStart w:id="105" w:name="__Fieldmark__90_409335198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91_4093351985"/>
            <w:bookmarkStart w:id="107" w:name="__Fieldmark__91_409335198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92_4093351985"/>
            <w:bookmarkStart w:id="109" w:name="__Fieldmark__92_409335198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93_4093351985"/>
            <w:bookmarkStart w:id="111" w:name="__Fieldmark__93_409335198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94_4093351985"/>
            <w:bookmarkStart w:id="113" w:name="__Fieldmark__94_409335198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9_4093351985"/>
            <w:bookmarkStart w:id="115" w:name="__Fieldmark__99_409335198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00_4093351985"/>
            <w:bookmarkStart w:id="117" w:name="__Fieldmark__100_409335198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01_4093351985"/>
            <w:bookmarkStart w:id="119" w:name="__Fieldmark__101_409335198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02_4093351985"/>
            <w:bookmarkStart w:id="121" w:name="__Fieldmark__102_409335198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03_4093351985"/>
            <w:bookmarkStart w:id="123" w:name="__Fieldmark__103_409335198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04_4093351985"/>
            <w:bookmarkStart w:id="125" w:name="__Fieldmark__104_4093351985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09_4093351985"/>
            <w:bookmarkStart w:id="127" w:name="__Fieldmark__109_4093351985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10_4093351985"/>
            <w:bookmarkStart w:id="129" w:name="__Fieldmark__110_4093351985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11_4093351985"/>
            <w:bookmarkStart w:id="131" w:name="__Fieldmark__111_4093351985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12_4093351985"/>
            <w:bookmarkStart w:id="133" w:name="__Fieldmark__112_4093351985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13_4093351985"/>
            <w:bookmarkStart w:id="135" w:name="__Fieldmark__113_4093351985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14_4093351985"/>
            <w:bookmarkStart w:id="137" w:name="__Fieldmark__114_4093351985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19_4093351985"/>
            <w:bookmarkStart w:id="139" w:name="__Fieldmark__119_4093351985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20_4093351985"/>
            <w:bookmarkStart w:id="141" w:name="__Fieldmark__120_4093351985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21_4093351985"/>
            <w:bookmarkStart w:id="143" w:name="__Fieldmark__121_4093351985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22_4093351985"/>
            <w:bookmarkStart w:id="145" w:name="__Fieldmark__122_4093351985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23_4093351985"/>
            <w:bookmarkStart w:id="147" w:name="__Fieldmark__123_409335198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24_4093351985"/>
            <w:bookmarkStart w:id="149" w:name="__Fieldmark__124_409335198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29_4093351985"/>
            <w:bookmarkStart w:id="151" w:name="__Fieldmark__129_409335198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30_4093351985"/>
            <w:bookmarkStart w:id="153" w:name="__Fieldmark__130_409335198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31_4093351985"/>
            <w:bookmarkStart w:id="155" w:name="__Fieldmark__131_4093351985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32_4093351985"/>
            <w:bookmarkStart w:id="157" w:name="__Fieldmark__132_4093351985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33_4093351985"/>
            <w:bookmarkStart w:id="159" w:name="__Fieldmark__133_4093351985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34_4093351985"/>
            <w:bookmarkStart w:id="161" w:name="__Fieldmark__134_4093351985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39_4093351985"/>
            <w:bookmarkStart w:id="163" w:name="__Fieldmark__139_4093351985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40_4093351985"/>
            <w:bookmarkStart w:id="165" w:name="__Fieldmark__140_4093351985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41_4093351985"/>
            <w:bookmarkStart w:id="167" w:name="__Fieldmark__141_4093351985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42_4093351985"/>
            <w:bookmarkStart w:id="169" w:name="__Fieldmark__142_4093351985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43_4093351985"/>
            <w:bookmarkStart w:id="171" w:name="__Fieldmark__143_4093351985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44_4093351985"/>
            <w:bookmarkStart w:id="173" w:name="__Fieldmark__144_4093351985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49_4093351985"/>
            <w:bookmarkStart w:id="175" w:name="__Fieldmark__149_4093351985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50_4093351985"/>
            <w:bookmarkStart w:id="177" w:name="__Fieldmark__150_4093351985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51_4093351985"/>
            <w:bookmarkStart w:id="179" w:name="__Fieldmark__151_4093351985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52_4093351985"/>
            <w:bookmarkStart w:id="181" w:name="__Fieldmark__152_4093351985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53_4093351985"/>
            <w:bookmarkStart w:id="183" w:name="__Fieldmark__153_4093351985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54_4093351985"/>
            <w:bookmarkStart w:id="185" w:name="__Fieldmark__154_4093351985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59_4093351985"/>
            <w:bookmarkStart w:id="187" w:name="__Fieldmark__159_4093351985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60_4093351985"/>
            <w:bookmarkStart w:id="189" w:name="__Fieldmark__160_4093351985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61_4093351985"/>
            <w:bookmarkStart w:id="191" w:name="__Fieldmark__161_4093351985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62_4093351985"/>
            <w:bookmarkStart w:id="193" w:name="__Fieldmark__162_4093351985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63_4093351985"/>
            <w:bookmarkStart w:id="195" w:name="__Fieldmark__163_4093351985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64_4093351985"/>
            <w:bookmarkStart w:id="197" w:name="__Fieldmark__164_4093351985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69_4093351985"/>
            <w:bookmarkStart w:id="199" w:name="__Fieldmark__169_4093351985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70_4093351985"/>
            <w:bookmarkStart w:id="201" w:name="__Fieldmark__170_4093351985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71_4093351985"/>
            <w:bookmarkStart w:id="203" w:name="__Fieldmark__171_4093351985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72_4093351985"/>
            <w:bookmarkStart w:id="205" w:name="__Fieldmark__172_4093351985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73_4093351985"/>
            <w:bookmarkStart w:id="207" w:name="__Fieldmark__173_4093351985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74_4093351985"/>
            <w:bookmarkStart w:id="209" w:name="__Fieldmark__174_4093351985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79_4093351985"/>
            <w:bookmarkStart w:id="211" w:name="__Fieldmark__179_4093351985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80_4093351985"/>
            <w:bookmarkStart w:id="213" w:name="__Fieldmark__180_4093351985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81_4093351985"/>
            <w:bookmarkStart w:id="215" w:name="__Fieldmark__181_4093351985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82_4093351985"/>
            <w:bookmarkStart w:id="217" w:name="__Fieldmark__182_4093351985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83_4093351985"/>
            <w:bookmarkStart w:id="219" w:name="__Fieldmark__183_4093351985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84_4093351985"/>
            <w:bookmarkStart w:id="221" w:name="__Fieldmark__184_4093351985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89_4093351985"/>
            <w:bookmarkStart w:id="223" w:name="__Fieldmark__189_4093351985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90_4093351985"/>
            <w:bookmarkStart w:id="225" w:name="__Fieldmark__190_4093351985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91_4093351985"/>
            <w:bookmarkStart w:id="227" w:name="__Fieldmark__191_4093351985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92_4093351985"/>
            <w:bookmarkStart w:id="229" w:name="__Fieldmark__192_4093351985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93_4093351985"/>
            <w:bookmarkStart w:id="231" w:name="__Fieldmark__193_4093351985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94_4093351985"/>
            <w:bookmarkStart w:id="233" w:name="__Fieldmark__194_4093351985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99_4093351985"/>
            <w:bookmarkStart w:id="235" w:name="__Fieldmark__199_4093351985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200_4093351985"/>
            <w:bookmarkStart w:id="237" w:name="__Fieldmark__200_4093351985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201_4093351985"/>
            <w:bookmarkStart w:id="239" w:name="__Fieldmark__201_4093351985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202_4093351985"/>
            <w:bookmarkStart w:id="241" w:name="__Fieldmark__202_4093351985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203_4093351985"/>
            <w:bookmarkStart w:id="243" w:name="__Fieldmark__203_4093351985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204_4093351985"/>
            <w:bookmarkStart w:id="245" w:name="__Fieldmark__204_4093351985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209_4093351985"/>
            <w:bookmarkStart w:id="247" w:name="__Fieldmark__209_4093351985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210_4093351985"/>
            <w:bookmarkStart w:id="249" w:name="__Fieldmark__210_4093351985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211_4093351985"/>
            <w:bookmarkStart w:id="251" w:name="__Fieldmark__211_4093351985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212_4093351985"/>
            <w:bookmarkStart w:id="253" w:name="__Fieldmark__212_4093351985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213_4093351985"/>
            <w:bookmarkStart w:id="255" w:name="__Fieldmark__213_4093351985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214_4093351985"/>
            <w:bookmarkStart w:id="257" w:name="__Fieldmark__214_4093351985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219_4093351985"/>
            <w:bookmarkStart w:id="259" w:name="__Fieldmark__219_4093351985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220_4093351985"/>
            <w:bookmarkStart w:id="261" w:name="__Fieldmark__220_4093351985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221_4093351985"/>
            <w:bookmarkStart w:id="263" w:name="__Fieldmark__221_4093351985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222_4093351985"/>
            <w:bookmarkStart w:id="265" w:name="__Fieldmark__222_4093351985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223_4093351985"/>
            <w:bookmarkStart w:id="267" w:name="__Fieldmark__223_4093351985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224_4093351985"/>
            <w:bookmarkStart w:id="269" w:name="__Fieldmark__224_4093351985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229_4093351985"/>
            <w:bookmarkStart w:id="271" w:name="__Fieldmark__229_4093351985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230_4093351985"/>
            <w:bookmarkStart w:id="273" w:name="__Fieldmark__230_4093351985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231_4093351985"/>
            <w:bookmarkStart w:id="275" w:name="__Fieldmark__231_4093351985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232_4093351985"/>
            <w:bookmarkStart w:id="277" w:name="__Fieldmark__232_4093351985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233_4093351985"/>
            <w:bookmarkStart w:id="279" w:name="__Fieldmark__233_4093351985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234_4093351985"/>
            <w:bookmarkStart w:id="281" w:name="__Fieldmark__234_4093351985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239_4093351985"/>
            <w:bookmarkStart w:id="283" w:name="__Fieldmark__239_4093351985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240_4093351985"/>
            <w:bookmarkStart w:id="285" w:name="__Fieldmark__240_4093351985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241_4093351985"/>
            <w:bookmarkStart w:id="287" w:name="__Fieldmark__241_4093351985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242_4093351985"/>
            <w:bookmarkStart w:id="289" w:name="__Fieldmark__242_4093351985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243_4093351985"/>
            <w:bookmarkStart w:id="291" w:name="__Fieldmark__243_4093351985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244_4093351985"/>
            <w:bookmarkStart w:id="293" w:name="__Fieldmark__244_4093351985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249_4093351985"/>
            <w:bookmarkStart w:id="295" w:name="__Fieldmark__249_4093351985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250_4093351985"/>
            <w:bookmarkStart w:id="297" w:name="__Fieldmark__250_4093351985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251_4093351985"/>
            <w:bookmarkStart w:id="299" w:name="__Fieldmark__251_4093351985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252_4093351985"/>
            <w:bookmarkStart w:id="301" w:name="__Fieldmark__252_4093351985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253_4093351985"/>
            <w:bookmarkStart w:id="303" w:name="__Fieldmark__253_4093351985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254_4093351985"/>
            <w:bookmarkStart w:id="305" w:name="__Fieldmark__254_4093351985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259_4093351985"/>
            <w:bookmarkStart w:id="307" w:name="__Fieldmark__259_4093351985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260_4093351985"/>
            <w:bookmarkStart w:id="309" w:name="__Fieldmark__260_4093351985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261_4093351985"/>
            <w:bookmarkStart w:id="311" w:name="__Fieldmark__261_4093351985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262_4093351985"/>
            <w:bookmarkStart w:id="313" w:name="__Fieldmark__262_4093351985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263_4093351985"/>
            <w:bookmarkStart w:id="315" w:name="__Fieldmark__263_4093351985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264_4093351985"/>
            <w:bookmarkStart w:id="317" w:name="__Fieldmark__264_4093351985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269_4093351985"/>
            <w:bookmarkStart w:id="319" w:name="__Fieldmark__269_4093351985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270_4093351985"/>
            <w:bookmarkStart w:id="321" w:name="__Fieldmark__270_4093351985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271_4093351985"/>
            <w:bookmarkStart w:id="323" w:name="__Fieldmark__271_4093351985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272_4093351985"/>
            <w:bookmarkStart w:id="325" w:name="__Fieldmark__272_4093351985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273_4093351985"/>
            <w:bookmarkStart w:id="327" w:name="__Fieldmark__273_4093351985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274_4093351985"/>
            <w:bookmarkStart w:id="329" w:name="__Fieldmark__274_4093351985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279_4093351985"/>
            <w:bookmarkStart w:id="331" w:name="__Fieldmark__279_4093351985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280_4093351985"/>
            <w:bookmarkStart w:id="333" w:name="__Fieldmark__280_4093351985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281_4093351985"/>
            <w:bookmarkStart w:id="335" w:name="__Fieldmark__281_4093351985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282_4093351985"/>
            <w:bookmarkStart w:id="337" w:name="__Fieldmark__282_4093351985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283_4093351985"/>
            <w:bookmarkStart w:id="339" w:name="__Fieldmark__283_4093351985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284_4093351985"/>
            <w:bookmarkStart w:id="341" w:name="__Fieldmark__284_4093351985"/>
            <w:bookmarkEnd w:id="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289_4093351985"/>
            <w:bookmarkStart w:id="343" w:name="__Fieldmark__289_4093351985"/>
            <w:bookmarkEnd w:id="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290_4093351985"/>
            <w:bookmarkStart w:id="345" w:name="__Fieldmark__290_4093351985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291_4093351985"/>
            <w:bookmarkStart w:id="347" w:name="__Fieldmark__291_4093351985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292_4093351985"/>
            <w:bookmarkStart w:id="349" w:name="__Fieldmark__292_4093351985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293_4093351985"/>
            <w:bookmarkStart w:id="351" w:name="__Fieldmark__293_4093351985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294_4093351985"/>
            <w:bookmarkStart w:id="353" w:name="__Fieldmark__294_4093351985"/>
            <w:bookmarkEnd w:id="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9_409335198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299_4093351985"/>
            <w:bookmarkStart w:id="355" w:name="__Fieldmark__299_4093351985"/>
            <w:bookmarkEnd w:id="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300_4093351985"/>
            <w:bookmarkStart w:id="357" w:name="__Fieldmark__300_4093351985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301_4093351985"/>
            <w:bookmarkStart w:id="359" w:name="__Fieldmark__301_4093351985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302_4093351985"/>
            <w:bookmarkStart w:id="361" w:name="__Fieldmark__302_4093351985"/>
            <w:bookmarkEnd w:id="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303_4093351985"/>
            <w:bookmarkStart w:id="363" w:name="__Fieldmark__303_4093351985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304_4093351985"/>
            <w:bookmarkStart w:id="365" w:name="__Fieldmark__304_4093351985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e additional sheets if necessary</w:t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 xml:space="preserve">Revise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DATE \@"M\/d\/yyyy"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/30/202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@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TIME \@"H:mm:ss\ AM/PM"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:22:07 PM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44:00Z</dcterms:created>
  <dc:creator>Brian Yokoyama</dc:creator>
  <dc:description/>
  <cp:keywords/>
  <dc:language>en-US</dc:language>
  <cp:lastModifiedBy>Brian Yokoyama</cp:lastModifiedBy>
  <dcterms:modified xsi:type="dcterms:W3CDTF">2005-09-29T23:46:00Z</dcterms:modified>
  <cp:revision>8</cp:revision>
  <dc:subject/>
  <dc:title>MT</dc:title>
</cp:coreProperties>
</file>