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GAME REPORT-BASKETB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t. SAC vs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__Fieldmark__1_782588240"/>
            <w:enabled/>
            <w:ddList>
              <w:result w:val="0"/>
              <w:listEntry w:val="Sport"/>
              <w:listEntry w:val="M-Baseball"/>
              <w:listEntry w:val="M-Basketball"/>
              <w:listEntry w:val="M-Cross Country"/>
              <w:listEntry w:val="M-Football"/>
              <w:listEntry w:val="M-Golf"/>
              <w:listEntry w:val="M-Soccer"/>
              <w:listEntry w:val="M-Swimming"/>
              <w:listEntry w:val="M-Tennis"/>
              <w:listEntry w:val="M-Track and Field"/>
              <w:listEntry w:val="M-Water Polo"/>
              <w:listEntry w:val="M-Wrestling"/>
              <w:listEntry w:val="W-Basketball"/>
              <w:listEntry w:val="W-Cross Country"/>
              <w:listEntry w:val="W-Golf"/>
              <w:listEntry w:val="W-Soccer"/>
              <w:listEntry w:val="W-Swimming"/>
              <w:listEntry w:val="W-Tennis"/>
              <w:listEntry w:val="W-Track and Field"/>
              <w:listEntry w:val="W-Volleyball"/>
              <w:listEntry w:val="W-Waterpolo"/>
              <w:listEntry w:val="Pep Squad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_782588240"/>
      <w:bookmarkStart w:id="1" w:name="__Fieldmark__1_782588240"/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=Men’s    W=Women’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__Fieldmark__2_782588240"/>
            <w:enabled/>
            <w:ddList>
              <w:result w:val="0"/>
              <w:listEntry w:val="Day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2_782588240"/>
      <w:bookmarkStart w:id="3" w:name="__Fieldmark__2_78258824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__Fieldmark__3_782588240"/>
            <w:enabled/>
            <w:ddList>
              <w:result w:val="0"/>
              <w:listEntry w:val="Month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4" w:name="__Fieldmark__3_782588240"/>
      <w:bookmarkStart w:id="5" w:name="__Fieldmark__3_78258824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__Fieldmark__4_782588240"/>
            <w:enabled/>
            <w:ddList>
              <w:result w:val="0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4_782588240"/>
      <w:bookmarkStart w:id="7" w:name="__Fieldmark__4_78258824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__Fieldmark__5_782588240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8" w:name="__Fieldmark__5_782588240"/>
      <w:bookmarkStart w:id="9" w:name="__Fieldmark__5_78258824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__Fieldmark__6_782588240"/>
            <w:enabled/>
            <w:ddList>
              <w:result w:val="0"/>
              <w:listEntry w:val="Year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0" w:name="__Fieldmark__6_782588240"/>
      <w:bookmarkStart w:id="11" w:name="__Fieldmark__6_782588240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AME LOC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sz w:val="20"/>
          <w:szCs w:val="20"/>
        </w:rPr>
        <w:t>MT. SAC OVERALL RECORD:</w:t>
      </w:r>
      <w:r>
        <w:rPr>
          <w:rFonts w:cs="Arial" w:ascii="Arial" w:hAnsi="Arial"/>
          <w:bCs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>Win(s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Loss(es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ie(s)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20"/>
          <w:szCs w:val="20"/>
        </w:rPr>
        <w:t>OPPONENTS OVERALL RECORD</w:t>
      </w:r>
      <w:r>
        <w:rPr>
          <w:rFonts w:cs="Arial" w:ascii="Arial" w:hAnsi="Arial"/>
          <w:bCs/>
          <w:sz w:val="20"/>
          <w:szCs w:val="20"/>
        </w:rPr>
        <w:t xml:space="preserve">:  </w:t>
        <w:tab/>
      </w:r>
      <w:r>
        <w:rPr>
          <w:rFonts w:cs="Arial" w:ascii="Arial" w:hAnsi="Arial"/>
          <w:sz w:val="20"/>
          <w:szCs w:val="20"/>
        </w:rPr>
        <w:t>Win(s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Loss(es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Tie(s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T. SAC CONTACT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HONE NUMBER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</w:rPr>
        <w:t>(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)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ext.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19_782588240"/>
      <w:bookmarkStart w:id="13" w:name="__Fieldmark__19_782588240"/>
      <w:bookmarkEnd w:id="1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ell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20_782588240"/>
      <w:bookmarkStart w:id="15" w:name="__Fieldmark__20_782588240"/>
      <w:bookmarkEnd w:id="1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Home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21_782588240"/>
      <w:bookmarkStart w:id="17" w:name="__Fieldmark__21_782588240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Off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CORE BY QUARTERS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7"/>
        <w:gridCol w:w="1840"/>
        <w:gridCol w:w="1840"/>
        <w:gridCol w:w="1840"/>
        <w:gridCol w:w="1838"/>
      </w:tblGrid>
      <w:tr>
        <w:trPr>
          <w:trHeight w:val="2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IRST HAL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OND HAL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IRST O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OND O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INAL SCORE</w:t>
            </w:r>
          </w:p>
        </w:tc>
      </w:tr>
      <w:tr>
        <w:trPr>
          <w:trHeight w:val="3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t. SA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n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T. SAC SCORING                                                        OPPONENT SCORING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1"/>
        <w:gridCol w:w="721"/>
        <w:gridCol w:w="1025"/>
        <w:gridCol w:w="239"/>
        <w:gridCol w:w="2880"/>
        <w:gridCol w:w="721"/>
        <w:gridCol w:w="721"/>
        <w:gridCol w:w="1081"/>
      </w:tblGrid>
      <w:tr>
        <w:trPr>
          <w:trHeight w:val="1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Y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3 P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CO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Y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E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3 P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CORING</w:t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33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33_782588240"/>
            <w:bookmarkStart w:id="19" w:name="__Fieldmark__33_782588240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37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37_782588240"/>
            <w:bookmarkStart w:id="21" w:name="__Fieldmark__37_782588240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41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41_782588240"/>
            <w:bookmarkStart w:id="23" w:name="__Fieldmark__41_782588240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45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45_782588240"/>
            <w:bookmarkStart w:id="25" w:name="__Fieldmark__45_782588240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49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49_782588240"/>
            <w:bookmarkStart w:id="27" w:name="__Fieldmark__49_782588240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53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53_782588240"/>
            <w:bookmarkStart w:id="29" w:name="__Fieldmark__53_782588240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57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57_782588240"/>
            <w:bookmarkStart w:id="31" w:name="__Fieldmark__57_782588240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1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61_782588240"/>
            <w:bookmarkStart w:id="33" w:name="__Fieldmark__61_782588240"/>
            <w:bookmarkEnd w:id="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5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65_782588240"/>
            <w:bookmarkStart w:id="35" w:name="__Fieldmark__65_782588240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9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69_782588240"/>
            <w:bookmarkStart w:id="37" w:name="__Fieldmark__69_782588240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73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73_782588240"/>
            <w:bookmarkStart w:id="39" w:name="__Fieldmark__73_782588240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77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77_782588240"/>
            <w:bookmarkStart w:id="41" w:name="__Fieldmark__77_782588240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81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81_782588240"/>
            <w:bookmarkStart w:id="43" w:name="__Fieldmark__81_782588240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85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85_782588240"/>
            <w:bookmarkStart w:id="45" w:name="__Fieldmark__85_782588240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89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89_782588240"/>
            <w:bookmarkStart w:id="47" w:name="__Fieldmark__89_782588240"/>
            <w:bookmarkEnd w:id="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93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93_782588240"/>
            <w:bookmarkStart w:id="49" w:name="__Fieldmark__93_782588240"/>
            <w:bookmarkEnd w:id="4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97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97_782588240"/>
            <w:bookmarkStart w:id="51" w:name="__Fieldmark__97_782588240"/>
            <w:bookmarkEnd w:id="5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01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101_782588240"/>
            <w:bookmarkStart w:id="53" w:name="__Fieldmark__101_782588240"/>
            <w:bookmarkEnd w:id="5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05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105_782588240"/>
            <w:bookmarkStart w:id="55" w:name="__Fieldmark__105_782588240"/>
            <w:bookmarkEnd w:id="5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09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109_782588240"/>
            <w:bookmarkStart w:id="57" w:name="__Fieldmark__109_782588240"/>
            <w:bookmarkEnd w:id="5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13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113_782588240"/>
            <w:bookmarkStart w:id="59" w:name="__Fieldmark__113_782588240"/>
            <w:bookmarkEnd w:id="5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17_782588240"/>
                  <w:enabled/>
                  <w:ddList>
                    <w:result w:val="0"/>
                    <w:listEntry w:val="--"/>
                    <w:listEntry w:val="FR"/>
                    <w:listEntry w:val="SO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117_782588240"/>
            <w:bookmarkStart w:id="61" w:name="__Fieldmark__117_782588240"/>
            <w:bookmarkEnd w:id="6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#3 PT</w:t>
      </w:r>
      <w:r>
        <w:rPr>
          <w:rFonts w:cs="Arial" w:ascii="Arial" w:hAnsi="Arial"/>
          <w:sz w:val="16"/>
          <w:szCs w:val="16"/>
        </w:rPr>
        <w:t xml:space="preserve"> = Number of 3 point shots made, </w:t>
      </w:r>
      <w:r>
        <w:rPr>
          <w:rFonts w:cs="Arial" w:ascii="Arial" w:hAnsi="Arial"/>
          <w:b/>
          <w:sz w:val="16"/>
          <w:szCs w:val="16"/>
        </w:rPr>
        <w:t>SCORING</w:t>
      </w:r>
      <w:r>
        <w:rPr>
          <w:rFonts w:cs="Arial" w:ascii="Arial" w:hAnsi="Arial"/>
          <w:sz w:val="16"/>
          <w:szCs w:val="16"/>
        </w:rPr>
        <w:t xml:space="preserve"> = Total points scored by player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GAME HIGHLIGH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Please save and attach in an e-mail to: 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sportsinfo@mtsac.edu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sports@sgvn.com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sports@sbsun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Please fax to:  SGVN Tribune (626) 856-2758, Daily Bulletin (909) 948-9038, LA Times (213) 237-7876</w:t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720" w:top="25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:14 A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5372100" cy="1049020"/>
          <wp:effectExtent l="0" t="0" r="0" b="0"/>
          <wp:wrapNone/>
          <wp:docPr id="1" name="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" t="2704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info@mtsac.edu" TargetMode="External"/><Relationship Id="rId3" Type="http://schemas.openxmlformats.org/officeDocument/2006/relationships/hyperlink" Target="mailto:sports@sgvn.com" TargetMode="External"/><Relationship Id="rId4" Type="http://schemas.openxmlformats.org/officeDocument/2006/relationships/hyperlink" Target="mailto:sports@sbsu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30:00Z</dcterms:created>
  <dc:creator>Brian Yokoyama</dc:creator>
  <dc:description/>
  <cp:keywords/>
  <dc:language>en-US</dc:language>
  <cp:lastModifiedBy>Brian Yokoyama</cp:lastModifiedBy>
  <cp:lastPrinted>2006-01-06T10:33:00Z</cp:lastPrinted>
  <dcterms:modified xsi:type="dcterms:W3CDTF">2006-01-06T18:33:00Z</dcterms:modified>
  <cp:revision>11</cp:revision>
  <dc:subject/>
  <dc:title>MEDIA GAME REPORT</dc:title>
</cp:coreProperties>
</file>