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pacing w:val="60"/>
          <w:sz w:val="36"/>
          <w:szCs w:val="36"/>
        </w:rPr>
      </w:pPr>
      <w:r>
        <w:fldChar w:fldCharType="begin">
          <w:ffData>
            <w:name w:val="__Fieldmark__0_3011731200"/>
            <w:enabled/>
            <w:ddList>
              <w:result w:val="0"/>
              <w:listEntry w:val="2011-2012"/>
              <w:listEntry w:val="2012-2013"/>
              <w:listEntry w:val="2013-2014"/>
              <w:listEntry w:val="2014-2015"/>
              <w:listEntry w:val="2015-2016"/>
              <w:listEntry w:val="2016-2017"/>
              <w:listEntry w:val="2017-2018"/>
              <w:listEntry w:val="2018-2019"/>
              <w:listEntry w:val="2019-2020"/>
            </w:ddList>
          </w:ffData>
        </w:fldChar>
      </w:r>
      <w:r>
        <w:rPr>
          <w:sz w:val="36"/>
          <w:spacing w:val="60"/>
          <w:szCs w:val="36"/>
          <w:rFonts w:cs="Arial Black" w:ascii="Arial Black" w:hAnsi="Arial Black"/>
        </w:rPr>
        <w:instrText xml:space="preserve"> FORMDROPDOWN </w:instrText>
      </w:r>
      <w:r>
        <w:rPr>
          <w:sz w:val="36"/>
          <w:spacing w:val="60"/>
          <w:szCs w:val="36"/>
          <w:rFonts w:cs="Arial Black" w:ascii="Arial Black" w:hAnsi="Arial Black"/>
        </w:rPr>
        <w:fldChar w:fldCharType="separate"/>
      </w:r>
      <w:bookmarkStart w:id="0" w:name="__Fieldmark__0_3011731200"/>
      <w:bookmarkStart w:id="1" w:name="__Fieldmark__0_3011731200"/>
      <w:bookmarkEnd w:id="1"/>
      <w:r/>
      <w:r>
        <w:rPr>
          <w:sz w:val="36"/>
          <w:spacing w:val="60"/>
          <w:szCs w:val="36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pacing w:val="6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pacing w:val="60"/>
          <w:sz w:val="36"/>
          <w:szCs w:val="36"/>
        </w:rPr>
      </w:pPr>
      <w:r>
        <w:rPr>
          <w:rFonts w:cs="Arial Black" w:ascii="Arial Black" w:hAnsi="Arial Black"/>
          <w:spacing w:val="60"/>
          <w:sz w:val="36"/>
          <w:szCs w:val="36"/>
        </w:rPr>
        <w:t>ATHLETIC END OF SEASON REPORT</w:t>
      </w:r>
    </w:p>
    <w:p>
      <w:pPr>
        <w:pStyle w:val="Normal"/>
        <w:rPr>
          <w:rFonts w:ascii="Arial Black" w:hAnsi="Arial Black" w:cs="Arial Black"/>
          <w:spacing w:val="60"/>
          <w:sz w:val="36"/>
          <w:szCs w:val="36"/>
        </w:rPr>
      </w:pPr>
      <w:r>
        <w:rPr>
          <w:rFonts w:cs="Arial Black" w:ascii="Arial Black" w:hAnsi="Arial Black"/>
          <w:spacing w:val="60"/>
          <w:sz w:val="36"/>
          <w:szCs w:val="36"/>
        </w:rPr>
      </w:r>
    </w:p>
    <w:p>
      <w:pPr>
        <w:pStyle w:val="Normal"/>
        <w:rPr/>
      </w:pPr>
      <w:r>
        <w:rPr>
          <w:b/>
          <w:u w:val="single"/>
        </w:rPr>
        <w:t>1.  TEAM</w:t>
      </w:r>
      <w:r>
        <w:rPr/>
        <w:t xml:space="preserve">  </w:t>
      </w:r>
      <w:r>
        <w:fldChar w:fldCharType="begin">
          <w:ffData>
            <w:name w:val="__Fieldmark__1_3011731200"/>
            <w:enabled/>
            <w:ddList>
              <w:result w:val="0"/>
              <w:listEntry w:val="-- -- -- -- -- -- --"/>
              <w:listEntry w:val="Basketball-M"/>
              <w:listEntry w:val="Basketball-W"/>
              <w:listEntry w:val="Baseball"/>
              <w:listEntry w:val="Football"/>
              <w:listEntry w:val="Cross Country-M"/>
              <w:listEntry w:val="Cross Country-W"/>
              <w:listEntry w:val="Golf-M"/>
              <w:listEntry w:val="Golf-W"/>
              <w:listEntry w:val="Pep Squad"/>
              <w:listEntry w:val="Soccer-M"/>
              <w:listEntry w:val="Soccer-W"/>
              <w:listEntry w:val="Softball"/>
              <w:listEntry w:val="Swimming-M"/>
              <w:listEntry w:val="Swimming-W"/>
              <w:listEntry w:val="Tennis-M"/>
              <w:listEntry w:val="Tennis-W"/>
              <w:listEntry w:val="Track &amp; Field-M"/>
              <w:listEntry w:val="Track &amp; Field-W"/>
              <w:listEntry w:val="Volleyball-M"/>
              <w:listEntry w:val="Volleyball-W"/>
              <w:listEntry w:val="Water Polo-M"/>
              <w:listEntry w:val="Water Polo-W"/>
              <w:listEntry w:val="Wrestling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_3011731200"/>
      <w:bookmarkStart w:id="3" w:name="__Fieldmark__1_3011731200"/>
      <w:bookmarkEnd w:id="3"/>
      <w:r>
        <w:rPr/>
      </w:r>
      <w:r>
        <w:rPr/>
        <w:fldChar w:fldCharType="end"/>
      </w: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2.  RECORD INFORM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-Season Record: </w:t>
        <w:tab/>
        <w:t xml:space="preserve">Wins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Loss(es)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Tie(s)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ason Record: </w:t>
        <w:tab/>
        <w:t xml:space="preserve">Wins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Loss(es)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Tie(s)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st-Season Record: </w:t>
        <w:tab/>
        <w:t xml:space="preserve">Wins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Loss(es)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Tie(s)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verall Record</w:t>
        <w:tab/>
        <w:tab/>
        <w:t xml:space="preserve">Wins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Loss(es) 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Tie(s)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nal Ranking/Placing at:</w:t>
        <w:tab/>
        <w:t xml:space="preserve">Conference </w:t>
      </w:r>
      <w:r>
        <w:fldChar w:fldCharType="begin">
          <w:ffData>
            <w:name w:val="Text2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Regional </w:t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State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3.  SIGNIFICANT TEAM HIGHLIGHTS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4.  COACHES ACCOLADES AND AWARDS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 xml:space="preserve">5.  PLAYER ACCOLADES/AWARDS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720"/>
        <w:gridCol w:w="65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AST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ST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AR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WARDS/ACCOLAD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1_3011731200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1_3011731200"/>
            <w:bookmarkStart w:id="5" w:name="__Fieldmark__21_3011731200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5_3011731200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25_3011731200"/>
            <w:bookmarkStart w:id="7" w:name="__Fieldmark__25_3011731200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9_3011731200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29_3011731200"/>
            <w:bookmarkStart w:id="9" w:name="__Fieldmark__29_3011731200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3_3011731200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33_3011731200"/>
            <w:bookmarkStart w:id="11" w:name="__Fieldmark__33_3011731200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7_3011731200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37_3011731200"/>
            <w:bookmarkStart w:id="13" w:name="__Fieldmark__37_3011731200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1_3011731200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41_3011731200"/>
            <w:bookmarkStart w:id="15" w:name="__Fieldmark__41_3011731200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5_3011731200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45_3011731200"/>
            <w:bookmarkStart w:id="17" w:name="__Fieldmark__45_3011731200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9_3011731200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49_3011731200"/>
            <w:bookmarkStart w:id="19" w:name="__Fieldmark__49_3011731200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3_3011731200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53_3011731200"/>
            <w:bookmarkStart w:id="21" w:name="__Fieldmark__53_3011731200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7_3011731200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57_3011731200"/>
            <w:bookmarkStart w:id="23" w:name="__Fieldmark__57_3011731200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1_3011731200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61_3011731200"/>
            <w:bookmarkStart w:id="25" w:name="__Fieldmark__61_3011731200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5_3011731200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65_3011731200"/>
            <w:bookmarkStart w:id="27" w:name="__Fieldmark__65_3011731200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9_3011731200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69_3011731200"/>
            <w:bookmarkStart w:id="29" w:name="__Fieldmark__69_3011731200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73_3011731200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73_3011731200"/>
            <w:bookmarkStart w:id="31" w:name="__Fieldmark__73_3011731200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77_3011731200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77_3011731200"/>
            <w:bookmarkStart w:id="33" w:name="__Fieldmark__77_3011731200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81_3011731200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81_3011731200"/>
            <w:bookmarkStart w:id="35" w:name="__Fieldmark__81_3011731200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85_3011731200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85_3011731200"/>
            <w:bookmarkStart w:id="37" w:name="__Fieldmark__85_3011731200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89_3011731200"/>
                  <w:enabled/>
                  <w:ddList>
                    <w:result w:val="0"/>
                    <w:listEntry w:val="FR"/>
                    <w:listEntry w:val="S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89_3011731200"/>
            <w:bookmarkStart w:id="39" w:name="__Fieldmark__89_3011731200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 xml:space="preserve">7.  ATHLETE MATRICULATION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440"/>
        <w:gridCol w:w="58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ST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ST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OLARSHIP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INSTITUTION ATHLETE IS MATRICULATING T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93_3011731200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93_3011731200"/>
            <w:bookmarkStart w:id="41" w:name="__Fieldmark__93_3011731200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97_3011731200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97_3011731200"/>
            <w:bookmarkStart w:id="43" w:name="__Fieldmark__97_3011731200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1_3011731200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101_3011731200"/>
            <w:bookmarkStart w:id="45" w:name="__Fieldmark__101_3011731200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5_3011731200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105_3011731200"/>
            <w:bookmarkStart w:id="47" w:name="__Fieldmark__105_3011731200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9_3011731200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109_3011731200"/>
            <w:bookmarkStart w:id="49" w:name="__Fieldmark__109_3011731200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3_3011731200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113_3011731200"/>
            <w:bookmarkStart w:id="51" w:name="__Fieldmark__113_3011731200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7_3011731200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117_3011731200"/>
            <w:bookmarkStart w:id="53" w:name="__Fieldmark__117_3011731200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1_3011731200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121_3011731200"/>
            <w:bookmarkStart w:id="55" w:name="__Fieldmark__121_3011731200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5_3011731200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125_3011731200"/>
            <w:bookmarkStart w:id="57" w:name="__Fieldmark__125_3011731200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9_3011731200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129_3011731200"/>
            <w:bookmarkStart w:id="59" w:name="__Fieldmark__129_3011731200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33_3011731200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133_3011731200"/>
            <w:bookmarkStart w:id="61" w:name="__Fieldmark__133_3011731200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37_3011731200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137_3011731200"/>
            <w:bookmarkStart w:id="63" w:name="__Fieldmark__137_3011731200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41_3011731200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141_3011731200"/>
            <w:bookmarkStart w:id="65" w:name="__Fieldmark__141_3011731200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45_3011731200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145_3011731200"/>
            <w:bookmarkStart w:id="67" w:name="__Fieldmark__145_3011731200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49_3011731200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149_3011731200"/>
            <w:bookmarkStart w:id="69" w:name="__Fieldmark__149_3011731200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53_3011731200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153_3011731200"/>
            <w:bookmarkStart w:id="71" w:name="__Fieldmark__153_3011731200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57_3011731200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157_3011731200"/>
            <w:bookmarkStart w:id="73" w:name="__Fieldmark__157_3011731200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61_3011731200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161_3011731200"/>
            <w:bookmarkStart w:id="75" w:name="__Fieldmark__161_3011731200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 ADDITIONAL REQUIRED INFORMATION</w:t>
      </w:r>
    </w:p>
    <w:p>
      <w:pPr>
        <w:pStyle w:val="Normal"/>
        <w:rPr/>
      </w:pPr>
      <w:r>
        <w:rPr>
          <w:rFonts w:eastAsia="Futura Md BT"/>
          <w:sz w:val="20"/>
          <w:szCs w:val="20"/>
        </w:rPr>
        <w:t xml:space="preserve">     </w:t>
      </w:r>
      <w:r>
        <w:rPr>
          <w:i/>
          <w:sz w:val="20"/>
          <w:szCs w:val="20"/>
        </w:rPr>
        <w:t>please provide the following additional informati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6" w:name="__Fieldmark__163_3011731200"/>
      <w:bookmarkStart w:id="77" w:name="__Fieldmark__163_3011731200"/>
      <w:bookmarkEnd w:id="7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FINAL ROSTER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8" w:name="__Fieldmark__164_3011731200"/>
      <w:bookmarkStart w:id="79" w:name="__Fieldmark__164_3011731200"/>
      <w:bookmarkEnd w:id="7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FINAL SCHEDULE WITH SCORES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0" w:name="__Fieldmark__165_3011731200"/>
      <w:bookmarkStart w:id="81" w:name="__Fieldmark__165_3011731200"/>
      <w:bookmarkEnd w:id="8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FINAL SEASON STATISTICS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2" w:name="__Fieldmark__166_3011731200"/>
      <w:bookmarkStart w:id="83" w:name="__Fieldmark__166_3011731200"/>
      <w:bookmarkEnd w:id="8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COPY OF ALL POSTSEASON CERTIFICATES/HON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9.  ADDITIONAL INFORMATION/COMMENTS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351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Revised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DATE \@"M\/d\/yyyy"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/30/202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@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TIME \@"H:mm\ AM/PM"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:09 AM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76415" cy="1383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76415" cy="138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Md BT" w:hAnsi="Futura Md BT" w:eastAsia="Times New Roman" w:cs="Futura Md B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9:16:00Z</dcterms:created>
  <dc:creator>Brian Yokoyama</dc:creator>
  <dc:description/>
  <cp:keywords/>
  <dc:language>en-US</dc:language>
  <cp:lastModifiedBy>byokoyama</cp:lastModifiedBy>
  <cp:lastPrinted>2005-07-26T15:37:00Z</cp:lastPrinted>
  <dcterms:modified xsi:type="dcterms:W3CDTF">2011-12-15T01:51:00Z</dcterms:modified>
  <cp:revision>4</cp:revision>
  <dc:subject/>
  <dc:title>MT</dc:title>
</cp:coreProperties>
</file>