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Dropdown1"/>
      <w:bookmarkEnd w:id="0"/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19761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fldChar w:fldCharType="begin">
          <w:ffData>
            <w:name w:val="__Fieldmark__0_3516505826"/>
            <w:enabled/>
            <w:ddList>
              <w:result w:val="0"/>
              <w:listEntry w:val="Summer 2012"/>
              <w:listEntry w:val="Fall 2012"/>
              <w:listEntry w:val="Winter 2013"/>
              <w:listEntry w:val="Spring 2013"/>
              <w:listEntry w:val="Summer 2013"/>
              <w:listEntry w:val="Fall 2013"/>
              <w:listEntry w:val="Winter 2014"/>
              <w:listEntry w:val="Spring 2014"/>
              <w:listEntry w:val="Summer 2014"/>
              <w:listEntry w:val="Fall 2014"/>
              <w:listEntry w:val="Winter 2015"/>
              <w:listEntry w:val="Spring 2015"/>
              <w:listEntry w:val="Summer 2015"/>
              <w:listEntry w:val="Fall 2015"/>
            </w:ddList>
          </w:ffData>
        </w:fldChar>
      </w:r>
      <w:r>
        <w:rPr>
          <w:sz w:val="32"/>
          <w:b/>
          <w:szCs w:val="32"/>
          <w:rFonts w:cs="Arial" w:ascii="Arial" w:hAnsi="Arial"/>
        </w:rPr>
        <w:instrText xml:space="preserve"> FORMDROPDOWN </w:instrText>
      </w:r>
      <w:r>
        <w:rPr>
          <w:sz w:val="32"/>
          <w:b/>
          <w:szCs w:val="32"/>
          <w:rFonts w:cs="Arial" w:ascii="Arial" w:hAnsi="Arial"/>
        </w:rPr>
        <w:fldChar w:fldCharType="separate"/>
      </w:r>
      <w:bookmarkStart w:id="1" w:name="Dropdown1"/>
      <w:bookmarkStart w:id="2" w:name="__Fieldmark__0_3516505826"/>
      <w:bookmarkStart w:id="3" w:name="__Fieldmark__0_3516505826"/>
      <w:bookmarkEnd w:id="1"/>
      <w:bookmarkEnd w:id="3"/>
      <w:r>
        <w:rPr>
          <w:rFonts w:cs="Arial" w:ascii="Arial" w:hAnsi="Arial"/>
          <w:b/>
          <w:sz w:val="32"/>
          <w:szCs w:val="32"/>
        </w:rPr>
      </w:r>
      <w:r>
        <w:rPr>
          <w:sz w:val="32"/>
          <w:b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  <w:szCs w:val="32"/>
        </w:rPr>
        <w:t xml:space="preserve"> - ATHLETIC TEAM CLASS SCHEDUL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>TEAM INFORMATION</w:t>
      </w:r>
    </w:p>
    <w:p>
      <w:pPr>
        <w:pStyle w:val="Normal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sz w:val="20"/>
          <w:szCs w:val="20"/>
        </w:rPr>
        <w:t>SPORT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ab/>
      </w:r>
      <w:r>
        <w:fldChar w:fldCharType="begin">
          <w:ffData>
            <w:name w:val="__Fieldmark__1_3516505826"/>
            <w:enabled/>
            <w:ddList>
              <w:result w:val="6"/>
              <w:listEntry w:val="Sport"/>
              <w:listEntry w:val="M-Baseball"/>
              <w:listEntry w:val="M-Basketball"/>
              <w:listEntry w:val="M-Cross Country"/>
              <w:listEntry w:val="M-Football"/>
              <w:listEntry w:val="M-Golf"/>
              <w:listEntry w:val="M-Soccer"/>
              <w:listEntry w:val="M-Swimming"/>
              <w:listEntry w:val="M-Tennis"/>
              <w:listEntry w:val="M-Track and Field"/>
              <w:listEntry w:val="M-Water Polo"/>
              <w:listEntry w:val="M-Wrestling"/>
              <w:listEntry w:val="W-Basketball"/>
              <w:listEntry w:val="W-Cross Country"/>
              <w:listEntry w:val="W-Golf"/>
              <w:listEntry w:val="W-Soccer"/>
              <w:listEntry w:val="W-Softball"/>
              <w:listEntry w:val="W-Swimming"/>
              <w:listEntry w:val="W-Tennis"/>
              <w:listEntry w:val="W-Track and Field"/>
              <w:listEntry w:val="W-Volleyball"/>
              <w:listEntry w:val="W-Waterpolo"/>
              <w:listEntry w:val="Pep Squad"/>
            </w:ddList>
          </w:ffData>
        </w:fldChar>
      </w:r>
      <w:r>
        <w:rPr>
          <w:sz w:val="22"/>
          <w:b/>
          <w:szCs w:val="20"/>
          <w:bCs/>
          <w:rFonts w:cs="Arial" w:ascii="Arial" w:hAnsi="Arial"/>
        </w:rPr>
        <w:instrText xml:space="preserve"> FORMDROPDOWN </w:instrText>
      </w:r>
      <w:r>
        <w:rPr>
          <w:sz w:val="22"/>
          <w:b/>
          <w:szCs w:val="20"/>
          <w:bCs/>
          <w:rFonts w:cs="Arial" w:ascii="Arial" w:hAnsi="Arial"/>
        </w:rPr>
        <w:fldChar w:fldCharType="separate"/>
      </w:r>
      <w:bookmarkStart w:id="4" w:name="__Fieldmark__1_3516505826"/>
      <w:bookmarkStart w:id="5" w:name="__Fieldmark__1_3516505826"/>
      <w:bookmarkEnd w:id="5"/>
      <w:r/>
      <w:r>
        <w:rPr>
          <w:sz w:val="22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COACH:</w:t>
        <w:tab/>
      </w:r>
      <w:r>
        <w:fldChar w:fldCharType="begin">
          <w:ffData>
            <w:name w:val="Text1"/>
            <w:enabled/>
            <w:calcOnExit w:val="0"/>
            <w:textInput>
              <w:maxLength w:val="35"/>
            </w:textInput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First and Last Name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  <w:tab/>
        <w:t xml:space="preserve">EXT.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4361</w:t>
      </w:r>
      <w:r/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4230"/>
        <w:gridCol w:w="900"/>
        <w:gridCol w:w="1080"/>
        <w:gridCol w:w="1080"/>
        <w:gridCol w:w="1170"/>
      </w:tblGrid>
      <w:tr>
        <w:trPr>
          <w:trHeight w:val="530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MANDATORY CLASSES</w:t>
            </w:r>
            <w:r>
              <w:rPr>
                <w:rFonts w:cs="Arial" w:ascii="Arial" w:hAnsi="Arial"/>
                <w:bCs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clude Counseling 1, unless already complete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 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 COD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 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E</w:t>
            </w:r>
          </w:p>
        </w:tc>
      </w:tr>
      <w:tr>
        <w:trPr>
          <w:trHeight w:val="2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7318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5_3516505826"/>
                  <w:enabled/>
                  <w:ddList>
                    <w:result w:val="0"/>
                    <w:listEntry w:val="KIN"/>
                    <w:listEntry w:val="DNC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5_3516505826"/>
            <w:bookmarkStart w:id="7" w:name="__Fieldmark__5_3516505826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fldChar w:fldCharType="begin">
                <w:ffData>
                  <w:name w:val="__Fieldmark__6_3516505826"/>
                  <w:enabled/>
                  <w:ddList>
                    <w:result w:val="0"/>
                    <w:listEntry w:val="-"/>
                    <w:listEntry w:val="A"/>
                    <w:listEntry w:val="F"/>
                    <w:listEntry w:val="I"/>
                    <w:listEntry w:val="L"/>
                    <w:listEntry w:val="X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6_3516505826"/>
            <w:bookmarkStart w:id="9" w:name="__Fieldmark__6_3516505826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X- 24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Soccer- Men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2.00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0_3516505826"/>
                  <w:enabled/>
                  <w:ddList>
                    <w:result w:val="0"/>
                    <w:listEntry w:val="MW"/>
                    <w:listEntry w:val="TTh"/>
                    <w:listEntry w:val="MTW"/>
                    <w:listEntry w:val="MTWTh"/>
                    <w:listEntry w:val="MTWThF"/>
                    <w:listEntry w:val="M"/>
                    <w:listEntry w:val="T"/>
                    <w:listEntry w:val="W"/>
                    <w:listEntry w:val="Th"/>
                    <w:listEntry w:val="F"/>
                    <w:listEntry w:val="S"/>
                    <w:listEntry w:val="WF"/>
                    <w:listEntry w:val="TWTh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0_3516505826"/>
            <w:bookmarkStart w:id="11" w:name="__Fieldmark__10_3516505826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1_3516505826"/>
                  <w:enabled/>
                  <w:ddList>
                    <w:result w:val="2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1_3516505826"/>
            <w:bookmarkStart w:id="13" w:name="__Fieldmark__11_3516505826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fldChar w:fldCharType="begin">
                <w:ffData>
                  <w:name w:val="__Fieldmark__12_3516505826"/>
                  <w:enabled/>
                  <w:ddList>
                    <w:result w:val="6"/>
                    <w:listEntry w:val="00"/>
                    <w:listEntry w:val="05"/>
                    <w:listEntry w:val="10"/>
                    <w:listEntry w:val="15"/>
                    <w:listEntry w:val="20"/>
                    <w:listEntry w:val="25"/>
                    <w:listEntry w:val="30"/>
                    <w:listEntry w:val="35"/>
                    <w:listEntry w:val="40"/>
                    <w:listEntry w:val="45"/>
                    <w:listEntry w:val="50"/>
                    <w:listEntry w:val="55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2_3516505826"/>
            <w:bookmarkStart w:id="15" w:name="__Fieldmark__12_3516505826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3_3516505826"/>
                  <w:enabled/>
                  <w:ddList>
                    <w:result w:val="1"/>
                    <w:listEntry w:val="AM"/>
                    <w:listEntry w:val="PM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13_3516505826"/>
            <w:bookmarkStart w:id="17" w:name="__Fieldmark__13_3516505826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4_3516505826"/>
                  <w:enabled/>
                  <w:ddList>
                    <w:result w:val="4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14_3516505826"/>
            <w:bookmarkStart w:id="19" w:name="__Fieldmark__14_3516505826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fldChar w:fldCharType="begin">
                <w:ffData>
                  <w:name w:val="__Fieldmark__15_3516505826"/>
                  <w:enabled/>
                  <w:ddList>
                    <w:result w:val="6"/>
                    <w:listEntry w:val="00"/>
                    <w:listEntry w:val="05"/>
                    <w:listEntry w:val="10"/>
                    <w:listEntry w:val="15"/>
                    <w:listEntry w:val="20"/>
                    <w:listEntry w:val="25"/>
                    <w:listEntry w:val="30"/>
                    <w:listEntry w:val="35"/>
                    <w:listEntry w:val="40"/>
                    <w:listEntry w:val="45"/>
                    <w:listEntry w:val="50"/>
                    <w:listEntry w:val="55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5_3516505826"/>
            <w:bookmarkStart w:id="21" w:name="__Fieldmark__15_3516505826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6_3516505826"/>
                  <w:enabled/>
                  <w:ddList>
                    <w:result w:val="1"/>
                    <w:listEntry w:val="AM"/>
                    <w:listEntry w:val="PM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6_3516505826"/>
            <w:bookmarkStart w:id="23" w:name="__Fieldmark__16_3516505826"/>
            <w:bookmarkEnd w:id="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7252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8_3516505826"/>
                  <w:enabled/>
                  <w:ddList>
                    <w:result w:val="0"/>
                    <w:listEntry w:val="KIN"/>
                    <w:listEntry w:val="DNC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8_3516505826"/>
            <w:bookmarkStart w:id="25" w:name="__Fieldmark__18_3516505826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fldChar w:fldCharType="begin">
                <w:ffData>
                  <w:name w:val="__Fieldmark__19_3516505826"/>
                  <w:enabled/>
                  <w:ddList>
                    <w:result w:val="0"/>
                    <w:listEntry w:val="-"/>
                    <w:listEntry w:val="A"/>
                    <w:listEntry w:val="F"/>
                    <w:listEntry w:val="I"/>
                    <w:listEntry w:val="L"/>
                    <w:listEntry w:val="X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9_3516505826"/>
            <w:bookmarkStart w:id="27" w:name="__Fieldmark__19_3516505826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- 1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eight Training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1.00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3_3516505826"/>
                  <w:enabled/>
                  <w:ddList>
                    <w:result w:val="0"/>
                    <w:listEntry w:val="MW"/>
                    <w:listEntry w:val="TTh"/>
                    <w:listEntry w:val="MTW"/>
                    <w:listEntry w:val="MTWTh"/>
                    <w:listEntry w:val="MTWThF"/>
                    <w:listEntry w:val="M"/>
                    <w:listEntry w:val="T"/>
                    <w:listEntry w:val="W"/>
                    <w:listEntry w:val="Th"/>
                    <w:listEntry w:val="F"/>
                    <w:listEntry w:val="S"/>
                    <w:listEntry w:val="WF"/>
                    <w:listEntry w:val="TWTh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23_3516505826"/>
            <w:bookmarkStart w:id="29" w:name="__Fieldmark__23_3516505826"/>
            <w:bookmarkEnd w:id="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4_3516505826"/>
                  <w:enabled/>
                  <w:ddList>
                    <w:result w:val="1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24_3516505826"/>
            <w:bookmarkStart w:id="31" w:name="__Fieldmark__24_3516505826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fldChar w:fldCharType="begin">
                <w:ffData>
                  <w:name w:val="__Fieldmark__25_3516505826"/>
                  <w:enabled/>
                  <w:ddList>
                    <w:result w:val="0"/>
                    <w:listEntry w:val="00"/>
                    <w:listEntry w:val="05"/>
                    <w:listEntry w:val="10"/>
                    <w:listEntry w:val="15"/>
                    <w:listEntry w:val="20"/>
                    <w:listEntry w:val="25"/>
                    <w:listEntry w:val="30"/>
                    <w:listEntry w:val="35"/>
                    <w:listEntry w:val="40"/>
                    <w:listEntry w:val="45"/>
                    <w:listEntry w:val="50"/>
                    <w:listEntry w:val="55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25_3516505826"/>
            <w:bookmarkStart w:id="33" w:name="__Fieldmark__25_3516505826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26_3516505826"/>
                  <w:enabled/>
                  <w:ddList>
                    <w:result w:val="1"/>
                    <w:listEntry w:val="AM"/>
                    <w:listEntry w:val="PM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26_3516505826"/>
            <w:bookmarkStart w:id="35" w:name="__Fieldmark__26_3516505826"/>
            <w:bookmarkEnd w:id="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7_3516505826"/>
                  <w:enabled/>
                  <w:ddList>
                    <w:result w:val="2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27_3516505826"/>
            <w:bookmarkStart w:id="37" w:name="__Fieldmark__27_3516505826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fldChar w:fldCharType="begin">
                <w:ffData>
                  <w:name w:val="__Fieldmark__28_3516505826"/>
                  <w:enabled/>
                  <w:ddList>
                    <w:result w:val="5"/>
                    <w:listEntry w:val="00"/>
                    <w:listEntry w:val="05"/>
                    <w:listEntry w:val="10"/>
                    <w:listEntry w:val="15"/>
                    <w:listEntry w:val="20"/>
                    <w:listEntry w:val="25"/>
                    <w:listEntry w:val="30"/>
                    <w:listEntry w:val="35"/>
                    <w:listEntry w:val="40"/>
                    <w:listEntry w:val="45"/>
                    <w:listEntry w:val="50"/>
                    <w:listEntry w:val="55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28_3516505826"/>
            <w:bookmarkStart w:id="39" w:name="__Fieldmark__28_3516505826"/>
            <w:bookmarkEnd w:id="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29_3516505826"/>
                  <w:enabled/>
                  <w:ddList>
                    <w:result w:val="1"/>
                    <w:listEntry w:val="AM"/>
                    <w:listEntry w:val="PM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29_3516505826"/>
            <w:bookmarkStart w:id="41" w:name="__Fieldmark__29_3516505826"/>
            <w:bookmarkEnd w:id="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31_3516505826"/>
                  <w:enabled/>
                  <w:ddList>
                    <w:result w:val="0"/>
                    <w:listEntry w:val="KIN"/>
                    <w:listEntry w:val="DNC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31_3516505826"/>
            <w:bookmarkStart w:id="43" w:name="__Fieldmark__31_3516505826"/>
            <w:bookmarkEnd w:id="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fldChar w:fldCharType="begin">
                <w:ffData>
                  <w:name w:val="__Fieldmark__32_3516505826"/>
                  <w:enabled/>
                  <w:ddList>
                    <w:result w:val="0"/>
                    <w:listEntry w:val="-"/>
                    <w:listEntry w:val="A"/>
                    <w:listEntry w:val="F"/>
                    <w:listEntry w:val="I"/>
                    <w:listEntry w:val="L"/>
                    <w:listEntry w:val="X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32_3516505826"/>
            <w:bookmarkStart w:id="45" w:name="__Fieldmark__32_3516505826"/>
            <w:bookmarkEnd w:id="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36_3516505826"/>
                  <w:enabled/>
                  <w:ddList>
                    <w:result w:val="0"/>
                    <w:listEntry w:val="MW"/>
                    <w:listEntry w:val="TTh"/>
                    <w:listEntry w:val="MTW"/>
                    <w:listEntry w:val="MTWTh"/>
                    <w:listEntry w:val="MTWThF"/>
                    <w:listEntry w:val="M"/>
                    <w:listEntry w:val="T"/>
                    <w:listEntry w:val="W"/>
                    <w:listEntry w:val="Th"/>
                    <w:listEntry w:val="F"/>
                    <w:listEntry w:val="S"/>
                    <w:listEntry w:val="WF"/>
                    <w:listEntry w:val="TWTh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36_3516505826"/>
            <w:bookmarkStart w:id="47" w:name="__Fieldmark__36_3516505826"/>
            <w:bookmarkEnd w:id="4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37_3516505826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37_3516505826"/>
            <w:bookmarkStart w:id="49" w:name="__Fieldmark__37_3516505826"/>
            <w:bookmarkEnd w:id="4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fldChar w:fldCharType="begin">
                <w:ffData>
                  <w:name w:val="__Fieldmark__38_3516505826"/>
                  <w:enabled/>
                  <w:ddList>
                    <w:result w:val="0"/>
                    <w:listEntry w:val="00"/>
                    <w:listEntry w:val="05"/>
                    <w:listEntry w:val="10"/>
                    <w:listEntry w:val="15"/>
                    <w:listEntry w:val="20"/>
                    <w:listEntry w:val="25"/>
                    <w:listEntry w:val="30"/>
                    <w:listEntry w:val="35"/>
                    <w:listEntry w:val="40"/>
                    <w:listEntry w:val="45"/>
                    <w:listEntry w:val="50"/>
                    <w:listEntry w:val="55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38_3516505826"/>
            <w:bookmarkStart w:id="51" w:name="__Fieldmark__38_3516505826"/>
            <w:bookmarkEnd w:id="5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39_3516505826"/>
                  <w:enabled/>
                  <w:ddList>
                    <w:result w:val="0"/>
                    <w:listEntry w:val="AM"/>
                    <w:listEntry w:val="PM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39_3516505826"/>
            <w:bookmarkStart w:id="53" w:name="__Fieldmark__39_3516505826"/>
            <w:bookmarkEnd w:id="5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40_3516505826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40_3516505826"/>
            <w:bookmarkStart w:id="55" w:name="__Fieldmark__40_3516505826"/>
            <w:bookmarkEnd w:id="5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fldChar w:fldCharType="begin">
                <w:ffData>
                  <w:name w:val="__Fieldmark__41_3516505826"/>
                  <w:enabled/>
                  <w:ddList>
                    <w:result w:val="0"/>
                    <w:listEntry w:val="00"/>
                    <w:listEntry w:val="05"/>
                    <w:listEntry w:val="10"/>
                    <w:listEntry w:val="15"/>
                    <w:listEntry w:val="20"/>
                    <w:listEntry w:val="25"/>
                    <w:listEntry w:val="30"/>
                    <w:listEntry w:val="35"/>
                    <w:listEntry w:val="40"/>
                    <w:listEntry w:val="45"/>
                    <w:listEntry w:val="50"/>
                    <w:listEntry w:val="55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" w:name="__Fieldmark__41_3516505826"/>
            <w:bookmarkStart w:id="57" w:name="__Fieldmark__41_3516505826"/>
            <w:bookmarkEnd w:id="5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42_3516505826"/>
                  <w:enabled/>
                  <w:ddList>
                    <w:result w:val="0"/>
                    <w:listEntry w:val="AM"/>
                    <w:listEntry w:val="PM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" w:name="__Fieldmark__42_3516505826"/>
            <w:bookmarkStart w:id="59" w:name="__Fieldmark__42_3516505826"/>
            <w:bookmarkEnd w:id="5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44_3516505826"/>
                  <w:enabled/>
                  <w:ddList>
                    <w:result w:val="0"/>
                    <w:listEntry w:val="KIN"/>
                    <w:listEntry w:val="DNC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" w:name="__Fieldmark__44_3516505826"/>
            <w:bookmarkStart w:id="61" w:name="__Fieldmark__44_3516505826"/>
            <w:bookmarkEnd w:id="6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fldChar w:fldCharType="begin">
                <w:ffData>
                  <w:name w:val="__Fieldmark__45_3516505826"/>
                  <w:enabled/>
                  <w:ddList>
                    <w:result w:val="0"/>
                    <w:listEntry w:val="-"/>
                    <w:listEntry w:val="A"/>
                    <w:listEntry w:val="F"/>
                    <w:listEntry w:val="I"/>
                    <w:listEntry w:val="L"/>
                    <w:listEntry w:val="X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" w:name="__Fieldmark__45_3516505826"/>
            <w:bookmarkStart w:id="63" w:name="__Fieldmark__45_3516505826"/>
            <w:bookmarkEnd w:id="6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49_3516505826"/>
                  <w:enabled/>
                  <w:ddList>
                    <w:result w:val="0"/>
                    <w:listEntry w:val="MW"/>
                    <w:listEntry w:val="TTh"/>
                    <w:listEntry w:val="MTW"/>
                    <w:listEntry w:val="MTWTh"/>
                    <w:listEntry w:val="MTWThF"/>
                    <w:listEntry w:val="M"/>
                    <w:listEntry w:val="T"/>
                    <w:listEntry w:val="W"/>
                    <w:listEntry w:val="Th"/>
                    <w:listEntry w:val="F"/>
                    <w:listEntry w:val="S"/>
                    <w:listEntry w:val="WF"/>
                    <w:listEntry w:val="TWTh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" w:name="__Fieldmark__49_3516505826"/>
            <w:bookmarkStart w:id="65" w:name="__Fieldmark__49_3516505826"/>
            <w:bookmarkEnd w:id="6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50_3516505826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6" w:name="__Fieldmark__50_3516505826"/>
            <w:bookmarkStart w:id="67" w:name="__Fieldmark__50_3516505826"/>
            <w:bookmarkEnd w:id="6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fldChar w:fldCharType="begin">
                <w:ffData>
                  <w:name w:val="__Fieldmark__51_3516505826"/>
                  <w:enabled/>
                  <w:ddList>
                    <w:result w:val="0"/>
                    <w:listEntry w:val="00"/>
                    <w:listEntry w:val="05"/>
                    <w:listEntry w:val="10"/>
                    <w:listEntry w:val="15"/>
                    <w:listEntry w:val="20"/>
                    <w:listEntry w:val="25"/>
                    <w:listEntry w:val="30"/>
                    <w:listEntry w:val="35"/>
                    <w:listEntry w:val="40"/>
                    <w:listEntry w:val="45"/>
                    <w:listEntry w:val="50"/>
                    <w:listEntry w:val="55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8" w:name="__Fieldmark__51_3516505826"/>
            <w:bookmarkStart w:id="69" w:name="__Fieldmark__51_3516505826"/>
            <w:bookmarkEnd w:id="6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52_3516505826"/>
                  <w:enabled/>
                  <w:ddList>
                    <w:result w:val="0"/>
                    <w:listEntry w:val="AM"/>
                    <w:listEntry w:val="PM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0" w:name="__Fieldmark__52_3516505826"/>
            <w:bookmarkStart w:id="71" w:name="__Fieldmark__52_3516505826"/>
            <w:bookmarkEnd w:id="7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53_3516505826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2" w:name="__Fieldmark__53_3516505826"/>
            <w:bookmarkStart w:id="73" w:name="__Fieldmark__53_3516505826"/>
            <w:bookmarkEnd w:id="7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fldChar w:fldCharType="begin">
                <w:ffData>
                  <w:name w:val="__Fieldmark__54_3516505826"/>
                  <w:enabled/>
                  <w:ddList>
                    <w:result w:val="0"/>
                    <w:listEntry w:val="00"/>
                    <w:listEntry w:val="05"/>
                    <w:listEntry w:val="10"/>
                    <w:listEntry w:val="15"/>
                    <w:listEntry w:val="20"/>
                    <w:listEntry w:val="25"/>
                    <w:listEntry w:val="30"/>
                    <w:listEntry w:val="35"/>
                    <w:listEntry w:val="40"/>
                    <w:listEntry w:val="45"/>
                    <w:listEntry w:val="50"/>
                    <w:listEntry w:val="55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4" w:name="__Fieldmark__54_3516505826"/>
            <w:bookmarkStart w:id="75" w:name="__Fieldmark__54_3516505826"/>
            <w:bookmarkEnd w:id="7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55_3516505826"/>
                  <w:enabled/>
                  <w:ddList>
                    <w:result w:val="0"/>
                    <w:listEntry w:val="AM"/>
                    <w:listEntry w:val="PM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6" w:name="__Fieldmark__55_3516505826"/>
            <w:bookmarkStart w:id="77" w:name="__Fieldmark__55_3516505826"/>
            <w:bookmarkEnd w:id="7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57_3516505826"/>
                  <w:enabled/>
                  <w:ddList>
                    <w:result w:val="0"/>
                    <w:listEntry w:val="KIN"/>
                    <w:listEntry w:val="DNC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8" w:name="__Fieldmark__57_3516505826"/>
            <w:bookmarkStart w:id="79" w:name="__Fieldmark__57_3516505826"/>
            <w:bookmarkEnd w:id="7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fldChar w:fldCharType="begin">
                <w:ffData>
                  <w:name w:val="__Fieldmark__58_3516505826"/>
                  <w:enabled/>
                  <w:ddList>
                    <w:result w:val="0"/>
                    <w:listEntry w:val="-"/>
                    <w:listEntry w:val="A"/>
                    <w:listEntry w:val="F"/>
                    <w:listEntry w:val="I"/>
                    <w:listEntry w:val="L"/>
                    <w:listEntry w:val="X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0" w:name="__Fieldmark__58_3516505826"/>
            <w:bookmarkStart w:id="81" w:name="__Fieldmark__58_3516505826"/>
            <w:bookmarkEnd w:id="8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62_3516505826"/>
                  <w:enabled/>
                  <w:ddList>
                    <w:result w:val="0"/>
                    <w:listEntry w:val="MW"/>
                    <w:listEntry w:val="TTh"/>
                    <w:listEntry w:val="MTW"/>
                    <w:listEntry w:val="MTWTh"/>
                    <w:listEntry w:val="MTWThF"/>
                    <w:listEntry w:val="M"/>
                    <w:listEntry w:val="T"/>
                    <w:listEntry w:val="W"/>
                    <w:listEntry w:val="Th"/>
                    <w:listEntry w:val="F"/>
                    <w:listEntry w:val="S"/>
                    <w:listEntry w:val="WF"/>
                    <w:listEntry w:val="TWTh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2" w:name="__Fieldmark__62_3516505826"/>
            <w:bookmarkStart w:id="83" w:name="__Fieldmark__62_3516505826"/>
            <w:bookmarkEnd w:id="8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63_3516505826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4" w:name="__Fieldmark__63_3516505826"/>
            <w:bookmarkStart w:id="85" w:name="__Fieldmark__63_3516505826"/>
            <w:bookmarkEnd w:id="8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fldChar w:fldCharType="begin">
                <w:ffData>
                  <w:name w:val="__Fieldmark__64_3516505826"/>
                  <w:enabled/>
                  <w:ddList>
                    <w:result w:val="0"/>
                    <w:listEntry w:val="00"/>
                    <w:listEntry w:val="05"/>
                    <w:listEntry w:val="10"/>
                    <w:listEntry w:val="15"/>
                    <w:listEntry w:val="20"/>
                    <w:listEntry w:val="25"/>
                    <w:listEntry w:val="30"/>
                    <w:listEntry w:val="35"/>
                    <w:listEntry w:val="40"/>
                    <w:listEntry w:val="45"/>
                    <w:listEntry w:val="50"/>
                    <w:listEntry w:val="55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6" w:name="__Fieldmark__64_3516505826"/>
            <w:bookmarkStart w:id="87" w:name="__Fieldmark__64_3516505826"/>
            <w:bookmarkEnd w:id="8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65_3516505826"/>
                  <w:enabled/>
                  <w:ddList>
                    <w:result w:val="0"/>
                    <w:listEntry w:val="AM"/>
                    <w:listEntry w:val="PM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8" w:name="__Fieldmark__65_3516505826"/>
            <w:bookmarkStart w:id="89" w:name="__Fieldmark__65_3516505826"/>
            <w:bookmarkEnd w:id="8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66_3516505826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0" w:name="__Fieldmark__66_3516505826"/>
            <w:bookmarkStart w:id="91" w:name="__Fieldmark__66_3516505826"/>
            <w:bookmarkEnd w:id="9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fldChar w:fldCharType="begin">
                <w:ffData>
                  <w:name w:val="__Fieldmark__67_3516505826"/>
                  <w:enabled/>
                  <w:ddList>
                    <w:result w:val="0"/>
                    <w:listEntry w:val="00"/>
                    <w:listEntry w:val="05"/>
                    <w:listEntry w:val="10"/>
                    <w:listEntry w:val="15"/>
                    <w:listEntry w:val="20"/>
                    <w:listEntry w:val="25"/>
                    <w:listEntry w:val="30"/>
                    <w:listEntry w:val="35"/>
                    <w:listEntry w:val="40"/>
                    <w:listEntry w:val="45"/>
                    <w:listEntry w:val="50"/>
                    <w:listEntry w:val="55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2" w:name="__Fieldmark__67_3516505826"/>
            <w:bookmarkStart w:id="93" w:name="__Fieldmark__67_3516505826"/>
            <w:bookmarkEnd w:id="9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68_3516505826"/>
                  <w:enabled/>
                  <w:ddList>
                    <w:result w:val="0"/>
                    <w:listEntry w:val="AM"/>
                    <w:listEntry w:val="PM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4" w:name="__Fieldmark__68_3516505826"/>
            <w:bookmarkStart w:id="95" w:name="__Fieldmark__68_3516505826"/>
            <w:bookmarkEnd w:id="9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70_3516505826"/>
                  <w:enabled/>
                  <w:ddList>
                    <w:result w:val="0"/>
                    <w:listEntry w:val="KIN"/>
                    <w:listEntry w:val="DNC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6" w:name="__Fieldmark__70_3516505826"/>
            <w:bookmarkStart w:id="97" w:name="__Fieldmark__70_3516505826"/>
            <w:bookmarkEnd w:id="9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fldChar w:fldCharType="begin">
                <w:ffData>
                  <w:name w:val="__Fieldmark__71_3516505826"/>
                  <w:enabled/>
                  <w:ddList>
                    <w:result w:val="0"/>
                    <w:listEntry w:val="-"/>
                    <w:listEntry w:val="A"/>
                    <w:listEntry w:val="F"/>
                    <w:listEntry w:val="I"/>
                    <w:listEntry w:val="L"/>
                    <w:listEntry w:val="X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8" w:name="__Fieldmark__71_3516505826"/>
            <w:bookmarkStart w:id="99" w:name="__Fieldmark__71_3516505826"/>
            <w:bookmarkEnd w:id="9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75_3516505826"/>
                  <w:enabled/>
                  <w:ddList>
                    <w:result w:val="0"/>
                    <w:listEntry w:val="MW"/>
                    <w:listEntry w:val="TTh"/>
                    <w:listEntry w:val="MTW"/>
                    <w:listEntry w:val="MTWTh"/>
                    <w:listEntry w:val="MTWThF"/>
                    <w:listEntry w:val="M"/>
                    <w:listEntry w:val="T"/>
                    <w:listEntry w:val="W"/>
                    <w:listEntry w:val="Th"/>
                    <w:listEntry w:val="F"/>
                    <w:listEntry w:val="S"/>
                    <w:listEntry w:val="WF"/>
                    <w:listEntry w:val="TWTh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0" w:name="__Fieldmark__75_3516505826"/>
            <w:bookmarkStart w:id="101" w:name="__Fieldmark__75_3516505826"/>
            <w:bookmarkEnd w:id="10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76_3516505826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2" w:name="__Fieldmark__76_3516505826"/>
            <w:bookmarkStart w:id="103" w:name="__Fieldmark__76_3516505826"/>
            <w:bookmarkEnd w:id="10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fldChar w:fldCharType="begin">
                <w:ffData>
                  <w:name w:val="__Fieldmark__77_3516505826"/>
                  <w:enabled/>
                  <w:ddList>
                    <w:result w:val="0"/>
                    <w:listEntry w:val="00"/>
                    <w:listEntry w:val="05"/>
                    <w:listEntry w:val="10"/>
                    <w:listEntry w:val="15"/>
                    <w:listEntry w:val="20"/>
                    <w:listEntry w:val="25"/>
                    <w:listEntry w:val="30"/>
                    <w:listEntry w:val="35"/>
                    <w:listEntry w:val="40"/>
                    <w:listEntry w:val="45"/>
                    <w:listEntry w:val="50"/>
                    <w:listEntry w:val="55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4" w:name="__Fieldmark__77_3516505826"/>
            <w:bookmarkStart w:id="105" w:name="__Fieldmark__77_3516505826"/>
            <w:bookmarkEnd w:id="10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78_3516505826"/>
                  <w:enabled/>
                  <w:ddList>
                    <w:result w:val="0"/>
                    <w:listEntry w:val="AM"/>
                    <w:listEntry w:val="PM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6" w:name="__Fieldmark__78_3516505826"/>
            <w:bookmarkStart w:id="107" w:name="__Fieldmark__78_3516505826"/>
            <w:bookmarkEnd w:id="10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79_3516505826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8" w:name="__Fieldmark__79_3516505826"/>
            <w:bookmarkStart w:id="109" w:name="__Fieldmark__79_3516505826"/>
            <w:bookmarkEnd w:id="10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fldChar w:fldCharType="begin">
                <w:ffData>
                  <w:name w:val="__Fieldmark__80_3516505826"/>
                  <w:enabled/>
                  <w:ddList>
                    <w:result w:val="0"/>
                    <w:listEntry w:val="00"/>
                    <w:listEntry w:val="05"/>
                    <w:listEntry w:val="10"/>
                    <w:listEntry w:val="15"/>
                    <w:listEntry w:val="20"/>
                    <w:listEntry w:val="25"/>
                    <w:listEntry w:val="30"/>
                    <w:listEntry w:val="35"/>
                    <w:listEntry w:val="40"/>
                    <w:listEntry w:val="45"/>
                    <w:listEntry w:val="50"/>
                    <w:listEntry w:val="55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0" w:name="__Fieldmark__80_3516505826"/>
            <w:bookmarkStart w:id="111" w:name="__Fieldmark__80_3516505826"/>
            <w:bookmarkEnd w:id="1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81_3516505826"/>
                  <w:enabled/>
                  <w:ddList>
                    <w:result w:val="0"/>
                    <w:listEntry w:val="AM"/>
                    <w:listEntry w:val="PM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2" w:name="__Fieldmark__81_3516505826"/>
            <w:bookmarkStart w:id="113" w:name="__Fieldmark__81_3516505826"/>
            <w:bookmarkEnd w:id="1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4230"/>
        <w:gridCol w:w="900"/>
        <w:gridCol w:w="1080"/>
        <w:gridCol w:w="1080"/>
        <w:gridCol w:w="1170"/>
      </w:tblGrid>
      <w:tr>
        <w:trPr>
          <w:trHeight w:val="527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RECOMMENDED CLASS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 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 COD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 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E</w:t>
            </w:r>
          </w:p>
        </w:tc>
      </w:tr>
      <w:tr>
        <w:trPr>
          <w:trHeight w:val="2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117121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83_3516505826"/>
                  <w:enabled/>
                  <w:ddList>
                    <w:result w:val="0"/>
                    <w:listEntry w:val="KIN"/>
                    <w:listEntry w:val="DNC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4" w:name="__Fieldmark__83_3516505826"/>
            <w:bookmarkStart w:id="115" w:name="__Fieldmark__83_3516505826"/>
            <w:bookmarkEnd w:id="1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fldChar w:fldCharType="begin">
                <w:ffData>
                  <w:name w:val="__Fieldmark__84_3516505826"/>
                  <w:enabled/>
                  <w:ddList>
                    <w:result w:val="0"/>
                    <w:listEntry w:val="-"/>
                    <w:listEntry w:val="A"/>
                    <w:listEntry w:val="F"/>
                    <w:listEntry w:val="I"/>
                    <w:listEntry w:val="L"/>
                    <w:listEntry w:val="X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6" w:name="__Fieldmark__84_3516505826"/>
            <w:bookmarkStart w:id="117" w:name="__Fieldmark__84_3516505826"/>
            <w:bookmarkEnd w:id="1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4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Fitness for Living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3.00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88_3516505826"/>
                  <w:enabled/>
                  <w:ddList>
                    <w:result w:val="11"/>
                    <w:listEntry w:val="MW"/>
                    <w:listEntry w:val="TTh"/>
                    <w:listEntry w:val="MTW"/>
                    <w:listEntry w:val="MTWTh"/>
                    <w:listEntry w:val="MTWThF"/>
                    <w:listEntry w:val="M"/>
                    <w:listEntry w:val="T"/>
                    <w:listEntry w:val="W"/>
                    <w:listEntry w:val="Th"/>
                    <w:listEntry w:val="F"/>
                    <w:listEntry w:val="S"/>
                    <w:listEntry w:val="WF"/>
                    <w:listEntry w:val="TWTh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8" w:name="__Fieldmark__88_3516505826"/>
            <w:bookmarkStart w:id="119" w:name="__Fieldmark__88_3516505826"/>
            <w:bookmarkEnd w:id="1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89_3516505826"/>
                  <w:enabled/>
                  <w:ddList>
                    <w:result w:val="8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0" w:name="__Fieldmark__89_3516505826"/>
            <w:bookmarkStart w:id="121" w:name="__Fieldmark__89_3516505826"/>
            <w:bookmarkEnd w:id="1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fldChar w:fldCharType="begin">
                <w:ffData>
                  <w:name w:val="__Fieldmark__90_3516505826"/>
                  <w:enabled/>
                  <w:ddList>
                    <w:result w:val="9"/>
                    <w:listEntry w:val="00"/>
                    <w:listEntry w:val="05"/>
                    <w:listEntry w:val="10"/>
                    <w:listEntry w:val="15"/>
                    <w:listEntry w:val="20"/>
                    <w:listEntry w:val="25"/>
                    <w:listEntry w:val="30"/>
                    <w:listEntry w:val="35"/>
                    <w:listEntry w:val="40"/>
                    <w:listEntry w:val="45"/>
                    <w:listEntry w:val="50"/>
                    <w:listEntry w:val="55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2" w:name="__Fieldmark__90_3516505826"/>
            <w:bookmarkStart w:id="123" w:name="__Fieldmark__90_3516505826"/>
            <w:bookmarkEnd w:id="1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91_3516505826"/>
                  <w:enabled/>
                  <w:ddList>
                    <w:result w:val="0"/>
                    <w:listEntry w:val="AM"/>
                    <w:listEntry w:val="PM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4" w:name="__Fieldmark__91_3516505826"/>
            <w:bookmarkStart w:id="125" w:name="__Fieldmark__91_3516505826"/>
            <w:bookmarkEnd w:id="1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92_3516505826"/>
                  <w:enabled/>
                  <w:ddList>
                    <w:result w:val="1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6" w:name="__Fieldmark__92_3516505826"/>
            <w:bookmarkStart w:id="127" w:name="__Fieldmark__92_3516505826"/>
            <w:bookmarkEnd w:id="1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fldChar w:fldCharType="begin">
                <w:ffData>
                  <w:name w:val="__Fieldmark__93_3516505826"/>
                  <w:enabled/>
                  <w:ddList>
                    <w:result w:val="2"/>
                    <w:listEntry w:val="00"/>
                    <w:listEntry w:val="05"/>
                    <w:listEntry w:val="10"/>
                    <w:listEntry w:val="15"/>
                    <w:listEntry w:val="20"/>
                    <w:listEntry w:val="25"/>
                    <w:listEntry w:val="30"/>
                    <w:listEntry w:val="35"/>
                    <w:listEntry w:val="40"/>
                    <w:listEntry w:val="45"/>
                    <w:listEntry w:val="50"/>
                    <w:listEntry w:val="55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8" w:name="__Fieldmark__93_3516505826"/>
            <w:bookmarkStart w:id="129" w:name="__Fieldmark__93_3516505826"/>
            <w:bookmarkEnd w:id="1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94_3516505826"/>
                  <w:enabled/>
                  <w:ddList>
                    <w:result w:val="0"/>
                    <w:listEntry w:val="AM"/>
                    <w:listEntry w:val="PM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0" w:name="__Fieldmark__94_3516505826"/>
            <w:bookmarkStart w:id="131" w:name="__Fieldmark__94_3516505826"/>
            <w:bookmarkEnd w:id="1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96_3516505826"/>
                  <w:enabled/>
                  <w:ddList>
                    <w:result w:val="0"/>
                    <w:listEntry w:val="KIN"/>
                    <w:listEntry w:val="DNC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2" w:name="__Fieldmark__96_3516505826"/>
            <w:bookmarkStart w:id="133" w:name="__Fieldmark__96_3516505826"/>
            <w:bookmarkEnd w:id="1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fldChar w:fldCharType="begin">
                <w:ffData>
                  <w:name w:val="__Fieldmark__97_3516505826"/>
                  <w:enabled/>
                  <w:ddList>
                    <w:result w:val="0"/>
                    <w:listEntry w:val="-"/>
                    <w:listEntry w:val="A"/>
                    <w:listEntry w:val="F"/>
                    <w:listEntry w:val="I"/>
                    <w:listEntry w:val="L"/>
                    <w:listEntry w:val="X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4" w:name="__Fieldmark__97_3516505826"/>
            <w:bookmarkStart w:id="135" w:name="__Fieldmark__97_3516505826"/>
            <w:bookmarkEnd w:id="1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01_3516505826"/>
                  <w:enabled/>
                  <w:ddList>
                    <w:result w:val="0"/>
                    <w:listEntry w:val="MW"/>
                    <w:listEntry w:val="TTh"/>
                    <w:listEntry w:val="MTW"/>
                    <w:listEntry w:val="MTWTh"/>
                    <w:listEntry w:val="MTWThF"/>
                    <w:listEntry w:val="M"/>
                    <w:listEntry w:val="T"/>
                    <w:listEntry w:val="W"/>
                    <w:listEntry w:val="Th"/>
                    <w:listEntry w:val="F"/>
                    <w:listEntry w:val="S"/>
                    <w:listEntry w:val="WF"/>
                    <w:listEntry w:val="TWTh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6" w:name="__Fieldmark__101_3516505826"/>
            <w:bookmarkStart w:id="137" w:name="__Fieldmark__101_3516505826"/>
            <w:bookmarkEnd w:id="13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02_3516505826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8" w:name="__Fieldmark__102_3516505826"/>
            <w:bookmarkStart w:id="139" w:name="__Fieldmark__102_3516505826"/>
            <w:bookmarkEnd w:id="1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fldChar w:fldCharType="begin">
                <w:ffData>
                  <w:name w:val="__Fieldmark__103_3516505826"/>
                  <w:enabled/>
                  <w:ddList>
                    <w:result w:val="0"/>
                    <w:listEntry w:val="00"/>
                    <w:listEntry w:val="05"/>
                    <w:listEntry w:val="10"/>
                    <w:listEntry w:val="15"/>
                    <w:listEntry w:val="20"/>
                    <w:listEntry w:val="25"/>
                    <w:listEntry w:val="30"/>
                    <w:listEntry w:val="35"/>
                    <w:listEntry w:val="40"/>
                    <w:listEntry w:val="45"/>
                    <w:listEntry w:val="50"/>
                    <w:listEntry w:val="55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0" w:name="__Fieldmark__103_3516505826"/>
            <w:bookmarkStart w:id="141" w:name="__Fieldmark__103_3516505826"/>
            <w:bookmarkEnd w:id="1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04_3516505826"/>
                  <w:enabled/>
                  <w:ddList>
                    <w:result w:val="0"/>
                    <w:listEntry w:val="AM"/>
                    <w:listEntry w:val="PM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2" w:name="__Fieldmark__104_3516505826"/>
            <w:bookmarkStart w:id="143" w:name="__Fieldmark__104_3516505826"/>
            <w:bookmarkEnd w:id="1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05_3516505826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4" w:name="__Fieldmark__105_3516505826"/>
            <w:bookmarkStart w:id="145" w:name="__Fieldmark__105_3516505826"/>
            <w:bookmarkEnd w:id="1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fldChar w:fldCharType="begin">
                <w:ffData>
                  <w:name w:val="__Fieldmark__106_3516505826"/>
                  <w:enabled/>
                  <w:ddList>
                    <w:result w:val="0"/>
                    <w:listEntry w:val="00"/>
                    <w:listEntry w:val="05"/>
                    <w:listEntry w:val="10"/>
                    <w:listEntry w:val="15"/>
                    <w:listEntry w:val="20"/>
                    <w:listEntry w:val="25"/>
                    <w:listEntry w:val="30"/>
                    <w:listEntry w:val="35"/>
                    <w:listEntry w:val="40"/>
                    <w:listEntry w:val="45"/>
                    <w:listEntry w:val="50"/>
                    <w:listEntry w:val="55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6" w:name="__Fieldmark__106_3516505826"/>
            <w:bookmarkStart w:id="147" w:name="__Fieldmark__106_3516505826"/>
            <w:bookmarkEnd w:id="14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07_3516505826"/>
                  <w:enabled/>
                  <w:ddList>
                    <w:result w:val="0"/>
                    <w:listEntry w:val="AM"/>
                    <w:listEntry w:val="PM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8" w:name="__Fieldmark__107_3516505826"/>
            <w:bookmarkStart w:id="149" w:name="__Fieldmark__107_3516505826"/>
            <w:bookmarkEnd w:id="14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09_3516505826"/>
                  <w:enabled/>
                  <w:ddList>
                    <w:result w:val="0"/>
                    <w:listEntry w:val="KIN"/>
                    <w:listEntry w:val="DNC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0" w:name="__Fieldmark__109_3516505826"/>
            <w:bookmarkStart w:id="151" w:name="__Fieldmark__109_3516505826"/>
            <w:bookmarkEnd w:id="15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fldChar w:fldCharType="begin">
                <w:ffData>
                  <w:name w:val="__Fieldmark__110_3516505826"/>
                  <w:enabled/>
                  <w:ddList>
                    <w:result w:val="0"/>
                    <w:listEntry w:val="-"/>
                    <w:listEntry w:val="A"/>
                    <w:listEntry w:val="F"/>
                    <w:listEntry w:val="I"/>
                    <w:listEntry w:val="L"/>
                    <w:listEntry w:val="X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2" w:name="__Fieldmark__110_3516505826"/>
            <w:bookmarkStart w:id="153" w:name="__Fieldmark__110_3516505826"/>
            <w:bookmarkEnd w:id="15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14_3516505826"/>
                  <w:enabled/>
                  <w:ddList>
                    <w:result w:val="0"/>
                    <w:listEntry w:val="MW"/>
                    <w:listEntry w:val="TTh"/>
                    <w:listEntry w:val="MTW"/>
                    <w:listEntry w:val="MTWTh"/>
                    <w:listEntry w:val="MTWThF"/>
                    <w:listEntry w:val="M"/>
                    <w:listEntry w:val="T"/>
                    <w:listEntry w:val="W"/>
                    <w:listEntry w:val="Th"/>
                    <w:listEntry w:val="F"/>
                    <w:listEntry w:val="S"/>
                    <w:listEntry w:val="WF"/>
                    <w:listEntry w:val="TWTh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4" w:name="__Fieldmark__114_3516505826"/>
            <w:bookmarkStart w:id="155" w:name="__Fieldmark__114_3516505826"/>
            <w:bookmarkEnd w:id="15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15_3516505826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6" w:name="__Fieldmark__115_3516505826"/>
            <w:bookmarkStart w:id="157" w:name="__Fieldmark__115_3516505826"/>
            <w:bookmarkEnd w:id="15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fldChar w:fldCharType="begin">
                <w:ffData>
                  <w:name w:val="__Fieldmark__116_3516505826"/>
                  <w:enabled/>
                  <w:ddList>
                    <w:result w:val="0"/>
                    <w:listEntry w:val="00"/>
                    <w:listEntry w:val="05"/>
                    <w:listEntry w:val="10"/>
                    <w:listEntry w:val="15"/>
                    <w:listEntry w:val="20"/>
                    <w:listEntry w:val="25"/>
                    <w:listEntry w:val="30"/>
                    <w:listEntry w:val="35"/>
                    <w:listEntry w:val="40"/>
                    <w:listEntry w:val="45"/>
                    <w:listEntry w:val="50"/>
                    <w:listEntry w:val="55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8" w:name="__Fieldmark__116_3516505826"/>
            <w:bookmarkStart w:id="159" w:name="__Fieldmark__116_3516505826"/>
            <w:bookmarkEnd w:id="15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17_3516505826"/>
                  <w:enabled/>
                  <w:ddList>
                    <w:result w:val="0"/>
                    <w:listEntry w:val="AM"/>
                    <w:listEntry w:val="PM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0" w:name="__Fieldmark__117_3516505826"/>
            <w:bookmarkStart w:id="161" w:name="__Fieldmark__117_3516505826"/>
            <w:bookmarkEnd w:id="16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18_3516505826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2" w:name="__Fieldmark__118_3516505826"/>
            <w:bookmarkStart w:id="163" w:name="__Fieldmark__118_3516505826"/>
            <w:bookmarkEnd w:id="16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fldChar w:fldCharType="begin">
                <w:ffData>
                  <w:name w:val="__Fieldmark__119_3516505826"/>
                  <w:enabled/>
                  <w:ddList>
                    <w:result w:val="0"/>
                    <w:listEntry w:val="00"/>
                    <w:listEntry w:val="05"/>
                    <w:listEntry w:val="10"/>
                    <w:listEntry w:val="15"/>
                    <w:listEntry w:val="20"/>
                    <w:listEntry w:val="25"/>
                    <w:listEntry w:val="30"/>
                    <w:listEntry w:val="35"/>
                    <w:listEntry w:val="40"/>
                    <w:listEntry w:val="45"/>
                    <w:listEntry w:val="50"/>
                    <w:listEntry w:val="55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4" w:name="__Fieldmark__119_3516505826"/>
            <w:bookmarkStart w:id="165" w:name="__Fieldmark__119_3516505826"/>
            <w:bookmarkEnd w:id="16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20_3516505826"/>
                  <w:enabled/>
                  <w:ddList>
                    <w:result w:val="0"/>
                    <w:listEntry w:val="AM"/>
                    <w:listEntry w:val="PM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6" w:name="__Fieldmark__120_3516505826"/>
            <w:bookmarkStart w:id="167" w:name="__Fieldmark__120_3516505826"/>
            <w:bookmarkEnd w:id="16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22_3516505826"/>
                  <w:enabled/>
                  <w:ddList>
                    <w:result w:val="0"/>
                    <w:listEntry w:val="KIN"/>
                    <w:listEntry w:val="DNC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8" w:name="__Fieldmark__122_3516505826"/>
            <w:bookmarkStart w:id="169" w:name="__Fieldmark__122_3516505826"/>
            <w:bookmarkEnd w:id="16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fldChar w:fldCharType="begin">
                <w:ffData>
                  <w:name w:val="__Fieldmark__123_3516505826"/>
                  <w:enabled/>
                  <w:ddList>
                    <w:result w:val="0"/>
                    <w:listEntry w:val="-"/>
                    <w:listEntry w:val="A"/>
                    <w:listEntry w:val="F"/>
                    <w:listEntry w:val="I"/>
                    <w:listEntry w:val="L"/>
                    <w:listEntry w:val="X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0" w:name="__Fieldmark__123_3516505826"/>
            <w:bookmarkStart w:id="171" w:name="__Fieldmark__123_3516505826"/>
            <w:bookmarkEnd w:id="17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27_3516505826"/>
                  <w:enabled/>
                  <w:ddList>
                    <w:result w:val="0"/>
                    <w:listEntry w:val="MW"/>
                    <w:listEntry w:val="TTh"/>
                    <w:listEntry w:val="MTW"/>
                    <w:listEntry w:val="MTWTh"/>
                    <w:listEntry w:val="MTWThF"/>
                    <w:listEntry w:val="M"/>
                    <w:listEntry w:val="T"/>
                    <w:listEntry w:val="W"/>
                    <w:listEntry w:val="Th"/>
                    <w:listEntry w:val="F"/>
                    <w:listEntry w:val="S"/>
                    <w:listEntry w:val="WF"/>
                    <w:listEntry w:val="TWTh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2" w:name="__Fieldmark__127_3516505826"/>
            <w:bookmarkStart w:id="173" w:name="__Fieldmark__127_3516505826"/>
            <w:bookmarkEnd w:id="17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28_3516505826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4" w:name="__Fieldmark__128_3516505826"/>
            <w:bookmarkStart w:id="175" w:name="__Fieldmark__128_3516505826"/>
            <w:bookmarkEnd w:id="17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fldChar w:fldCharType="begin">
                <w:ffData>
                  <w:name w:val="__Fieldmark__129_3516505826"/>
                  <w:enabled/>
                  <w:ddList>
                    <w:result w:val="0"/>
                    <w:listEntry w:val="00"/>
                    <w:listEntry w:val="05"/>
                    <w:listEntry w:val="10"/>
                    <w:listEntry w:val="15"/>
                    <w:listEntry w:val="20"/>
                    <w:listEntry w:val="25"/>
                    <w:listEntry w:val="30"/>
                    <w:listEntry w:val="35"/>
                    <w:listEntry w:val="40"/>
                    <w:listEntry w:val="45"/>
                    <w:listEntry w:val="50"/>
                    <w:listEntry w:val="55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6" w:name="__Fieldmark__129_3516505826"/>
            <w:bookmarkStart w:id="177" w:name="__Fieldmark__129_3516505826"/>
            <w:bookmarkEnd w:id="17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30_3516505826"/>
                  <w:enabled/>
                  <w:ddList>
                    <w:result w:val="0"/>
                    <w:listEntry w:val="AM"/>
                    <w:listEntry w:val="PM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8" w:name="__Fieldmark__130_3516505826"/>
            <w:bookmarkStart w:id="179" w:name="__Fieldmark__130_3516505826"/>
            <w:bookmarkEnd w:id="17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31_3516505826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0" w:name="__Fieldmark__131_3516505826"/>
            <w:bookmarkStart w:id="181" w:name="__Fieldmark__131_3516505826"/>
            <w:bookmarkEnd w:id="18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fldChar w:fldCharType="begin">
                <w:ffData>
                  <w:name w:val="__Fieldmark__132_3516505826"/>
                  <w:enabled/>
                  <w:ddList>
                    <w:result w:val="0"/>
                    <w:listEntry w:val="00"/>
                    <w:listEntry w:val="05"/>
                    <w:listEntry w:val="10"/>
                    <w:listEntry w:val="15"/>
                    <w:listEntry w:val="20"/>
                    <w:listEntry w:val="25"/>
                    <w:listEntry w:val="30"/>
                    <w:listEntry w:val="35"/>
                    <w:listEntry w:val="40"/>
                    <w:listEntry w:val="45"/>
                    <w:listEntry w:val="50"/>
                    <w:listEntry w:val="55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2" w:name="__Fieldmark__132_3516505826"/>
            <w:bookmarkStart w:id="183" w:name="__Fieldmark__132_3516505826"/>
            <w:bookmarkEnd w:id="18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33_3516505826"/>
                  <w:enabled/>
                  <w:ddList>
                    <w:result w:val="0"/>
                    <w:listEntry w:val="AM"/>
                    <w:listEntry w:val="PM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4" w:name="__Fieldmark__133_3516505826"/>
            <w:bookmarkStart w:id="185" w:name="__Fieldmark__133_3516505826"/>
            <w:bookmarkEnd w:id="18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35_3516505826"/>
                  <w:enabled/>
                  <w:ddList>
                    <w:result w:val="0"/>
                    <w:listEntry w:val="KIN"/>
                    <w:listEntry w:val="DNC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6" w:name="__Fieldmark__135_3516505826"/>
            <w:bookmarkStart w:id="187" w:name="__Fieldmark__135_3516505826"/>
            <w:bookmarkEnd w:id="18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fldChar w:fldCharType="begin">
                <w:ffData>
                  <w:name w:val="__Fieldmark__136_3516505826"/>
                  <w:enabled/>
                  <w:ddList>
                    <w:result w:val="0"/>
                    <w:listEntry w:val="-"/>
                    <w:listEntry w:val="A"/>
                    <w:listEntry w:val="F"/>
                    <w:listEntry w:val="I"/>
                    <w:listEntry w:val="L"/>
                    <w:listEntry w:val="X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8" w:name="__Fieldmark__136_3516505826"/>
            <w:bookmarkStart w:id="189" w:name="__Fieldmark__136_3516505826"/>
            <w:bookmarkEnd w:id="18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40_3516505826"/>
                  <w:enabled/>
                  <w:ddList>
                    <w:result w:val="0"/>
                    <w:listEntry w:val="MW"/>
                    <w:listEntry w:val="TTh"/>
                    <w:listEntry w:val="MTW"/>
                    <w:listEntry w:val="MTWTh"/>
                    <w:listEntry w:val="MTWThF"/>
                    <w:listEntry w:val="M"/>
                    <w:listEntry w:val="T"/>
                    <w:listEntry w:val="W"/>
                    <w:listEntry w:val="Th"/>
                    <w:listEntry w:val="F"/>
                    <w:listEntry w:val="S"/>
                    <w:listEntry w:val="WF"/>
                    <w:listEntry w:val="TWTh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0" w:name="__Fieldmark__140_3516505826"/>
            <w:bookmarkStart w:id="191" w:name="__Fieldmark__140_3516505826"/>
            <w:bookmarkEnd w:id="19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41_3516505826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2" w:name="__Fieldmark__141_3516505826"/>
            <w:bookmarkStart w:id="193" w:name="__Fieldmark__141_3516505826"/>
            <w:bookmarkEnd w:id="19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fldChar w:fldCharType="begin">
                <w:ffData>
                  <w:name w:val="__Fieldmark__142_3516505826"/>
                  <w:enabled/>
                  <w:ddList>
                    <w:result w:val="0"/>
                    <w:listEntry w:val="00"/>
                    <w:listEntry w:val="05"/>
                    <w:listEntry w:val="10"/>
                    <w:listEntry w:val="15"/>
                    <w:listEntry w:val="20"/>
                    <w:listEntry w:val="25"/>
                    <w:listEntry w:val="30"/>
                    <w:listEntry w:val="35"/>
                    <w:listEntry w:val="40"/>
                    <w:listEntry w:val="45"/>
                    <w:listEntry w:val="50"/>
                    <w:listEntry w:val="55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4" w:name="__Fieldmark__142_3516505826"/>
            <w:bookmarkStart w:id="195" w:name="__Fieldmark__142_3516505826"/>
            <w:bookmarkEnd w:id="19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43_3516505826"/>
                  <w:enabled/>
                  <w:ddList>
                    <w:result w:val="0"/>
                    <w:listEntry w:val="AM"/>
                    <w:listEntry w:val="PM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6" w:name="__Fieldmark__143_3516505826"/>
            <w:bookmarkStart w:id="197" w:name="__Fieldmark__143_3516505826"/>
            <w:bookmarkEnd w:id="19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44_3516505826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8" w:name="__Fieldmark__144_3516505826"/>
            <w:bookmarkStart w:id="199" w:name="__Fieldmark__144_3516505826"/>
            <w:bookmarkEnd w:id="19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fldChar w:fldCharType="begin">
                <w:ffData>
                  <w:name w:val="__Fieldmark__145_3516505826"/>
                  <w:enabled/>
                  <w:ddList>
                    <w:result w:val="0"/>
                    <w:listEntry w:val="00"/>
                    <w:listEntry w:val="05"/>
                    <w:listEntry w:val="10"/>
                    <w:listEntry w:val="15"/>
                    <w:listEntry w:val="20"/>
                    <w:listEntry w:val="25"/>
                    <w:listEntry w:val="30"/>
                    <w:listEntry w:val="35"/>
                    <w:listEntry w:val="40"/>
                    <w:listEntry w:val="45"/>
                    <w:listEntry w:val="50"/>
                    <w:listEntry w:val="55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0" w:name="__Fieldmark__145_3516505826"/>
            <w:bookmarkStart w:id="201" w:name="__Fieldmark__145_3516505826"/>
            <w:bookmarkEnd w:id="20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46_3516505826"/>
                  <w:enabled/>
                  <w:ddList>
                    <w:result w:val="0"/>
                    <w:listEntry w:val="AM"/>
                    <w:listEntry w:val="PM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2" w:name="__Fieldmark__146_3516505826"/>
            <w:bookmarkStart w:id="203" w:name="__Fieldmark__146_3516505826"/>
            <w:bookmarkEnd w:id="20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48_3516505826"/>
                  <w:enabled/>
                  <w:ddList>
                    <w:result w:val="0"/>
                    <w:listEntry w:val="KIN"/>
                    <w:listEntry w:val="DNC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4" w:name="__Fieldmark__148_3516505826"/>
            <w:bookmarkStart w:id="205" w:name="__Fieldmark__148_3516505826"/>
            <w:bookmarkEnd w:id="20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fldChar w:fldCharType="begin">
                <w:ffData>
                  <w:name w:val="__Fieldmark__149_3516505826"/>
                  <w:enabled/>
                  <w:ddList>
                    <w:result w:val="0"/>
                    <w:listEntry w:val="-"/>
                    <w:listEntry w:val="A"/>
                    <w:listEntry w:val="F"/>
                    <w:listEntry w:val="I"/>
                    <w:listEntry w:val="L"/>
                    <w:listEntry w:val="X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6" w:name="__Fieldmark__149_3516505826"/>
            <w:bookmarkStart w:id="207" w:name="__Fieldmark__149_3516505826"/>
            <w:bookmarkEnd w:id="20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53_3516505826"/>
                  <w:enabled/>
                  <w:ddList>
                    <w:result w:val="0"/>
                    <w:listEntry w:val="MW"/>
                    <w:listEntry w:val="TTh"/>
                    <w:listEntry w:val="MTW"/>
                    <w:listEntry w:val="MTWTh"/>
                    <w:listEntry w:val="MTWThF"/>
                    <w:listEntry w:val="M"/>
                    <w:listEntry w:val="T"/>
                    <w:listEntry w:val="W"/>
                    <w:listEntry w:val="Th"/>
                    <w:listEntry w:val="F"/>
                    <w:listEntry w:val="S"/>
                    <w:listEntry w:val="WF"/>
                    <w:listEntry w:val="TWTh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8" w:name="__Fieldmark__153_3516505826"/>
            <w:bookmarkStart w:id="209" w:name="__Fieldmark__153_3516505826"/>
            <w:bookmarkEnd w:id="20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54_3516505826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0" w:name="__Fieldmark__154_3516505826"/>
            <w:bookmarkStart w:id="211" w:name="__Fieldmark__154_3516505826"/>
            <w:bookmarkEnd w:id="2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fldChar w:fldCharType="begin">
                <w:ffData>
                  <w:name w:val="__Fieldmark__155_3516505826"/>
                  <w:enabled/>
                  <w:ddList>
                    <w:result w:val="0"/>
                    <w:listEntry w:val="00"/>
                    <w:listEntry w:val="05"/>
                    <w:listEntry w:val="10"/>
                    <w:listEntry w:val="15"/>
                    <w:listEntry w:val="20"/>
                    <w:listEntry w:val="25"/>
                    <w:listEntry w:val="30"/>
                    <w:listEntry w:val="35"/>
                    <w:listEntry w:val="40"/>
                    <w:listEntry w:val="45"/>
                    <w:listEntry w:val="50"/>
                    <w:listEntry w:val="55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2" w:name="__Fieldmark__155_3516505826"/>
            <w:bookmarkStart w:id="213" w:name="__Fieldmark__155_3516505826"/>
            <w:bookmarkEnd w:id="2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56_3516505826"/>
                  <w:enabled/>
                  <w:ddList>
                    <w:result w:val="0"/>
                    <w:listEntry w:val="AM"/>
                    <w:listEntry w:val="PM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4" w:name="__Fieldmark__156_3516505826"/>
            <w:bookmarkStart w:id="215" w:name="__Fieldmark__156_3516505826"/>
            <w:bookmarkEnd w:id="2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57_3516505826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6" w:name="__Fieldmark__157_3516505826"/>
            <w:bookmarkStart w:id="217" w:name="__Fieldmark__157_3516505826"/>
            <w:bookmarkEnd w:id="2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fldChar w:fldCharType="begin">
                <w:ffData>
                  <w:name w:val="__Fieldmark__158_3516505826"/>
                  <w:enabled/>
                  <w:ddList>
                    <w:result w:val="0"/>
                    <w:listEntry w:val="00"/>
                    <w:listEntry w:val="05"/>
                    <w:listEntry w:val="10"/>
                    <w:listEntry w:val="15"/>
                    <w:listEntry w:val="20"/>
                    <w:listEntry w:val="25"/>
                    <w:listEntry w:val="30"/>
                    <w:listEntry w:val="35"/>
                    <w:listEntry w:val="40"/>
                    <w:listEntry w:val="45"/>
                    <w:listEntry w:val="50"/>
                    <w:listEntry w:val="55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8" w:name="__Fieldmark__158_3516505826"/>
            <w:bookmarkStart w:id="219" w:name="__Fieldmark__158_3516505826"/>
            <w:bookmarkEnd w:id="2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59_3516505826"/>
                  <w:enabled/>
                  <w:ddList>
                    <w:result w:val="0"/>
                    <w:listEntry w:val="AM"/>
                    <w:listEntry w:val="PM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0" w:name="__Fieldmark__159_3516505826"/>
            <w:bookmarkStart w:id="221" w:name="__Fieldmark__159_3516505826"/>
            <w:bookmarkEnd w:id="2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  <w:u w:val="single"/>
        </w:rPr>
        <w:t>ADDITIONAL SCHEDULING INFORMATION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Examples include:  Game times, WIN hours, times and days your athletes should be done with class, etc.</w:t>
      </w:r>
    </w:p>
    <w:p>
      <w:pPr>
        <w:pStyle w:val="Normal"/>
        <w:rPr>
          <w:rFonts w:ascii="Arial" w:hAnsi="Arial" w:cs="Arial"/>
          <w:sz w:val="18"/>
          <w:szCs w:val="20"/>
          <w:lang w:val="en-US" w:eastAsia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0"/>
          <w:lang w:val="en-US" w:eastAsia="en-US"/>
        </w:rPr>
      </w:r>
      <w:r>
        <w:rPr>
          <w:sz w:val="18"/>
          <w:szCs w:val="20"/>
          <w:rFonts w:cs="Arial" w:ascii="Arial" w:hAnsi="Arial"/>
          <w:lang w:val="en-US" w:eastAsia="en-US"/>
        </w:rPr>
        <w:fldChar w:fldCharType="separate"/>
      </w:r>
      <w:r>
        <w:t>see attatched game schedule</w:t>
      </w:r>
      <w:r>
        <w:rPr>
          <w:rFonts w:cs="Arial" w:ascii="Arial" w:hAnsi="Arial"/>
          <w:sz w:val="18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  <w:lang w:val="en-US" w:eastAsia="en-US"/>
        </w:rPr>
        <w:t>2 hours of WIN program a week</w:t>
      </w:r>
      <w:r>
        <w:rPr>
          <w:rFonts w:cs="Arial" w:ascii="Arial" w:hAnsi="Arial"/>
          <w:sz w:val="18"/>
          <w:szCs w:val="20"/>
          <w:lang w:val="en-US" w:eastAsia="en-US"/>
        </w:rPr>
      </w:r>
      <w:r>
        <w:rPr>
          <w:sz w:val="18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 xml:space="preserve">Please attach this form to an e-mail and send it to Shane Poulter at </w:t>
      </w:r>
      <w:hyperlink r:id="rId3">
        <w:r>
          <w:rPr>
            <w:rStyle w:val="InternetLink"/>
            <w:rFonts w:cs="Arial" w:ascii="Arial" w:hAnsi="Arial"/>
            <w:sz w:val="18"/>
            <w:szCs w:val="20"/>
          </w:rPr>
          <w:t>spoulter@mtsac.edu</w:t>
        </w:r>
      </w:hyperlink>
      <w:r>
        <w:rPr>
          <w:rFonts w:cs="Arial" w:ascii="Arial" w:hAnsi="Arial"/>
          <w:sz w:val="18"/>
          <w:szCs w:val="20"/>
        </w:rPr>
        <w:t xml:space="preserve"> or FAX it to him at 909.468.3930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footerReference w:type="default" r:id="rId4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  <w:tab w:val="right" w:pos="14400" w:leader="none"/>
      </w:tabs>
      <w:rPr/>
    </w:pPr>
    <w:r>
      <w:rPr>
        <w:rStyle w:val="PageNumber"/>
        <w:rFonts w:cs="Arial" w:ascii="Arial" w:hAnsi="Arial"/>
        <w:sz w:val="16"/>
        <w:szCs w:val="16"/>
      </w:rPr>
      <w:t xml:space="preserve">Revised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DATE \@"M\/d\/yyyy"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7/30/202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@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TIME \@"H:mm\ AM/PM"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:09 AM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 xml:space="preserve">                              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Md BT" w:hAnsi="Futura Md BT" w:eastAsia="Times New Roman" w:cs="Futura Md B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ulter@mtsac.ed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1:22:00Z</dcterms:created>
  <dc:creator>Brian Yokoyama</dc:creator>
  <dc:description/>
  <cp:keywords/>
  <dc:language>en-US</dc:language>
  <cp:lastModifiedBy>byokoyama</cp:lastModifiedBy>
  <dcterms:modified xsi:type="dcterms:W3CDTF">2012-06-05T21:22:00Z</dcterms:modified>
  <cp:revision>2</cp:revision>
  <dc:subject/>
  <dc:title> </dc:title>
</cp:coreProperties>
</file>