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321183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MPLOYEE BENEFITS INSURANCE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0.8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5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EMPLOYEE BENEFITS INSURANC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10710" w:leader="none"/>
        </w:tabs>
        <w:ind w:left="3870" w:hanging="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6030</wp:posOffset>
                </wp:positionH>
                <wp:positionV relativeFrom="paragraph">
                  <wp:posOffset>-1451610</wp:posOffset>
                </wp:positionV>
                <wp:extent cx="2352675" cy="160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4240" cy="1600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6.05pt;mso-wrap-distance-left:9pt;mso-wrap-distance-right:9pt;mso-wrap-distance-top:0pt;mso-wrap-distance-bottom:0pt;margin-top:-114.3pt;mso-position-vertical-relative:text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4240" cy="1600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10710" w:leader="none"/>
        </w:tabs>
        <w:rPr>
          <w:rFonts w:cs="Tahoma"/>
        </w:rPr>
      </w:pPr>
      <w:r>
        <w:rPr>
          <w:rFonts w:cs="Tahoma"/>
        </w:rPr>
        <w:t>MEETING AGENDA</w:t>
      </w:r>
    </w:p>
    <w:p>
      <w:pPr>
        <w:pStyle w:val="Heading5"/>
        <w:tabs>
          <w:tab w:val="clear" w:pos="720"/>
          <w:tab w:val="left" w:pos="10710" w:leader="none"/>
        </w:tabs>
        <w:rPr>
          <w:rFonts w:cs="Tahoma"/>
        </w:rPr>
      </w:pPr>
      <w:r>
        <w:rPr>
          <w:rFonts w:cs="Tahoma"/>
        </w:rPr>
        <w:t>February 13, 2018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0" w:hRule="atLeas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80"/>
              <w:ind w:right="7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tion:  Building 4-2460</w:t>
              <w:tab/>
              <w:t xml:space="preserve">Time: 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1:30 – 3:00 p.m.</w:t>
            </w:r>
          </w:p>
        </w:tc>
      </w:tr>
      <w:tr>
        <w:trPr>
          <w:trHeight w:val="1625" w:hRule="atLeast"/>
        </w:trPr>
        <w:tc>
          <w:tcPr>
            <w:tcW w:w="10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Committee</w:t>
            </w:r>
            <w:r>
              <w:rPr/>
              <w:t xml:space="preserve"> Members:</w:t>
            </w:r>
          </w:p>
          <w:tbl>
            <w:tblPr>
              <w:tblW w:w="10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2777"/>
              <w:gridCol w:w="2700"/>
              <w:gridCol w:w="2668"/>
            </w:tblGrid>
            <w:tr>
              <w:trPr>
                <w:trHeight w:val="293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16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uetta Langevin, Co-Chair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icki Greco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16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Zak Gallegos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Richard Le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okha Song, Co-Chair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6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arbara Quinn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George Gutierrez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Jennifer Galbraith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rigitte Hebert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elissa Aguirre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atherine McKee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Elizabeth Jauregui-Unit 26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Norma Vizcarra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Yadira Santiago, Notes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395" w:hRule="atLeast"/>
        </w:trPr>
        <w:tc>
          <w:tcPr>
            <w:tcW w:w="10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GENDA ITEMS: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spacing w:lineRule="auto" w:line="720"/>
              <w:ind w:left="0"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elcome/Introduc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spacing w:lineRule="auto" w:line="720"/>
              <w:ind w:left="0"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SC presentation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TURE INSURANCE COMMITTEE MEETINGS (1:30 p.m. – 3:00 p.m.):</w:t>
      </w:r>
    </w:p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h 13, 2018</w:t>
      </w:r>
    </w:p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il 10, 2018</w:t>
      </w:r>
    </w:p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y 8, 2018</w:t>
      </w:r>
    </w:p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ne 12, 2018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7560" w:leader="none"/>
      </w:tabs>
      <w:spacing w:before="0" w:after="180"/>
      <w:ind w:right="3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left="3240" w:right="432" w:hanging="324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spacing w:before="40" w:after="60"/>
      <w:ind w:right="432" w:hanging="0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60"/>
      <w:ind w:left="540" w:right="432" w:hanging="0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24z0">
    <w:name w:val="WW8NumSt24z0"/>
    <w:qFormat/>
    <w:rPr>
      <w:rFonts w:ascii="Symbol" w:hAnsi="Symbol" w:cs="Symbol"/>
      <w:sz w:val="22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character" w:styleId="FooterChar">
    <w:name w:val="Foot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432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43:00Z</dcterms:created>
  <dc:creator>Carol Nelson</dc:creator>
  <dc:description/>
  <cp:keywords/>
  <dc:language>en-US</dc:language>
  <cp:lastModifiedBy>Santiago, Yadira G.</cp:lastModifiedBy>
  <cp:lastPrinted>2018-02-06T15:49:00Z</cp:lastPrinted>
  <dcterms:modified xsi:type="dcterms:W3CDTF">2018-02-13T17:36:00Z</dcterms:modified>
  <cp:revision>4</cp:revision>
  <dc:subject/>
  <dc:title>MT</dc:title>
</cp:coreProperties>
</file>