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Mt. San Antonio College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ampus Equity and Diversity Committee (CEDC)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Group Memory of June 3, 2010</w:t>
      </w:r>
    </w:p>
    <w:tbl>
      <w:tblPr>
        <w:tblW w:w="134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66"/>
        <w:gridCol w:w="3016"/>
      </w:tblGrid>
      <w:tr>
        <w:trPr>
          <w:trHeight w:val="1394" w:hRule="atLeast"/>
          <w:cantSplit w:val="true"/>
        </w:trPr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mittee Members:</w:t>
            </w:r>
          </w:p>
          <w:tbl>
            <w:tblPr>
              <w:tblW w:w="1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5"/>
            </w:tblGrid>
            <w:tr>
              <w:trPr>
                <w:cantSplit w:val="true"/>
              </w:trPr>
              <w:tc>
                <w:tcPr>
                  <w:tcW w:w="12865" w:type="dxa"/>
                  <w:tcBorders/>
                </w:tcPr>
                <w:tbl>
                  <w:tblPr>
                    <w:tblW w:w="12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4"/>
                    <w:gridCol w:w="3078"/>
                    <w:gridCol w:w="3312"/>
                    <w:gridCol w:w="3258"/>
                  </w:tblGrid>
                  <w:tr>
                    <w:trPr>
                      <w:trHeight w:val="945" w:hRule="atLeast"/>
                    </w:trPr>
                    <w:tc>
                      <w:tcPr>
                        <w:tcW w:w="311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Check27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0" w:name="__Fieldmark__0_3130311183"/>
                        <w:bookmarkStart w:id="1" w:name="__Fieldmark__0_3130311183"/>
                        <w:bookmarkEnd w:id="1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Silver Calzada</w:t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2" w:name="__Fieldmark__1_3130311183"/>
                        <w:bookmarkStart w:id="3" w:name="__Fieldmark__1_3130311183"/>
                        <w:bookmarkEnd w:id="3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Barbara Gonzales (Co-Chair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  <w:lang w:val="fr-FR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4" w:name="__Fieldmark__2_3130311183"/>
                        <w:bookmarkStart w:id="5" w:name="__Fieldmark__2_3130311183"/>
                        <w:bookmarkEnd w:id="5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Michelle Grimes-Hillman</w:t>
                        </w:r>
                      </w:p>
                    </w:tc>
                    <w:tc>
                      <w:tcPr>
                        <w:tcW w:w="30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6" w:name="__Fieldmark__3_3130311183"/>
                        <w:bookmarkStart w:id="7" w:name="__Fieldmark__3_3130311183"/>
                        <w:bookmarkEnd w:id="7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Paul Hischar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  <w:lang w:val="fr-FR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8" w:name="__Fieldmark__4_3130311183"/>
                        <w:bookmarkStart w:id="9" w:name="__Fieldmark__4_3130311183"/>
                        <w:bookmarkEnd w:id="9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Annette Loria (Co-Chair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10" w:name="__Fieldmark__5_3130311183"/>
                        <w:bookmarkStart w:id="11" w:name="__Fieldmark__5_3130311183"/>
                        <w:bookmarkEnd w:id="11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Linda Rillorta</w:t>
                        </w:r>
                      </w:p>
                    </w:tc>
                    <w:tc>
                      <w:tcPr>
                        <w:tcW w:w="331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rPr>
                            <w:rFonts w:cs="Arial"/>
                            <w:sz w:val="20"/>
                            <w:lang w:val="fr-FR"/>
                          </w:rPr>
                        </w:pPr>
                        <w:r>
                          <w:fldChar w:fldCharType="begin">
                            <w:ffData>
                              <w:name w:val="Check2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12" w:name="__Fieldmark__6_3130311183"/>
                        <w:bookmarkStart w:id="13" w:name="__Fieldmark__6_3130311183"/>
                        <w:bookmarkEnd w:id="13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Ana Tafoya-Diaz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  <w:lang w:val="fr-FR"/>
                          </w:rPr>
                        </w:pPr>
                        <w:r>
                          <w:fldChar w:fldCharType="begin">
                            <w:ffData>
                              <w:name w:val="Check2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14" w:name="__Fieldmark__7_3130311183"/>
                        <w:bookmarkStart w:id="15" w:name="__Fieldmark__7_3130311183"/>
                        <w:bookmarkEnd w:id="15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April Tellez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  <w:lang w:val="fr-FR"/>
                          </w:rPr>
                        </w:pPr>
                        <w:r>
                          <w:fldChar w:fldCharType="begin">
                            <w:ffData>
                              <w:name w:val="Check2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16" w:name="__Fieldmark__8_3130311183"/>
                        <w:bookmarkStart w:id="17" w:name="__Fieldmark__8_3130311183"/>
                        <w:bookmarkEnd w:id="17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Tuan Vo</w:t>
                        </w:r>
                      </w:p>
                    </w:tc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  <w:lang w:val="fr-FR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18" w:name="__Fieldmark__9_3130311183"/>
                        <w:bookmarkStart w:id="19" w:name="__Fieldmark__9_3130311183"/>
                        <w:bookmarkEnd w:id="19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Eric Kaljumagi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  <w:lang w:val="fr-FR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20" w:name="__Fieldmark__10_3130311183"/>
                        <w:bookmarkStart w:id="21" w:name="__Fieldmark__10_3130311183"/>
                        <w:bookmarkEnd w:id="21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Zaira Jimenez (Notes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600" w:leader="none"/>
                      <w:tab w:val="left" w:pos="7200" w:leader="none"/>
                      <w:tab w:val="left" w:pos="10800" w:leader="none"/>
                    </w:tabs>
                    <w:jc w:val="both"/>
                    <w:rPr>
                      <w:rFonts w:cs="Arial"/>
                      <w:sz w:val="28"/>
                      <w:lang w:val="fr-FR"/>
                    </w:rPr>
                  </w:pPr>
                  <w:r>
                    <w:rPr>
                      <w:rFonts w:cs="Arial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/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USSION/COMMENT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ON/OUTCO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5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</w:t>
              <w:tab/>
              <w:t>Welcome/Introduction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ind w:left="-3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eryone introduced themselv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napToGrid w:val="false"/>
              <w:ind w:left="-36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5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</w:t>
              <w:tab/>
              <w:t>Agenda Re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 Recruitment bullet under EEO Pl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2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</w:t>
              <w:tab/>
              <w:t>Review Memory from 05/06/10 Meet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414" w:leader="none"/>
              </w:tabs>
              <w:ind w:left="414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utes revised and approved as writt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62" w:leader="none"/>
              </w:tabs>
              <w:snapToGrid w:val="false"/>
              <w:ind w:left="720" w:hanging="78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>4.  Purpose and Functio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24" w:right="-64" w:hanging="3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ittee needs to decide if students should be represented on the committee or have a member on the committee serve on the student equity committ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24" w:right="-6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ction #3 committee may want to cite Chancellor’s Office wor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24" w:right="-64" w:hanging="360"/>
              <w:rPr/>
            </w:pPr>
            <w:r>
              <w:rPr>
                <w:rFonts w:cs="Arial"/>
                <w:sz w:val="20"/>
              </w:rPr>
              <w:t xml:space="preserve">Add Function #4 …communication between Vice President, Human Resources and constituen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24" w:right="-6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 membership of committee to Co-Chair of the committee to be a member of the Academic Senate Executive Board and Co-Chair Vice President, Human Resour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24" w:right="-6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DC provides recommendations to VP, HR, constituents, Unions, PC, AMA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24" w:right="-6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d invitation to AS President, Xavier Padil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24" w:right="-6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ges need to be submitted to PA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24" w:right="-6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 on changing name of the committee from CEDC to Human Resources Advisory Committee so not to get confused with Student Equity committee.  Accreditation may be a concer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24" w:right="-6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ther option would be to create a separate committee (HR Advisory Committee) that would report to CED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24" w:right="-6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EO &amp; Diversity Committe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7"/>
              </w:numPr>
              <w:tabs>
                <w:tab w:val="clear" w:pos="720"/>
              </w:tabs>
              <w:snapToGrid w:val="false"/>
              <w:ind w:left="388" w:hanging="45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.</w:t>
              <w:tab/>
              <w:t>EEO Pl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60" w:leader="none"/>
                <w:tab w:val="left" w:pos="612" w:leader="none"/>
              </w:tabs>
              <w:ind w:left="1440" w:hanging="828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Discuss and Divide Pl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792" w:leader="none"/>
              </w:tabs>
              <w:ind w:left="792" w:hanging="18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yout Committee’s Goal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2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ittee will read through Model EEO Plan and then discuss and distribute assignment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98" w:leader="none"/>
              </w:tabs>
              <w:snapToGrid w:val="false"/>
              <w:ind w:left="324" w:hanging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.</w:t>
              <w:tab/>
              <w:t>Set Agenda for Next Meet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2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lcome/Introdu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2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nda Revie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24" w:hanging="360"/>
              <w:rPr/>
            </w:pPr>
            <w:r>
              <w:rPr>
                <w:rFonts w:cs="Arial"/>
                <w:sz w:val="20"/>
              </w:rPr>
              <w:t>Review Memory from May 6, 2010 Me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2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rpose and Function (need electronic vers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2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EO Pla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 and Divide Pla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yout committee’s goal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24" w:leader="none"/>
              </w:tabs>
              <w:ind w:left="32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 Agenda for Next Meeti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98" w:leader="none"/>
              </w:tabs>
              <w:snapToGrid w:val="false"/>
              <w:ind w:left="324" w:hanging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u w:val="double"/>
        </w:rPr>
      </w:pPr>
      <w:r>
        <w:rPr>
          <w:rFonts w:cs="Arial"/>
          <w:b/>
          <w:bCs/>
          <w:sz w:val="20"/>
          <w:u w:val="double"/>
        </w:rPr>
      </w:r>
    </w:p>
    <w:p>
      <w:pPr>
        <w:pStyle w:val="Normal"/>
        <w:rPr>
          <w:rFonts w:cs="Arial"/>
          <w:b/>
          <w:b/>
          <w:bCs/>
          <w:sz w:val="20"/>
          <w:u w:val="double"/>
        </w:rPr>
      </w:pPr>
      <w:r>
        <w:rPr>
          <w:rFonts w:cs="Arial"/>
          <w:b/>
          <w:bCs/>
          <w:sz w:val="20"/>
          <w:u w:val="double"/>
        </w:rPr>
        <w:t xml:space="preserve">FUTURE MEETING DATES </w:t>
      </w:r>
    </w:p>
    <w:p>
      <w:pPr>
        <w:pStyle w:val="Normal"/>
        <w:rPr>
          <w:rFonts w:cs="Arial"/>
          <w:b/>
          <w:b/>
          <w:bCs/>
          <w:sz w:val="20"/>
          <w:u w:val="double"/>
        </w:rPr>
      </w:pPr>
      <w:r>
        <w:rPr>
          <w:rFonts w:cs="Arial"/>
          <w:b/>
          <w:bCs/>
          <w:sz w:val="20"/>
          <w:u w:val="double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September 13, 2010, 8:00 a.m. - 9:30 a.m.16C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/>
          <w:bCs/>
          <w:sz w:val="20"/>
        </w:rPr>
        <w:t>Meeting ended at   9:32 a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62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8.35pt;margin-top:128.4pt;width:561.9pt;height:22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t>Campus Equity and Diversity Committe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June 3, 2010</w:t>
    </w:r>
  </w:p>
  <w:p>
    <w:pPr>
      <w:pStyle w:val="Head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38.35pt;margin-top:145.65pt;width:561.9pt;height:22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"/>
        </w:tabs>
        <w:ind w:left="3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8"/>
        </w:tabs>
        <w:ind w:left="7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38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8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8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8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8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8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8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8"/>
        </w:tabs>
        <w:ind w:left="64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870" w:hanging="45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4:00Z</dcterms:created>
  <dc:creator>Denise Lindholm</dc:creator>
  <dc:description/>
  <cp:keywords/>
  <dc:language>en-US</dc:language>
  <cp:lastModifiedBy>Information Technology</cp:lastModifiedBy>
  <cp:lastPrinted>2010-06-08T15:19:00Z</cp:lastPrinted>
  <dcterms:modified xsi:type="dcterms:W3CDTF">2010-09-13T15:14:00Z</dcterms:modified>
  <cp:revision>2</cp:revision>
  <dc:subject/>
  <dc:title>Mt</dc:title>
</cp:coreProperties>
</file>