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200" w:leader="none"/>
        </w:tabs>
        <w:rPr/>
      </w:pPr>
      <w:r>
        <w:rPr/>
        <w:t>CUSTODIAL SUPPL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Person Requesting:_____________________</w:t>
        <w:tab/>
        <w:t>Dept. #:________</w:t>
        <w:tab/>
        <w:t>Ext.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dg. &amp; Room #:_______________________</w:t>
        <w:tab/>
        <w:t xml:space="preserve">Date Needed (No ASAP):_________ </w:t>
        <w:tab/>
        <w:t>Approved: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0"/>
        <w:gridCol w:w="990"/>
        <w:gridCol w:w="1530"/>
        <w:gridCol w:w="1080"/>
        <w:gridCol w:w="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0"/>
              </w:rPr>
            </w:pPr>
            <w:r>
              <w:rPr>
                <w:sz w:val="30"/>
              </w:rPr>
              <w:t>ITEM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0"/>
              </w:rPr>
            </w:pPr>
            <w:r>
              <w:rPr>
                <w:sz w:val="30"/>
              </w:rPr>
              <w:t>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6" w:hanging="0"/>
              <w:jc w:val="both"/>
              <w:rPr>
                <w:sz w:val="30"/>
              </w:rPr>
            </w:pPr>
            <w:r>
              <w:rPr>
                <w:sz w:val="30"/>
              </w:rPr>
              <w:t>ORD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ISS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B/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2C0000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 FRESHNER: 16 oz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/FLY SPRAY: 16 o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ERY: “D” Size, 1.5 V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OM: Corn, 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SH: Counter, 8” X 3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SH: Toilet Bowl, Pla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SER: Scouring Powder, 24 o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ST CLOTH: “Treated”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ST PAN: Pla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G: U.S., 2’ x 3’ (For Classroo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G: U.S. 5’ x 8’ (Outside Use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G: CA State, 5’ x 7’-1/2” (Outdoor Use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G HOLDER: (For Classroom Flags Onl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R CLEANSER: 1 x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R STRIPPER: 1 x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OR WAX: 1 x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0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RNITURE POLISH: 20 o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P: Yarn , 24 oz. Steel 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 HANDLE: 60” for Steel Head M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PER: Toilet Tissue, Jumbo Roll, 12/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PER: Toilet Tissue, Standard, 96/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PER: Towel, Roll, 12/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PER: Towel, Single Fold, 16 Pack/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PER: Toilet Seat Covers, 20 Pack/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IL: Heavy Duty, Round, Plastic, 10 Q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IL: Heavy Duty, Round, Plastic, 12 Q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ENCIL SHARPNER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UNGER: Plumbers Hel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ND: Silica, White, 50 lb., (Cig.Ur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NITARY NAPKINS: #8 Size 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NITARY NAPKINS: #4 Size 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MPAX: Reg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0"/>
        <w:gridCol w:w="990"/>
        <w:gridCol w:w="1530"/>
        <w:gridCol w:w="1080"/>
        <w:gridCol w:w="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SH LINERS: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SH LINERS: M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SH LINERS: L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AP: Hand, Liqu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AP: Hand, Powde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RB-ALL: Oil Absorbent, 50 l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ONGE: Synth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QUEEGEE: Window, 12”, (Refil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1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QUEEGEE: Window, 18”, (Refil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2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QUEEGEE: Window, 12”, (Comple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2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QUEEGEE: Window, 18”, (Comple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2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QUEEGEE HAND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2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STE CONTAINER: Office, Rectang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0002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STE CONTAINER: Outside, 40 Gall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eed More Blank Forms:  _____Yes</w:t>
        <w:tab/>
        <w:t>______No</w:t>
      </w:r>
    </w:p>
    <w:sectPr>
      <w:type w:val="nextPage"/>
      <w:pgSz w:w="12240" w:h="15840"/>
      <w:pgMar w:left="720" w:right="432" w:gutter="0" w:header="0" w:top="14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17:00Z</dcterms:created>
  <dc:creator>Shana Gudenau</dc:creator>
  <dc:description/>
  <cp:keywords/>
  <dc:language>en-US</dc:language>
  <cp:lastModifiedBy>Mark A. Fernandez</cp:lastModifiedBy>
  <cp:lastPrinted>2000-03-30T13:13:00Z</cp:lastPrinted>
  <dcterms:modified xsi:type="dcterms:W3CDTF">2007-07-12T21:17:00Z</dcterms:modified>
  <cp:revision>2</cp:revision>
  <dc:subject/>
  <dc:title>BLANK, WHITE, AND COLORED PAPER</dc:title>
</cp:coreProperties>
</file>