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Counseling Department Minutes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>
          <w:b/>
          <w:sz w:val="28"/>
          <w:szCs w:val="28"/>
          <w:u w:val="single"/>
        </w:rPr>
        <w:t>Attendance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Date:</w:t>
        <w:tab/>
        <w:t xml:space="preserve"> January 14, 2015</w:t>
        <w:br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6"/>
        <w:gridCol w:w="456"/>
        <w:gridCol w:w="2157"/>
        <w:gridCol w:w="458"/>
        <w:gridCol w:w="2279"/>
        <w:gridCol w:w="456"/>
        <w:gridCol w:w="2066"/>
        <w:gridCol w:w="500"/>
        <w:gridCol w:w="31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urn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lza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om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Fulbright-Denn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u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u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ul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est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buth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ellitte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erez-Garc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anche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mit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o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Wils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Quin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dle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iv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uni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assa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re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Da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rnand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wler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Eng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ise Re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4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1"/>
        <w:gridCol w:w="5552"/>
        <w:gridCol w:w="456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Topic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Email Chan/Wanda if changes to the minutes are nee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 Repor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da distributed two textbooks that may be used for Coun 2. 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 adjuncts needed for Friday coverage.  Interested applicants may email Wanda, Tom or Francis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unseling Adjunct Pool in HR has been established. 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da requested for someone to lead the Counseling adjunct pool through HR.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Association Repor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er handed out and provided highlights of “Resolution of Support of Fair Accreditation for CA CC”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olution was approved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ate Repor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 provided an overview of the last Senate meeting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Studio Arts-AA-T for fall 20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the minutes to view the ABs approved by Senate.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Repor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a reported that ACES received full points (15/15) for program evaluation; submission of a new 5 year grant was submitted; ACES recruiting new student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reported for DSP&amp;S that Julie B. has resigned as Dept. Chair.  Tim is acting chair for Winter; a vote for a new chair will occur before spring to cover the remaining term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atulations, ACES!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epor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reported the revised NSO curriculum began with the first NSO yesterday.  She asks that counselors be flexible and patient with revised curriculum; also technology issues may occur because we are still not in Bldg 1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reported that the Counseling Internship task force has met to develop the proposal for a structured Counseling internship program.  Invited counselors to assist with the proposal.  Will, Lina, Julie and Patricia are current members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tion Committe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por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nd corrections was made to the MOU “Counselor Hiring Protocols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Skills Committee-Seeking a replacement. 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2015 Flex-optional flex day.  Sign-up for flex activities through POD online.  Cynthia is planning providing a career-related activity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er will make corrections and send final draft to department via email for final revision and approva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interested in filling seat on the Basic Skills Committee inform Wanda/Angel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/Announce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Film Academy.  Nationally Accredited.  Option for students seeking film-related progr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reported on International program: a 2-hr training will be conducted in March for all counselors to participation to assist with advisement of this special population for summer/fall 2015; Director of International program is in the process of being hired; Counselor for International program is still being worked 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Wanda reported on the Veteran Counselor—this position may be a 12-month/Coordinator.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 faculty voiced concern on this up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2:00Z</dcterms:created>
  <dc:creator>WDennis</dc:creator>
  <dc:description/>
  <dc:language>en-US</dc:language>
  <cp:lastModifiedBy>Catherine Hilario-Alvarado</cp:lastModifiedBy>
  <cp:lastPrinted>2015-01-16T08:56:00Z</cp:lastPrinted>
  <dcterms:modified xsi:type="dcterms:W3CDTF">2015-04-27T17:02:00Z</dcterms:modified>
  <cp:revision>2</cp:revision>
  <dc:subject/>
  <dc:title>Attendance:</dc:title>
</cp:coreProperties>
</file>