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Counseling Department Minutes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dance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Date:</w:t>
        <w:tab/>
        <w:t xml:space="preserve"> December 3,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tbl>
      <w:tblPr>
        <w:tblW w:w="1434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6"/>
        <w:gridCol w:w="456"/>
        <w:gridCol w:w="2157"/>
        <w:gridCol w:w="458"/>
        <w:gridCol w:w="2279"/>
        <w:gridCol w:w="456"/>
        <w:gridCol w:w="2066"/>
        <w:gridCol w:w="500"/>
        <w:gridCol w:w="31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urn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alza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om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Fulbright-Denn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u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u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Le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oult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est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buth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ellitter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erez-Garc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anche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mit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o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Wils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Quin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adle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Riv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uni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assar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Da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ernand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reco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Re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wl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rej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Engle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eli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tbl>
      <w:tblPr>
        <w:tblW w:w="14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97"/>
        <w:gridCol w:w="5612"/>
        <w:gridCol w:w="4620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Topic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pdated and amended minutes from prior meeting 11/5/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with minor chang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’s Repor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meeting dates (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Wednesday of the month thru May).Addressing SSSP issues and additional counseling issues.  Additional dates are as follows: January 28, February 18, March 18, April 15 and May 20, 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on forming Task Force for Intern/ Adjunct Hiring.  Goal is to formalize hiring process/ application timelines/ and training curriculu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Data – 126 students were kicked out of MIS data because their chosen major does not have a TOPS co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Soto proposed to use the current Intern task force since they have already began to address some of these issu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 Mauch plans to discuss these issues with other deans to find solution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ate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  <w:t xml:space="preserve">E. Lee is a new addition to Accreditation Writing Task Forc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  <w:t>Bus Pass program – pass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  <w:t xml:space="preserve">AP and BP 5110- Counseling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  <w:t>AP and BP 5050- student success and support prog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  <w:t xml:space="preserve">AP 4255- dismissal and readmissions – students would have to sit out at least one academic year before reinstate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Arial" w:hAnsi="Arial"/>
              </w:rPr>
              <w:t>Sociology and Philosophy AA-T approv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Arial" w:hAnsi="Arial"/>
              </w:rPr>
              <w:t xml:space="preserve">Faculty Prioritization – Counseling was ranked 21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Arial" w:hAnsi="Arial"/>
              </w:rPr>
              <w:t>AMAC – MOU between Business division and ULV – for Business BA degr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Arial" w:hAnsi="Arial"/>
              </w:rPr>
              <w:t>Faculty Inquiry Groups offered through POD</w:t>
            </w:r>
          </w:p>
          <w:p>
            <w:pPr>
              <w:pStyle w:val="Normal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S Repor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Orientation and Assessment was lifted, therefore app. 900-1000 students did not go through proper matriculation proc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5050 – student will have a hold for ori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changes are enrollment priorities/ ranking of categori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Proposal from A. Lujan was approv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ulty Association Report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ing support for Orientation from other facul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VP for FA – Joan Scho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 develop a governance committee to develop a conflict of interest policy and review constitution and bylaw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. Calzada/ J. Perez-Garcia will send a resolution for fair accreditation and FA election time </w:t>
            </w:r>
            <w:r>
              <w:rPr>
                <w:rFonts w:cs="Arial" w:ascii="Arial" w:hAnsi="Arial"/>
                <w:b/>
              </w:rPr>
              <w:t>line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cancy for Director Position for Spring ’15 – Richard Meyer (English) nominated – approv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endar Option A for 16-17 approved by FA, but Board wants calendar to be shifted 1 week ahead for funding purposes within fiscal calendar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hletics – </w:t>
            </w:r>
            <w:r>
              <w:rPr>
                <w:rFonts w:cs="Arial" w:ascii="Arial" w:hAnsi="Arial"/>
                <w:sz w:val="22"/>
                <w:szCs w:val="22"/>
              </w:rPr>
              <w:t>S. Poul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 – Interest Bargaining - </w:t>
            </w:r>
            <w:r>
              <w:rPr>
                <w:rFonts w:cs="Arial" w:ascii="Arial" w:hAnsi="Arial"/>
                <w:sz w:val="22"/>
                <w:szCs w:val="22"/>
              </w:rPr>
              <w:t>A. Thom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es – </w:t>
            </w:r>
            <w:r>
              <w:rPr>
                <w:rFonts w:cs="Arial" w:ascii="Arial" w:hAnsi="Arial"/>
                <w:sz w:val="22"/>
                <w:szCs w:val="22"/>
              </w:rPr>
              <w:t>D. Feli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OPS – </w:t>
            </w:r>
            <w:r>
              <w:rPr>
                <w:rFonts w:cs="Arial" w:ascii="Arial" w:hAnsi="Arial"/>
                <w:sz w:val="22"/>
                <w:szCs w:val="22"/>
              </w:rPr>
              <w:t>L. So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 Equity Committee – </w:t>
            </w:r>
            <w:r>
              <w:rPr>
                <w:rFonts w:cs="Arial" w:ascii="Arial" w:hAnsi="Arial"/>
                <w:sz w:val="22"/>
                <w:szCs w:val="22"/>
              </w:rPr>
              <w:t>A. Hernandez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hletics – open flames now allowed during tail gate parties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Mt. SAC is hosting State Championship against SFCC – December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– 1:00.  Tailgate party 9:00-12:00 pm, free hamburgers for first 300 people.  Last football game at Hilmer Lodge Stadiu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Association - A. Thomas – Interest Based Bargaining, see A.Thomas if interes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Aces – submitted Annual Performance Report to the Department of Education, Met all objectives, scored 15 out of 15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s will sunset August 2015 – D. Felix and team are in process of submitting for 5 yr grant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PS/ CARE/ Calworks – Still accepting applications for CARE.  Numbers are low for CARE/ Calworks students.  – L. So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 conference for single parents in the works.  Date TBA – tentatively planned for Winter ’1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Equity Committee will have another convening, date to be announced -  A. Hernandez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 eligible students to EOPS for CARE/ Calwork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Hernandez will work with Jacolyn to schedule those available for the Student Equity convening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eport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seling Curriculum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E. Lee  - Action Item:  SLO’s and Assessment Plan for COUN 99A and COUN 5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to assess SLO for COUN 51 in Winter’ 15 (L. Trejo’s cla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to assess SLO for COUN 99A in Fall ‘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Happy Faces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Arial" w:ascii="Arial" w:hAnsi="Arial"/>
              </w:rPr>
              <w:t xml:space="preserve"> from Outcome Committee for COUN 1 and previous COUN 51 SL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dos from W. Fulbright-Dennis to the A. Lujan, J. Fowler and Curriculum committee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nimous vote for to approve SLO for COUN 99A and 5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culation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 Design – 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ign 101 Honors class,  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SC 3 (Energy Science) – added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requisite of eligibility for Math 100.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80 – has been changed to “Exploring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ading Strategies”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31"/>
              <w:rPr/>
            </w:pPr>
            <w:r>
              <w:rPr>
                <w:rFonts w:cs="Arial" w:ascii="Arial" w:hAnsi="Arial"/>
              </w:rPr>
              <w:t xml:space="preserve">Read 90 – has been changed to “Reading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llege Text”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Course - ENGR 7 – Programming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pplications – prerequisite Math 180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Graphics – new prerequisite –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H 150, for purposes of CID alignment.</w:t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follow up on question regarding curriculum changes to READ 80 and 90.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V Update </w:t>
            </w:r>
            <w:r>
              <w:rPr>
                <w:rFonts w:cs="Arial" w:ascii="Arial" w:hAnsi="Arial"/>
                <w:sz w:val="22"/>
                <w:szCs w:val="22"/>
              </w:rPr>
              <w:t>– P. Maest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ging Buttons </w:t>
            </w:r>
            <w:r>
              <w:rPr>
                <w:rFonts w:cs="Arial" w:ascii="Arial" w:hAnsi="Arial"/>
                <w:sz w:val="22"/>
                <w:szCs w:val="22"/>
              </w:rPr>
              <w:t>– W. Fulbright-Denni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 to Update Email on Title V. </w:t>
            </w:r>
          </w:p>
          <w:p>
            <w:pPr>
              <w:pStyle w:val="Normal"/>
              <w:numPr>
                <w:ilvl w:val="0"/>
                <w:numId w:val="8"/>
              </w:numPr>
              <w:ind w:left="405" w:hanging="31"/>
              <w:rPr/>
            </w:pPr>
            <w:r>
              <w:rPr>
                <w:rFonts w:cs="Arial" w:ascii="Arial" w:hAnsi="Arial"/>
              </w:rPr>
              <w:t>Shared a sample Career Brief, this is an outcome from the CTE conference.</w:t>
            </w:r>
          </w:p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gned Web Developer to continually update changes on Career Briefs, Program and Curriculum changes.  </w:t>
            </w:r>
          </w:p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TE faculty will have a meeting Winter ’15 to strategize ways to communicate changes to counselors.  Also to have discussion on providing schedule of course offerings. </w:t>
            </w:r>
          </w:p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Plan – one stop website providing links essential links such as transfer info, career resources, campus program etc.  </w:t>
            </w:r>
          </w:p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Developer can develop Mt. SAC’s own My Plan page – P. Maestro seeking feedback/ suggestions, should we pursue this endeavor?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Any feedback or suggestion on Career Briefs and My Plan website– see P. Maestro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ngs to consider about My Plan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department want to use it? (B) Do we forward with pursuing it? And (C) What would the department want it to look like?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e next meeting on whether to proceed with MyPlan endeavor.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atricia if you have questions.</w:t>
            </w:r>
          </w:p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ion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SO Scheduli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. So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NSO/ Probation Scheduling for Building 12.</w:t>
            </w:r>
          </w:p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4 – now integrated in regular NSO.  30 additional NSO planned from March- June. </w:t>
            </w:r>
          </w:p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n scheduling and coverage of  NSOs during evenings and Saturdays.</w:t>
            </w:r>
          </w:p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Lujan – suggested exploring option of overload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ion: </w:t>
            </w:r>
          </w:p>
          <w:p>
            <w:pPr>
              <w:pStyle w:val="Normal"/>
              <w:numPr>
                <w:ilvl w:val="0"/>
                <w:numId w:val="10"/>
              </w:numPr>
              <w:ind w:left="411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ging Buttons </w:t>
            </w:r>
            <w:r>
              <w:rPr>
                <w:rFonts w:cs="Arial" w:ascii="Arial" w:hAnsi="Arial"/>
                <w:sz w:val="22"/>
                <w:szCs w:val="22"/>
              </w:rPr>
              <w:t>W. Fulbright-Dennis</w:t>
            </w:r>
          </w:p>
          <w:p>
            <w:pPr>
              <w:pStyle w:val="Normal"/>
              <w:ind w:left="4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g Buttons will be added to phones.  Designated buttons for Health Services/ Public Safety.</w:t>
            </w:r>
          </w:p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– Can same paging buttons be added to classrooms?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C. Alvarado if you have questions.   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Renewal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Renewals – all academic renewals submitted up November 22nd – were process.  168 renewals completed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0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 Lunche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inder to RSVP, pay if interested in attending.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School Counselor Lunche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5" w:hanging="31"/>
              <w:rPr/>
            </w:pPr>
            <w:r>
              <w:rPr>
                <w:rFonts w:cs="Arial" w:ascii="Arial" w:hAnsi="Arial"/>
              </w:rPr>
              <w:t xml:space="preserve">Not mandatory for all counselors; however,  those counselors working on Friday will be scheduled to attend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om if you have questions.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T 90A – Cancelled, </w:t>
            </w:r>
            <w:r>
              <w:rPr>
                <w:rFonts w:cs="Arial" w:ascii="Arial" w:hAnsi="Arial"/>
                <w:sz w:val="22"/>
                <w:szCs w:val="22"/>
              </w:rPr>
              <w:t>A. Hernandez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5" w:hanging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T 90A – cancelled.  Revert back to EMT 9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Hernandez asked Health &amp; Tech department to send changes to W. Fulbright-Dennis and T. Mau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4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20"/>
        </w:tabs>
        <w:ind w:left="792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4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0:00Z</dcterms:created>
  <dc:creator>WDennis</dc:creator>
  <dc:description/>
  <dc:language>en-US</dc:language>
  <cp:lastModifiedBy>Catherine Hilario-Alvarado</cp:lastModifiedBy>
  <dcterms:modified xsi:type="dcterms:W3CDTF">2015-04-27T17:00:00Z</dcterms:modified>
  <cp:revision>2</cp:revision>
  <dc:subject/>
  <dc:title>Attendance:</dc:title>
</cp:coreProperties>
</file>