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b/>
          <w:b/>
        </w:rPr>
      </w:pPr>
      <w:r>
        <w:rPr>
          <w:b/>
          <w:u w:val="single"/>
        </w:rPr>
        <w:t>Attendance</w:t>
      </w:r>
      <w:r>
        <w:rPr>
          <w:b/>
        </w:rPr>
        <w:t>: Meeting began at 1:00 pm; Adjourned at 3:00 p.m.</w:t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</w:r>
    </w:p>
    <w:tbl>
      <w:tblPr>
        <w:tblW w:w="1434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6"/>
        <w:gridCol w:w="456"/>
        <w:gridCol w:w="2157"/>
        <w:gridCol w:w="458"/>
        <w:gridCol w:w="2279"/>
        <w:gridCol w:w="456"/>
        <w:gridCol w:w="2066"/>
        <w:gridCol w:w="500"/>
        <w:gridCol w:w="31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urnet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radle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alzad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Dalan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Engle</w:t>
            </w:r>
          </w:p>
        </w:tc>
      </w:tr>
      <w:tr>
        <w:trPr>
          <w:trHeight w:val="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lo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Fulbright-Denni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Gre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Hernande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oise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Nassa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Le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uja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est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Mau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buth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uñi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Pellitteri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ére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érez-Garci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Poult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Quin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Riva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ar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Sanchez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mi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So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oma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Trej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Wils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Wrigh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00" w:hanging="0"/>
        <w:rPr/>
      </w:pPr>
      <w:r>
        <w:rPr/>
        <w:tab/>
        <w:tab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tbl>
      <w:tblPr>
        <w:tblW w:w="14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06"/>
        <w:gridCol w:w="5937"/>
        <w:gridCol w:w="428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da Top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ussion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utes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pdated and Amended from prior meeting 9/3/20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with no 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’s Repor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 general Counseling positions approved; job notice approved - to be flown with Board in Jan 2015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“Title 5” position pending appro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from the front counter:  Counselors arriving late to work or calling-out ill…etc., must inform the front-desk staff of the absence from (or lateness to) work in a timely manne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vitation for equivalencies (in addition to minimum qualifications) for the Counseling position – currently there’s no equivalencies in pl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minder to inform Kathleen Martinez if in need of G.E. Sheets for usage with students at the classroom, workshops…etc. – to assure that the department doesn’t run out of sheets placed at the front cabine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minder for Counselors to check the status of their evaluation cycles and timeli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nder for Holiday Luncheon scheduled for 12/10/14; 12 to 3 p.m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to keep the Department informed on the status of the proc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 Counselor shall be more than 10 minutes late, his/her appointment will be notified; and if more than 15 minutes late, the appointment will be subject to rescheduling.  All are reminded to utilize the call-in number to facilitate proper communication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o action taken on the item.  The Department is satisfied with the minimum qualifications currently in place for the   Counseling position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nley suggested that the department consider printing a bulk or extras to cease the need for each person requesting copies individually from Kate.  Wanda will follow through with Kate. 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unsure of the status of the evaluation cycle, contact Wan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suggestions to Kat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y Association Report – Julie/Silv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gotiations update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e: Rehire rights M.O.U. for adjunct faculty (proposed change to 4 years -  to keep the process in line with tenured faculty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e: Splitting F.A. duties between President and V.P.  (committee structure)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ilver announced the status of the “Bullying Committee” – the nature and constituent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updated the department on the ongoing dialogue about the Department Chair’s positions college wide:  duties and roles.  Wanda clarified that it has been an issue campus wide – many people unwilling to serve due to load issues, compensation (STRS)…and so on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pported Unanimousl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ed Unanimous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to Keep the Department informed about Bullying Committee and issues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will keep the Department informed on the status of the Chair’s issu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iculum—J. Fowl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maika/Eddie updated the department on the status of counseling courses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counseling courses are up to date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 99A’s SLOs will be assessed in Fall 2014;  Coun 51’s SLOs will be assessed in Winter 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S—A. Hernand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informed the Department that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Equity committee is on an onslaught of the upcoming research and that Counselors are needed in order to facilitate the success of the project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ne full-time research position has been approve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na addressed the current outcome of the research on low transferring rate of Latino students in comparison to improved transfer rate of African American students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mmittee is looking for creative ways: tutoring and other services to help promote students’ success.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invited the counseling department to support Alina’s efforts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na, Wanda, and Tom will discuss the issue further, and Alina will keep the department informed on any needed assistance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ate Report—J. H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 to Senate Minutes (hand-out issued by Jeremy for more information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r issue of concern:  Faculty hiring and position development process (the development of positions outside of the faculty hires from grants and other outside funding sources).  A concern was expressed for non-involvement of the Counseling Department in making decisions for hiring Counselors for special programs: Veterans, CalWORKs, and so o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ing Department recognized for hard work on SSSP – which was unanimously approved by the senate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uggestion was made by the Department - the Counselors serving in the Senate should lead in seeking for clarification on the issu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knowledgement welcomed graciously by the Departmen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iculation Report – J. Fowler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tions have been made to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ive Assistant - Certificate and AS degree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hotography – AS Degree; Certificates levels 1 and 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gaming Certificate by CIS Depart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AA-Ts in Philosophy and Soci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ngineering course has been approved for IGETC area 1 (Critical Thinking).  Consideration in progress for including the course in CSU GE (Critical Thinking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ifications have been approved and will be included in the next school year’s catalo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gaming certificate approved and will be included in the next school year’s cat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AA-Ts will go through the approval process.  Jamaika will keep the Department posted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ngineering Course - Jamaika will keep the Department informed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: Voting (Reinstatement process) - Juli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e with Reinstatement for Fall/Spring only as is the current practice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format – for students seeking reinstatement – will remain status qu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Approved by majority of vote with 3 “Nays”, and 1 abstention.  No exception will be granted – except to international stud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Approved by majority of vote with 1 abstention.   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P/NSO – J. Smit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Jim presented a demo on how to train new students to create abbreviated educational plans in map at the conclusion of the orientation sess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m also presented the revised abbreviated educational plan worksheet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w Student Orientation has been revised and some major changes introduced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ll students will be able to enter their abbreviated plan in DegreeWorks (MAP)  with a Counselors verification and approv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ors interested in learning more about the NSO process (and the revised process) were invited to attend an upcoming training later in fall 2014. 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havior Wellness Referral Process  - Tim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m presented the Behavioral/Wellness Committee: constituents, resources, and training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presented the process of referring students having issues on campus: behavioral or health-rela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and-out was issued consisting of guidelines for managing a crisis titled, “Behavioral &amp; Wellness Team Referral”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will be able to refer students to  adequate resources for assistance via internet utilizing either Mt.Sac’s portal or the link at the Student Life Center’s website.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hways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ways seeking Counseling participation in an attempt to improve the outcome of pathways’ classes.  The program is also seeking for ideas on how to better serve stud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tte stated that the nature of Pathways is “bridge-like model” , though open to all students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ll for Pathways’ support came in late and therefore Counselors are unavailable to provide support at this time.  Wanda will follow through and will keep the Department inform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720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Counseling Department Minutes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</w:rPr>
      <w:t>Oct 1st, 201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58:00Z</dcterms:created>
  <dc:creator>WDennis</dc:creator>
  <dc:description/>
  <dc:language>en-US</dc:language>
  <cp:lastModifiedBy>Catherine Hilario-Alvarado</cp:lastModifiedBy>
  <cp:lastPrinted>2005-09-26T13:39:00Z</cp:lastPrinted>
  <dcterms:modified xsi:type="dcterms:W3CDTF">2015-04-27T16:58:00Z</dcterms:modified>
  <cp:revision>2</cp:revision>
  <dc:subject/>
  <dc:title>Attendance:</dc:title>
</cp:coreProperties>
</file>