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THE SISKIYO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ROGRAM REVIEW ROTATION BY AREA 1997-2003</w:t>
      </w:r>
    </w:p>
    <w:tbl>
      <w:tblPr>
        <w:tblW w:w="143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2818"/>
        <w:gridCol w:w="3032"/>
        <w:gridCol w:w="2430"/>
        <w:gridCol w:w="2281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Yea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s &amp; Languages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 &amp; Technology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al Skills, Social Science &amp; Humaniti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, Physical Education &amp; Recreation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l and Applied Scienc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9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mputer Scienc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sychology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asic Skills--Englis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hysics/</w:t>
            </w:r>
          </w:p>
          <w:p>
            <w:pPr>
              <w:pStyle w:val="Normal"/>
              <w:numPr>
                <w:ilvl w:val="0"/>
                <w:numId w:val="0"/>
              </w:numPr>
              <w:ind w:left="374" w:hanging="0"/>
              <w:rPr>
                <w:b/>
                <w:b/>
              </w:rPr>
            </w:pPr>
            <w:r>
              <w:rPr>
                <w:b/>
              </w:rPr>
              <w:t>Astronomy/</w:t>
            </w:r>
          </w:p>
          <w:p>
            <w:pPr>
              <w:pStyle w:val="Normal"/>
              <w:numPr>
                <w:ilvl w:val="0"/>
                <w:numId w:val="0"/>
              </w:numPr>
              <w:ind w:left="374" w:hanging="0"/>
              <w:rPr>
                <w:b/>
                <w:b/>
              </w:rPr>
            </w:pPr>
            <w:r>
              <w:rPr>
                <w:b/>
              </w:rPr>
              <w:t>Physical Sc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9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usic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Early Childhood E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r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elding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hysical Education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gineering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atre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usiness/Economics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arsity Athle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creation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oreign Languages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lcohol and Drug Studies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mmunications/Broadcasting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ork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metology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mist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arth Science/ Geology &amp; Astronom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t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e Scienc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tructional Sup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istory/Political Sci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cial Sciences:  Sociology, Anthropology, Geography, Ethnic Studies, Philosophy, Humanit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e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min. of Justi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alth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iolog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Bold = Program Reviews Received </w:t>
        <w:tab/>
        <w:tab/>
        <w:tab/>
        <w:tab/>
        <w:tab/>
        <w:tab/>
        <w:tab/>
        <w:tab/>
        <w:tab/>
        <w:tab/>
        <w:tab/>
        <w:tab/>
        <w:tab/>
        <w:t>Revised: 8/30/02</w:t>
      </w:r>
    </w:p>
    <w:p>
      <w:pPr>
        <w:pStyle w:val="Heading2"/>
        <w:rPr/>
      </w:pPr>
      <w:r>
        <w:rPr/>
        <w:t>Red = In process</w:t>
      </w:r>
      <w:r>
        <w:br w:type="page"/>
      </w:r>
    </w:p>
    <w:p>
      <w:pPr>
        <w:pStyle w:val="Heading"/>
        <w:rPr/>
      </w:pPr>
      <w:r>
        <w:rPr/>
        <w:t>COLLEGE OF THE SISKIYO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ROGRAM REVIEW ROTATION BY AREA 2004-2009</w:t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2606"/>
        <w:gridCol w:w="2794"/>
        <w:gridCol w:w="2668"/>
        <w:gridCol w:w="2732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Yea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s &amp; Language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 &amp; Technolog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al Skills, Social Science &amp; Humanities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, Physical Education &amp; Recreation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l and Applied Scienc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-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nglish/BS/ES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eading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mputer Sci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Guidance/Counsel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utoring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4" w:hanging="374"/>
              <w:rPr>
                <w:color w:val="000000"/>
              </w:rPr>
            </w:pPr>
            <w:r>
              <w:rPr>
                <w:color w:val="000000"/>
              </w:rPr>
              <w:t>Math/ Math B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-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Music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Welding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arly Childhood 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amily and Consumer Science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hysical Education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ngineering/Physi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heatr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siness/Economic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6" w:hanging="364"/>
              <w:rPr>
                <w:color w:val="000000"/>
              </w:rPr>
            </w:pPr>
            <w:r>
              <w:rPr>
                <w:color w:val="000000"/>
              </w:rPr>
              <w:t>Instructional Support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Varsity Athle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ecreation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-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oreign Language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MT/Paramedic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lcohol and Drug Studies/Human Services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mmunications/Broadcasting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ork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smetology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pe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istory/Political Sci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hemist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arth Science </w:t>
            </w:r>
            <w:r>
              <w:rPr>
                <w:color w:val="000000"/>
                <w:sz w:val="18"/>
              </w:rPr>
              <w:t>(Geol &amp; Astro. &amp; Phys. Sceince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ire Scienc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ocial Sciences:  Sociology, Anthropology, Geography, Ethnic Studies, Philosophy, Human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dmin. of Justice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Health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iolog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bCs/>
          <w:color w:val="000000"/>
        </w:rPr>
      </w:pPr>
      <w:r>
        <w:rPr>
          <w:bCs/>
          <w:color w:val="000000"/>
        </w:rPr>
        <w:t xml:space="preserve">Bold = Program Reviews Received 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000000"/>
        </w:rPr>
        <w:t>Revised: 8/30/02</w:t>
      </w:r>
    </w:p>
    <w:p>
      <w:pPr>
        <w:pStyle w:val="Heading1"/>
        <w:rPr/>
      </w:pPr>
      <w:r>
        <w:rPr>
          <w:color w:val="FF0000"/>
        </w:rPr>
        <w:t>Red = In process</w:t>
      </w:r>
      <w:r>
        <w:rPr>
          <w:b w:val="false"/>
          <w:color w:val="FF0000"/>
        </w:rPr>
        <w:tab/>
      </w:r>
      <w:r>
        <w:rPr>
          <w:b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orient="landscape" w:w="15840" w:h="122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32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3:16:00Z</dcterms:created>
  <dc:creator>njm</dc:creator>
  <dc:description/>
  <dc:language>en-US</dc:language>
  <cp:lastModifiedBy>ellorin</cp:lastModifiedBy>
  <cp:lastPrinted>2003-04-11T16:16:00Z</cp:lastPrinted>
  <dcterms:modified xsi:type="dcterms:W3CDTF">2003-04-11T23:16:00Z</dcterms:modified>
  <cp:revision>2</cp:revision>
  <dc:subject/>
  <dc:title>COLLEGE OF THE SISKIYOUS</dc:title>
</cp:coreProperties>
</file>