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tached are the results/findings of the following research request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Contact Name: __________________________________________     Date Received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itl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ting Department/Division/Committe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Staff Assigned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ted Research Hours: ___________ </w:t>
        <w:tab/>
        <w:t>Completion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review the attached results and respond to the following question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How well did we answer your research question(s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we provide results in a timely mann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se results understandable to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useful are these resul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your own words, please describe how you plan to use the attached results/findings to implement chan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return the completed cover sheet to the Research Office within 30 day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70" w:leader="none"/>
      </w:tabs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26060</wp:posOffset>
          </wp:positionV>
          <wp:extent cx="3076575" cy="1504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ab/>
      <w:t>Research Results</w:t>
    </w:r>
  </w:p>
  <w:p>
    <w:pPr>
      <w:pStyle w:val="Normal"/>
      <w:tabs>
        <w:tab w:val="clear" w:pos="720"/>
        <w:tab w:val="left" w:pos="4770" w:leader="none"/>
        <w:tab w:val="left" w:pos="5040" w:leader="none"/>
      </w:tabs>
      <w:rPr/>
    </w:pPr>
    <w:r>
      <w:rPr>
        <w:b/>
        <w:bCs/>
        <w:sz w:val="28"/>
        <w:szCs w:val="28"/>
      </w:rPr>
      <w:tab/>
    </w:r>
    <w:r>
      <w:rPr>
        <w:bCs/>
        <w:sz w:val="24"/>
        <w:szCs w:val="24"/>
      </w:rPr>
      <w:t>Office of Research &amp; Inst Effectiveness</w:t>
    </w:r>
  </w:p>
  <w:p>
    <w:pPr>
      <w:pStyle w:val="Normal"/>
      <w:tabs>
        <w:tab w:val="clear" w:pos="720"/>
        <w:tab w:val="left" w:pos="4770" w:leader="none"/>
      </w:tabs>
      <w:rPr>
        <w:bCs/>
        <w:sz w:val="24"/>
        <w:szCs w:val="24"/>
      </w:rPr>
    </w:pPr>
    <w:r>
      <w:rPr>
        <w:bCs/>
        <w:sz w:val="24"/>
        <w:szCs w:val="24"/>
      </w:rPr>
      <w:tab/>
      <w:t>Barbara McNeice-Stallard x4109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2:27:00Z</dcterms:created>
  <dc:creator>Marc S. Beam</dc:creator>
  <dc:description/>
  <cp:keywords/>
  <dc:language>en-US</dc:language>
  <cp:lastModifiedBy>Barbara McNeice-Stallard</cp:lastModifiedBy>
  <cp:lastPrinted>2005-03-04T07:39:00Z</cp:lastPrinted>
  <dcterms:modified xsi:type="dcterms:W3CDTF">2007-01-24T22:27:00Z</dcterms:modified>
  <cp:revision>2</cp:revision>
  <dc:subject/>
  <dc:title>Ad Hoc Request Form</dc:title>
</cp:coreProperties>
</file>