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t San Antonio College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epartment/Unit:  Library</w:t>
        <w:tab/>
        <w:tab/>
        <w:tab/>
        <w:tab/>
        <w:t>Contact: Emily Woolery</w:t>
        <w:tab/>
        <w:tab/>
        <w:tab/>
        <w:t>Facilitator: P.Bower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Recorded by SLOs/AUOs Team Coordinator: Jemma Blake-Judd____________________________________________________</w:t>
      </w:r>
    </w:p>
    <w:p>
      <w:pPr>
        <w:pStyle w:val="Heading1"/>
        <w:jc w:val="left"/>
        <w:rPr/>
      </w:pPr>
      <w:r>
        <w:rPr>
          <w:sz w:val="20"/>
          <w:u w:val="single"/>
        </w:rPr>
        <w:t>Administrative Unit Objectives (AUOs) Assessment Model</w:t>
      </w:r>
      <w:r>
        <w:rPr>
          <w:sz w:val="20"/>
        </w:rPr>
        <w:t>: The purpose of this assessment process is to improve the unit’s servic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15"/>
        <w:gridCol w:w="2877"/>
        <w:gridCol w:w="3368"/>
        <w:gridCol w:w="2878"/>
      </w:tblGrid>
      <w:tr>
        <w:trPr>
          <w:trHeight w:val="6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&amp; Goal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nded Objectiv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1-6-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ans of Assessment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Criteria for Succ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-3-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y of Data Collec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0-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 of Resul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0-06</w:t>
            </w:r>
          </w:p>
        </w:tc>
      </w:tr>
      <w:tr>
        <w:trPr>
          <w:trHeight w:val="70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Miss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492" w:leader="none"/>
              </w:tabs>
              <w:ind w:left="132" w:hanging="1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vide accessible and affordable learning opportunities in response to the needs and interests of the individuals and organiz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492" w:leader="none"/>
              </w:tabs>
              <w:ind w:left="132" w:hanging="1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vide quality transfer career and life-long learning programs that prepare students with the knowledge and skills needed for success in an interconnected worl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Mi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t. San Antonio College Library &amp; Media Services Department provides caring and compassionate service to student, faculty, and staff, and maintains access to a comprehensive array 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 resources and services to serve the needs of a diverse college commun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, dynamic multimedia technology that supports and enhances the college curricul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education to support student learni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Clients will be satisfied with current library service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 of the students and faculty surveyed will have an average of 4 or higher (on a five point scale) on a five question survey for satisfaction.  No more than 25% will score a 2 or less on any individual question.  The survey will be administered the fourth week of Fall ’05 by the library staff.  The library outcomes group will evaluate the compiled da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9.43% of the students, staff, faculty, and community members surveyed averaged 4 or higher on the survey, which indicates library patrons are satisfied or very satisfied with the services surveye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wer than 25% of respondents scored a 2 or less on any individual question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Key Find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91% of respondents indicated they were either satisfied or very satisfied with staff assistance.  Their satisfaction was further evident in the several written responses complimenting staff assistan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us written responses expressed concern about the library’s hours, including generally staying open later, extending hours on Fridays and Saturdays, extending hours during final exam periods, and adding Sunday hou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aff is satisfied that this AUO has been met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Institutional Effectiveness Associates, Dr. James Nichols and Dr. Karen Nichols, et al.</w:t>
      <w:tab/>
      <w:t xml:space="preserve">   Oct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9:00Z</dcterms:created>
  <dc:creator>Meghan Chen</dc:creator>
  <dc:description/>
  <cp:keywords/>
  <dc:language>en-US</dc:language>
  <cp:lastModifiedBy>ddistante</cp:lastModifiedBy>
  <cp:lastPrinted>2005-04-26T12:03:00Z</cp:lastPrinted>
  <dcterms:modified xsi:type="dcterms:W3CDTF">2007-01-18T17:59:00Z</dcterms:modified>
  <cp:revision>2</cp:revision>
  <dc:subject/>
  <dc:title>Mission &amp; Goals</dc:title>
</cp:coreProperties>
</file>