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t. San Antonio College</w:t>
      </w:r>
    </w:p>
    <w:p>
      <w:pPr>
        <w:pStyle w:val="Normal"/>
        <w:tabs>
          <w:tab w:val="clear" w:pos="720"/>
          <w:tab w:val="center" w:pos="6386" w:leader="none"/>
          <w:tab w:val="left" w:pos="9640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mployee Benefits - Insurance Committe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roup Memory of February 13, 2018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322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596"/>
        <w:gridCol w:w="4207"/>
      </w:tblGrid>
      <w:tr>
        <w:trPr>
          <w:trHeight w:val="1394" w:hRule="atLeast"/>
          <w:cantSplit w:val="true"/>
        </w:trPr>
        <w:tc>
          <w:tcPr>
            <w:tcW w:w="1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s:</w:t>
            </w:r>
          </w:p>
          <w:tbl>
            <w:tblPr>
              <w:tblW w:w="12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8"/>
            </w:tblGrid>
            <w:tr>
              <w:trPr>
                <w:trHeight w:val="1269" w:hRule="atLeast"/>
                <w:cantSplit w:val="true"/>
              </w:trPr>
              <w:tc>
                <w:tcPr>
                  <w:tcW w:w="12978" w:type="dxa"/>
                  <w:tcBorders/>
                </w:tcPr>
                <w:tbl>
                  <w:tblPr>
                    <w:tblW w:w="12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4"/>
                    <w:gridCol w:w="3240"/>
                    <w:gridCol w:w="3240"/>
                    <w:gridCol w:w="3168"/>
                  </w:tblGrid>
                  <w:tr>
                    <w:trPr>
                      <w:trHeight w:val="1179" w:hRule="atLeast"/>
                    </w:trPr>
                    <w:tc>
                      <w:tcPr>
                        <w:tcW w:w="311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0" w:name="Check7"/>
                        <w:bookmarkStart w:id="1" w:name="__Fieldmark__0_72077127"/>
                        <w:bookmarkStart w:id="2" w:name="__Fieldmark__0_72077127"/>
                        <w:bookmarkEnd w:id="2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lang w:val="fr-FR"/>
                          </w:rPr>
                          <w:t>Duetta Langevin, Co-Chair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3" w:name="__Fieldmark__1_72077127"/>
                        <w:bookmarkStart w:id="4" w:name="__Fieldmark__1_72077127"/>
                        <w:bookmarkEnd w:id="4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  <w:bookmarkEnd w:id="0"/>
                        <w:r>
                          <w:rPr>
                            <w:rFonts w:cs="Arial" w:ascii="Calibri" w:hAnsi="Calibri"/>
                          </w:rPr>
                          <w:t>Sokha Song, Co-Chair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5" w:name="__Fieldmark__2_72077127"/>
                        <w:bookmarkStart w:id="6" w:name="__Fieldmark__2_72077127"/>
                        <w:bookmarkEnd w:id="6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Jennifer Galbrait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7" w:name="__Fieldmark__3_72077127"/>
                        <w:bookmarkStart w:id="8" w:name="__Fieldmark__3_72077127"/>
                        <w:bookmarkEnd w:id="8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Catherine McKe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9" w:name="__Fieldmark__4_72077127"/>
                        <w:bookmarkStart w:id="10" w:name="__Fieldmark__4_72077127"/>
                        <w:bookmarkEnd w:id="10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Vicki Greco</w:t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Check6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11" w:name="__Fieldmark__5_72077127"/>
                        <w:bookmarkStart w:id="12" w:name="__Fieldmark__5_72077127"/>
                        <w:bookmarkEnd w:id="12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Barbara Quin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Check11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13" w:name="__Fieldmark__6_72077127"/>
                        <w:bookmarkStart w:id="14" w:name="__Fieldmark__6_72077127"/>
                        <w:bookmarkEnd w:id="14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Brigitte Heber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15" w:name="__Fieldmark__7_72077127"/>
                        <w:bookmarkStart w:id="16" w:name="__Fieldmark__7_72077127"/>
                        <w:bookmarkEnd w:id="16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Elizabeth Jauregui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17" w:name="__Fieldmark__8_72077127"/>
                        <w:bookmarkStart w:id="18" w:name="__Fieldmark__8_72077127"/>
                        <w:bookmarkEnd w:id="18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Zak Gallego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19" w:name="__Fieldmark__9_72077127"/>
                        <w:bookmarkStart w:id="20" w:name="__Fieldmark__9_72077127"/>
                        <w:bookmarkEnd w:id="20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George Gutierrez</w:t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21" w:name="__Fieldmark__10_72077127"/>
                        <w:bookmarkStart w:id="22" w:name="__Fieldmark__10_72077127"/>
                        <w:bookmarkEnd w:id="22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Peter Gonzale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23" w:name="__Fieldmark__11_72077127"/>
                        <w:bookmarkStart w:id="24" w:name="__Fieldmark__11_72077127"/>
                        <w:bookmarkEnd w:id="24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Melissa Aguirr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25" w:name="__Fieldmark__12_72077127"/>
                        <w:bookmarkStart w:id="26" w:name="__Fieldmark__12_72077127"/>
                        <w:bookmarkEnd w:id="26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Norma Vizcarr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27" w:name="__Fieldmark__13_72077127"/>
                        <w:bookmarkStart w:id="28" w:name="__Fieldmark__13_72077127"/>
                        <w:bookmarkEnd w:id="28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lang w:val="fr-FR"/>
                          </w:rPr>
                          <w:t>Richard Lee</w:t>
                        </w:r>
                      </w:p>
                    </w:tc>
                    <w:tc>
                      <w:tcPr>
                        <w:tcW w:w="316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ascii="Calibri" w:hAnsi="Calibri" w:cs="Arial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Calibri" w:hAnsi="Calibri"/>
                          </w:rPr>
                          <w:fldChar w:fldCharType="separate"/>
                        </w:r>
                        <w:bookmarkStart w:id="29" w:name="__Fieldmark__14_72077127"/>
                        <w:bookmarkStart w:id="30" w:name="__Fieldmark__14_72077127"/>
                        <w:bookmarkEnd w:id="30"/>
                        <w:r>
                          <w:rPr>
                            <w:rFonts w:cs="Arial" w:ascii="Calibri" w:hAnsi="Calibri"/>
                          </w:rPr>
                        </w:r>
                        <w:r>
                          <w:rPr>
                            <w:rFonts w:cs="Arial" w:ascii="Calibri" w:hAnsi="Calibri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  <w:r>
                          <w:rPr>
                            <w:rFonts w:cs="Arial" w:ascii="Calibri" w:hAnsi="Calibri"/>
                            <w:lang w:val="fr-FR"/>
                          </w:rPr>
                          <w:t>Yadira Santiago (notes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0" w:leader="none"/>
                      <w:tab w:val="left" w:pos="7200" w:leader="none"/>
                      <w:tab w:val="left" w:pos="10800" w:leader="none"/>
                    </w:tabs>
                    <w:jc w:val="both"/>
                    <w:rPr>
                      <w:rFonts w:ascii="Calibri" w:hAnsi="Calibri" w:cs="Arial"/>
                      <w:lang w:val="fr-FR"/>
                    </w:rPr>
                  </w:pPr>
                  <w:r>
                    <w:rPr>
                      <w:rFonts w:cs="Arial" w:ascii="Calibri" w:hAnsi="Calibri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USSION/COMMENT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TION/OUTCOM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 Welcome/Introduc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Richard Lee chaired today’s meeting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mittee Member changes: Peter Gonzales - additional Unit 651 representative added to the committee after the December meeting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n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  Agenda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mbers received a printed copy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nda approved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 Review Meeting Notes from December 12, 201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mbers received a printed copy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mory approved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 SISC presentati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cole Henry and Armando Cabrera of Self-Insured Schools of California (SISC) conducted an interactive follow-up detailed presentation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Handouts provide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MO (Full Network) Plan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MO (Select Network) Plan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PO (Full Network) Plan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PO (Select Network) Plan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SISC III Transiti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SC’s Value-Added Servic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ll Network = access to ALL network providers. You must select a Primary Care Physician or one is selected for you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lect Network = access to physicians in a subset network of the providers. Pomona Valley Medical Group and St. Jude are not in the Select Network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ut-of-Pocket Max = the maximum amount you will be responsible for annually. First figure is individual max/second figure is family max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MO plans have $0 Individual/Family deductible. Specialists are referred by your physician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PO plans have an Individual/Family deductible. Specialists are self-referred. Co-pays do not count towards the deductible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cal plan options can be combined with any prescription/pharmacy plan options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criptions filled at Costco are $0. Generic 90-day mail order supply is also free through Costco mail. You DO NOT need to be a Costco member to have your prescriptions filled at a Costco pharmacy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criptions can be filled at any network pharmacy except for Walgreens pharmacy, they are not in the network of providers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/>
            </w:pPr>
            <w:r>
              <w:rPr>
                <w:rFonts w:cs="Arial" w:ascii="Calibri" w:hAnsi="Calibri"/>
              </w:rPr>
              <w:t>Definition of a “custom” plan design option-</w:t>
            </w:r>
            <w:r>
              <w:rPr>
                <w:rFonts w:cs="Arial" w:ascii="Calibri" w:hAnsi="Calibri"/>
                <w:u w:val="single"/>
              </w:rPr>
              <w:t>SISC provides a set menu of medical plan options.</w:t>
            </w:r>
            <w:r>
              <w:rPr>
                <w:rFonts w:cs="Arial" w:ascii="Calibri" w:hAnsi="Calibri"/>
              </w:rPr>
              <w:t xml:space="preserve"> Each bargaining unit can customize their medical and prescription plans, meaning each bargaining unit can pick a different option </w:t>
            </w:r>
            <w:r>
              <w:rPr>
                <w:rFonts w:cs="Arial" w:ascii="Calibri" w:hAnsi="Calibri"/>
                <w:u w:val="single"/>
              </w:rPr>
              <w:t>from the set menu of options that SISC provides.</w:t>
            </w:r>
          </w:p>
          <w:p>
            <w:pPr>
              <w:pStyle w:val="Normal"/>
              <w:numPr>
                <w:ilvl w:val="0"/>
                <w:numId w:val="2"/>
              </w:numPr>
              <w:ind w:left="25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w does double insurance/dual coverage work? Technically, the provider can still collect the co-pay, most likely they will not collect the co-pay, due to the provider receiving capitation for the members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er Gonzales, of Unit 651, would like SISC to come out and do a presentation with all of the members of Unit 651. HR will coordinate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ak asked if SISC could send HR the Bronze plan information for the committee to review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osite rate has been given to HR by SISC. That information will be emailed to the committee members.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353" w:top="409" w:footer="75" w:bottom="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Insurance/Employee Benefits Committee </w:t>
    </w:r>
  </w:p>
  <w:p>
    <w:pPr>
      <w:pStyle w:val="Header"/>
      <w:rPr>
        <w:lang w:val="en-US"/>
      </w:rPr>
    </w:pPr>
    <w:r>
      <w:rPr/>
      <w:t>Group Memory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0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870" w:hanging="45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7:00Z</dcterms:created>
  <dc:creator>Denise Lindholm</dc:creator>
  <dc:description/>
  <cp:keywords/>
  <dc:language>en-US</dc:language>
  <cp:lastModifiedBy>Santiago, Yadira G.</cp:lastModifiedBy>
  <cp:lastPrinted>2018-03-14T13:32:00Z</cp:lastPrinted>
  <dcterms:modified xsi:type="dcterms:W3CDTF">2018-03-14T20:33:00Z</dcterms:modified>
  <cp:revision>8</cp:revision>
  <dc:subject/>
  <dc:title>Mt</dc:title>
</cp:coreProperties>
</file>